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14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JARLUTY DUŻE, PNIEWO WIELKIE I PNIEWO CZERUCHY (WYKONANIE NAWIERZCHNI Z BETONU ASFALTOWEGO)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NEJ W M. JARLUTY DUŻE O                    </w:t>
              <w:br/>
              <w:t xml:space="preserve">                        DŁUGOŚCI OKOŁO 5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PRZEBUDOWA DROGI GMINNEJ W M. PNIEWO WIELKIE O   </w:t>
              <w:br/>
              <w:t xml:space="preserve">                        DŁUGOŚCI OKOŁO 700M (ETAP I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DANIE 3:</w:t>
      </w:r>
      <w:r>
        <w:rPr/>
        <w:t xml:space="preserve"> </w:t>
      </w:r>
      <w:r>
        <w:rPr>
          <w:b/>
        </w:rPr>
        <w:t xml:space="preserve">PRZEBUDOWA DROGI GMINNEJ W M. PNIEWO CZERUCHY O             </w:t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DŁUGOŚCI OKOŁO 200M</w:t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4-09-</w:t>
      </w:r>
      <w:r>
        <w:rPr>
          <w:rFonts w:cs="Arial" w:ascii="Arial" w:hAnsi="Arial"/>
          <w:color w:val="000000"/>
          <w:sz w:val="20"/>
          <w:szCs w:val="20"/>
        </w:rPr>
        <w:t>0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5/1</w:t>
      </w: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PRZEBUDOWA DRÓG GMINNYCH Z PODZIAŁEM NA ZADANIA W M. JARLUTY DUŻE, PNIEWO WIELKIE I PNIEWO CZERUCHY (WYKONANIE NAWIERZCHNI Z BETONU ASFALTOWEGO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PRZEBUDOWA DROGI GMINNEJ W M. JARLUTY DUŻE O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ŁUGOŚCI OKOŁO 5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: PRZEBUDOWA DROGI GMINNEJ W M. PNIEWO WIELKIE 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DŁUGOŚCI OKOŁO 700M (ETAP 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ZADANIE 3: PRZEBUDOWA DROGI GMINNEJ W M. PNIEWO CZERUCHY O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ŁUGOŚCI OKOŁO 200M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Postępowanie prowadzone jest zgodnie z przepisami ustawy z dnia 29 stycznia 2004 roku Prawo zamówień publicznych -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tekst jednolity wprowadzony Obwieszczeniem Marszałka Sejmu z dnia 28 maja 2013 r. w sprawie ogłoszenia jednolitego tekstu ustawy - Prawo zamówień publicznych, opublikowany w Dz. U. z 2013 r. poz. 907, wraz ze zmianami opublikowanymi w Dz. U. z 2013 r. poz. 984, poz. 1047, poz. 1473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1)</w:t>
        <w:tab/>
        <w:t>Rozporządzenie Prezesa Rady Ministrów 19 lutego 2013 r. w sprawie rodzajów 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średniego kursu złotego w stosunku do euro stanowiącego podstawę przeliczania wartości zamówień publicznych (Dz. U. z 2013 r. Nr 282 poz. 1692),</w:t>
      </w:r>
    </w:p>
    <w:p>
      <w:pPr>
        <w:pStyle w:val="Normal"/>
        <w:widowControl w:val="false"/>
        <w:autoSpaceDE w:val="false"/>
        <w:ind w:left="900" w:hanging="54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)</w:t>
        <w:tab/>
        <w:t>Rozporządzenie Prezesa Rady Ministrów z dnia 23 grudnia 2013 r. w sprawie kwot wartości zamówień oraz konkursów, od których jest uzależniony obowiązek przekazywania ogłoszeń Urzędowi publikacji Unii europejskiej (Dz. U. z 2013 r. poz. 173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3.</w:t>
        <w:tab/>
        <w:t xml:space="preserve">Podstawa prawna wyboru trybu udzielenia zamówienia publicznego: </w:t>
      </w:r>
      <w:r>
        <w:rPr>
          <w:rFonts w:eastAsia="Calibri" w:cs="Arial" w:ascii="Arial" w:hAnsi="Arial"/>
          <w:color w:val="000000"/>
          <w:sz w:val="20"/>
          <w:szCs w:val="20"/>
          <w:highlight w:val="white"/>
          <w:lang w:eastAsia="en-US"/>
        </w:rPr>
        <w:t>art. 10 ust. 1 oraz art. 39 - 46 Prawa zamówień publicznych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4. W zakresie nieuregulowanym w niniejszej specyfikacji istotnych warunków zamówienia,  </w:t>
        <w:br/>
        <w:t xml:space="preserve">       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część II (zadanie 2) i część III (zadanie 3)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, zadanie 2 i zadanie 3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PRZEBUDOWA DROGI GMINNEJ W M. JARLUTY DUŻE O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ŁUGOŚCI OKOŁO 5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PNIEWO WIELKIE O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ŁUGOŚCI OKOŁO 700M (ETAP I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I) ZADANIE 3: PRZEBUDOWA DROGI GMINNEJ W M. PNIEWO CZERUCHY O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ŁUGOŚCI OKOŁO 2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(część I) ZADANIE 1: PRZEBUDOWA DROGI GMINNEJ W M. JARLUTY DUŻE O                   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</w:t>
      </w:r>
      <w:r>
        <w:rPr>
          <w:rFonts w:cs="Arial" w:ascii="Arial" w:hAnsi="Arial"/>
          <w:b/>
          <w:sz w:val="20"/>
          <w:szCs w:val="20"/>
        </w:rPr>
        <w:t>DŁUGOŚCI OKOŁO 500M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PNIEWO WIELKIE O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ŁUGOŚCI OKOŁO 700M (ETAP 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roboty przygotowawcz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I) ZADANIE 3: PRZEBUDOWA DROGI GMINNEJ W M. PNIEWO CZERUCHY O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DŁUGOŚCI OKOŁO 2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róg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07 listopada 20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, 2b, 2c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, zad. 2, zad. 3) – wyliczone na podstawie przedmiaru robót </w:t>
        <w:br/>
        <w:t xml:space="preserve">                    (kosztorys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dotyczących każdego z tych podmiotów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, 2 i 3) w wysokości: </w:t>
      </w:r>
      <w:r>
        <w:rPr>
          <w:rFonts w:cs="Arial" w:ascii="Arial" w:hAnsi="Arial"/>
          <w:color w:val="FF0000"/>
          <w:sz w:val="20"/>
          <w:szCs w:val="20"/>
        </w:rPr>
        <w:t>6 000 zł, słownie: sześć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2 500 zł</w:t>
        <w:tab/>
        <w:t>słownie: dwa tysiące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2): 3 000 zł</w:t>
        <w:tab/>
        <w:t>słownie: trzy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dium (zadanie 3): 500 zł</w:t>
        <w:tab/>
        <w:t>słownie: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RZEBUDOWA DRÓG GMINNYCH Z PODZIAŁEM NA ZADANIA W M. JARLUTY DUŻE, PNIEWO WIELKIE I PNIEWO CZERUCHY (WYKONANIE NAWIERZCHNI Z BETONU ASFALTOWEGO)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>ZADANIE 1,2,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JARLUTY  </w:t>
        <w:br/>
        <w:t xml:space="preserve">              DUŻE, PNIEWO WIELKIE I PNIEWO CZERUCHY (WYKONANIE NAWIERZCHNI Z BETONU </w:t>
        <w:br/>
        <w:t xml:space="preserve">              ASFALTOW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09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, 2 i 3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4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09-</w:t>
      </w:r>
      <w:r>
        <w:rPr>
          <w:rFonts w:cs="Arial" w:ascii="Arial" w:hAnsi="Arial"/>
          <w:b/>
          <w:color w:val="FF0000"/>
          <w:sz w:val="20"/>
          <w:szCs w:val="20"/>
        </w:rPr>
        <w:t>1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t. j. Dz. U. z 2013 r. poz. 907 z p. zm.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, 2b i 2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51:00Z</dcterms:created>
  <dc:creator>Administrator</dc:creator>
  <dc:description/>
  <dc:language>en-US</dc:language>
  <cp:lastModifiedBy>a2</cp:lastModifiedBy>
  <cp:lastPrinted>2013-07-18T09:47:00Z</cp:lastPrinted>
  <dcterms:modified xsi:type="dcterms:W3CDTF">2014-09-02T11:51:00Z</dcterms:modified>
  <cp:revision>2</cp:revision>
  <dc:subject/>
  <dc:title>REGIMIN, 2010-01-04</dc:title>
</cp:coreProperties>
</file>