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UDOWA DRÓG GMINNYCH Z PODZIAŁEM NA ZADANIA W M. TARGONIE, REGIMIN I ZEŃBOK (WYKONANIE NAWIERZCHNI Z BETONU ASFALTOWEGO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PRZEBUDOWA DROGI GMINNEJ W M. TARGONIE O DŁUGOŚCI      </w:t>
              <w:br/>
              <w:t xml:space="preserve">                        OKOŁO 3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MODERNIZACJA DROGI GMINNEJ W M. REGIMIN O DŁUGOŚCI  </w:t>
              <w:br/>
              <w:t xml:space="preserve">                        OKOŁO 2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DANIE 3:</w:t>
      </w:r>
      <w:r>
        <w:rPr/>
        <w:t xml:space="preserve"> </w:t>
      </w:r>
      <w:r>
        <w:rPr>
          <w:b/>
        </w:rPr>
        <w:t xml:space="preserve">MODERNIZACJA DROGI GMINNEJ W M. ZEŃBOK O DŁUGOŚCI                     </w:t>
        <w:br/>
        <w:t xml:space="preserve">                         OKOŁO 120M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8-</w:t>
      </w:r>
      <w:r>
        <w:rPr>
          <w:rFonts w:cs="Arial" w:ascii="Arial" w:hAnsi="Arial"/>
          <w:color w:val="000000"/>
          <w:sz w:val="20"/>
          <w:szCs w:val="20"/>
        </w:rPr>
        <w:t>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13/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Nazwa zadania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ÓG GMINNYCH Z PODZIAŁEM NA ZADANIA W M. TARGONIE, REGIMIN I ZEŃBOK (WYKONANIE NAWIERZCHNI Z BETONU ASFALTOWEG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PRZEBUDOWA DROGI GMINNEJ W M. TARGONIE O DŁUGOŚCI      </w:t>
              <w:br/>
              <w:t xml:space="preserve">                        OKOŁO 3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MODERNIZACJA DROGI GMINNEJ W M. REGIMIN O DŁUGOŚCI  </w:t>
              <w:br/>
              <w:t xml:space="preserve">                        OKOŁO 2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E 3: MODERNIZACJA DROGI GMINNEJ W M. ZEŃBOK O DŁUGOŚCI                     </w:t>
        <w:br/>
        <w:t xml:space="preserve">                         OKOŁO 120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część II (zadanie 2) i część III (zadanie 3)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, zadanie 2 i zadanie 3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PRZEBUDOWA DROGI GMINNEJ W M. TARGONIE O DŁUGOŚCI      </w:t>
        <w:br/>
        <w:t xml:space="preserve">                                    OKOŁO 3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MODERNIZACJA DROGI GMINNEJ W M. REGIMIN O DŁUGOŚCI  </w:t>
        <w:br/>
        <w:t xml:space="preserve">                                     OKOŁO 2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I) ZADANIE 3: MODERNIZACJA DROGI GMINNEJ W M. ZEŃBOK O DŁUGOŚCI                     </w:t>
        <w:br/>
        <w:t xml:space="preserve">                                      OKOŁO 12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) ZADANIE 1: PRZEBUDOWA DROGI GMINNEJ W M. TARGONIE O DŁUGOŚCI      </w:t>
        <w:br/>
        <w:t xml:space="preserve">                           OKOŁO 300M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MODERNIZACJA DROGI GMINNEJ W M. REGIMIN O DŁUGOŚCI  </w:t>
        <w:br/>
        <w:t xml:space="preserve">                                     OKOŁO 2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I) ZADANIE 3: MODERNIZACJA DROGI GMINNEJ W M. ZEŃBOK O DŁUGOŚCI                     </w:t>
        <w:br/>
        <w:t xml:space="preserve">                                      OKOŁO 12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odnika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0 wrześni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, 2b, 2c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, zad. 2, zad. 3) – wyliczone na podstawie przedmiaru robót </w:t>
        <w:br/>
        <w:t xml:space="preserve">                    (kosztorys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, 2 i 3) w wysokości: </w:t>
      </w:r>
      <w:r>
        <w:rPr>
          <w:rFonts w:cs="Arial" w:ascii="Arial" w:hAnsi="Arial"/>
          <w:color w:val="FF0000"/>
          <w:sz w:val="20"/>
          <w:szCs w:val="20"/>
        </w:rPr>
        <w:t>4 000 zł, słownie: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1 600 zł</w:t>
        <w:tab/>
        <w:t>słownie: tysiąc sześ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2): 2 000 zł</w:t>
        <w:tab/>
        <w:t>słownie: 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3): 400 zł</w:t>
        <w:tab/>
        <w:t>słownie: czterysta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BUDOWA DRÓG GMINNYCH Z PODZIAŁEM NA ZADANIA W M. TARGONIE, REGIMIN I ZEŃBOK (WYKONANIE NAWIERZCHNI Z BETONU ASFALTOWEGO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ZADANIE 1,2,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TARGONIE,  </w:t>
        <w:br/>
        <w:t xml:space="preserve">                                REGIMIN I ZEŃBOK (WYKONANIE NAWIERZCHNI Z BETONU ASFALTOWEGO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08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, 2 i 3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, 2b i 2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4:00Z</dcterms:created>
  <dc:creator>Administrator</dc:creator>
  <dc:description/>
  <dc:language>en-US</dc:language>
  <cp:lastModifiedBy>a2</cp:lastModifiedBy>
  <cp:lastPrinted>2013-07-18T09:47:00Z</cp:lastPrinted>
  <dcterms:modified xsi:type="dcterms:W3CDTF">2014-08-04T09:24:00Z</dcterms:modified>
  <cp:revision>2</cp:revision>
  <dc:subject/>
  <dc:title>REGIMIN, 2010-01-04</dc:title>
</cp:coreProperties>
</file>