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4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IZACJA DROGI GMINNEJ REGIMIN - KĄTKI - JARLUTY DUŻ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EBUDOWA DROGI GMINNEJ NA ODCINKU REGIMIN – KĄTKI O DŁ 1,430 KM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4-06-</w:t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2/1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>MODERNIZACJA DROGI GMINNEJ REGIMIN - KĄTKI - JARLUTY DUŻ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A DROGI GMINNEJ REGIMIN - KĄTKI - JARLUTY DUŻ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ZEBUDOWA DROGI GMINNEJ NA ODCINKU REGIMIN – KĄTKI O DŁ 1,430 KM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zczegóły zakresu i wielkości zamówienia przedstawione zostały w przedmiarze robót, kosztorysie ofertowym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zczegółowej specyfikacji technicznej wykonania i odbioru robót, </w:t>
      </w:r>
      <w:r>
        <w:rPr>
          <w:rFonts w:cs="Arial" w:ascii="Arial" w:hAnsi="Arial"/>
          <w:color w:val="000000"/>
          <w:sz w:val="20"/>
          <w:szCs w:val="20"/>
        </w:rPr>
        <w:t>w plikach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000000 – 8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 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Szczegółowy zakres zamówienia określa przedmiar robót dołączony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e Specyfikacją techniczną wykonania i odbioru robót ora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30 września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,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na adres poczt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gimin@bazagmin.pl</w:t>
        </w:r>
      </w:hyperlink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</w:t>
        <w:br/>
        <w:t xml:space="preserve">                 zawiadomienia oraz inne dokumenty w niniejszym postępowaniu będą nieczytelne </w:t>
        <w:br/>
        <w:t xml:space="preserve">                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 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000,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siedem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MODERNIZACJA DROGI GMINNEJ REGIMIN – KĄTKI                    </w:t>
        <w:br/>
        <w:t xml:space="preserve">                                       JARLUTY DU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MODERNIZACJA DROGI GMINNEJ REGIMIN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ĄTKI - JARLUTY DU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mailto:regimin@bazag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4:00Z</dcterms:created>
  <dc:creator>Administrator</dc:creator>
  <dc:description/>
  <dc:language>en-US</dc:language>
  <cp:lastModifiedBy>a2</cp:lastModifiedBy>
  <cp:lastPrinted>2014-04-14T12:37:00Z</cp:lastPrinted>
  <dcterms:modified xsi:type="dcterms:W3CDTF">2014-06-26T08:34:00Z</dcterms:modified>
  <cp:revision>2</cp:revision>
  <dc:subject/>
  <dc:title>REGIMIN, 2010-01-04</dc:title>
</cp:coreProperties>
</file>