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OSOWANIE ŚWIETLICY WIEJSKIEJ W M. KOZDRO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 POTRZEB SPOŁECZNOŚCI LOKALNEJ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5-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9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DOSTOSOWANIE ŚWIETLICY WIEJSKIEJ W M. KOZDROJE DO POTRZEB SPOŁECZNOŚCI LOK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E ŚWIETLICY WIEJSKIEJ W M. KOZDROJE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TRZEB SPOŁECZNOŚCI LOKALN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rwanie istniejących posadzek z masy lastrykowej w pomieszczeniu korytarza oraz kuchni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łożenie nowych podłóg z płytek gres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owienie powłok malarskich ścian i stropów w pomieszczeniu korytarza i kuchni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wewnętrznych skrzydeł drzwiowy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uszkodzonego osprzętu instalacji elektryczn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tynków zewnętrznych budy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 – 8 Roboty ma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1000 – 7 Kładzenie płyte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5 sierpni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8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osi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DOSTOSOWANIE ŚWIETLICY WIEJSKIEJ W M. KOZDROJE    </w:t>
        <w:br/>
        <w:t xml:space="preserve">        DO POTRZEB SPOŁECZNOŚCI LOK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DOSTOSOWANIE ŚWIETLICY WIEJSKIEJ W M. KOZDROJE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>POTRZEB SPOŁECZNOŚCI LOK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6:00Z</dcterms:created>
  <dc:creator>Administrator</dc:creator>
  <dc:description/>
  <dc:language>en-US</dc:language>
  <cp:lastModifiedBy>a2</cp:lastModifiedBy>
  <cp:lastPrinted>2014-04-14T12:37:00Z</cp:lastPrinted>
  <dcterms:modified xsi:type="dcterms:W3CDTF">2014-05-20T13:06:00Z</dcterms:modified>
  <cp:revision>2</cp:revision>
  <dc:subject/>
  <dc:title>REGIMIN, 2010-01-04</dc:title>
</cp:coreProperties>
</file>