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OWA MIEJSC ODPOCZYNKU DLA ROWERZYSTÓW I ZAGOSPODAROWANIE TERENÓW GMINNYCH NA CELE REKREACJI I WYPOCZYNKU Z PODZIAŁEM NA ZADAN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GMINA REGIMIN PRZYJAZNA TURYSTOM - BUDOWA MIEJSC    </w:t>
              <w:br/>
              <w:t xml:space="preserve">                        ODPOCZYNKU DLA ROWERZYS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ZAGOSPODAROWANIE TERENÓW GMINNYCH W M.      </w:t>
              <w:br/>
              <w:t xml:space="preserve">                        GRZYBOWO NA CELE REKREACJI I WYPOCZYNKU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5-</w:t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8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BUDOWA MIEJSC ODPOCZYNKU DLA ROWERZYSTÓW I ZAGOSPODAROWANIE TERENÓW GMINNYCH NA CELE REKREACJI I WYPOCZYNKU Z PODZIAŁEM N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: GMINA REGIMIN PRZYJAZNA TURYSTOM - BUDOWA MIEJSC    </w:t>
        <w:br/>
        <w:t xml:space="preserve">                        ODPOCZYNKU DLA ROWERZYS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 xml:space="preserve">ZADANIE 2: ZAGOSPODAROWANIE TERENÓW GMINNYCH W M.      </w:t>
        <w:br/>
        <w:t xml:space="preserve">                        GRZYBOWO NA CELE REKREACJI I WYPOCZYN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GMINA REGIMIN PRZYJAZNA TURYSTOM - BUDOWA MIEJSC    </w:t>
        <w:br/>
        <w:t xml:space="preserve">                                    ODPOCZYNKU DLA ROWERZYST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ZAGOSPODAROWANIE TERENÓW GMINNYCH W M.      </w:t>
        <w:br/>
        <w:t xml:space="preserve">                                      GRZYBOWO NA CELE REKREACJI I WYPOCZYN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) ZADANIE 1: GMINA REGIMIN PRZYJAZNA TURYSTOM - BUDOWA MIEJSC    </w:t>
        <w:br/>
        <w:t xml:space="preserve">                           ODPOCZYNKU DLA ROWERZYSTÓW.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worzenie miejsc odpoczynku dla rowerzystów w m. Lipa, Koziczyn, Jarluty Duże,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iewo Czeruchy, Targonie, Pawłowo, Zeńbok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wardzenie części terenu z kostki beton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stawa i montaż drewnianej altany zadaszo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stawa i montaż drewnianego stołu ogrodowego wraz z siedzisk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stawa i montaż stojaka na rowe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stawa i montaż tablicy informacyjnej, kosza na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twardzenie miejsca pod ognisk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ZAGOSPODAROWANIE TERENÓW GMINNYCH W M.      </w:t>
        <w:br/>
        <w:t xml:space="preserve">                                     GRZYBOWO NA CELE REKREACJI I WYPOCZYN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ogrodzenia stałego z paneli system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ntaż bramy wjazdowej oraz furt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zyszczenie terenu z chwastów i samosiew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 trawiast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adzenie krzewów iglastych i liścias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stawienie drobnych form architektonicznych typu ławka, kosz na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2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kształtowania terenów sportowych i rekrea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42000 – 6 Wznoszenie ogrodz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Szczegółowy zakres zamówienia określają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Zamawiający przewiduje udzielenia zamówień uzupełniający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widywane zamówienia uzupełniające każdego z zadań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 przekroczą sumy 15 000 zł brut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31 LIPC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 i 2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 i zad.2) – wyliczone na podstawie przedmiaru robót (kosztorys </w:t>
        <w:br/>
        <w:t xml:space="preserve">                   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 xml:space="preserve">2 000 zł, słowni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1 000 zł</w:t>
        <w:tab/>
        <w:t>słownie: tysiąc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1 000 zł</w:t>
        <w:tab/>
        <w:t>słownie: tysiąc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DOWA MIEJSC ODPOCZYNKU DLA ROWERZYSTÓW I                   </w:t>
        <w:br/>
        <w:t xml:space="preserve">                                                                 ZAGOSPODAROWANIE TERENÓW GMINNYCH NA CELE </w:t>
        <w:br/>
        <w:t xml:space="preserve">                                                               REKREACJI I WYPOCZYNKU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DOWA MIEJSC ODPOCZYNKU DLA ROWERZYSTÓW I ZAGOSPODAROWANIE  </w:t>
        <w:br/>
        <w:t xml:space="preserve">               TERENÓW GMINNYCH NA CELE REKREACJI I WYPOCZYNKU Z PODZIAŁEM NA </w:t>
        <w:br/>
        <w:t xml:space="preserve">               Z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06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0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4:00Z</dcterms:created>
  <dc:creator>Administrator</dc:creator>
  <dc:description/>
  <dc:language>en-US</dc:language>
  <cp:lastModifiedBy>a2</cp:lastModifiedBy>
  <cp:lastPrinted>2013-07-18T09:47:00Z</cp:lastPrinted>
  <dcterms:modified xsi:type="dcterms:W3CDTF">2014-05-19T13:14:00Z</dcterms:modified>
  <cp:revision>2</cp:revision>
  <dc:subject/>
  <dc:title>REGIMIN, 2010-01-04</dc:title>
</cp:coreProperties>
</file>