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WORZENIE MIEJSCA REKREACJI I WYPOCZYN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LA MIESZKAŃCÓW M. SZULMIERZ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5-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7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 xml:space="preserve">UTWORZENIE MIEJSCA REKREACJI I WYPOCZYNK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DLA MIESZKAŃCÓW M.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MIEJSCA REKREACJI I WYPOCZYNKU DLA MIESZKAŃCÓW M. SZULMIERZ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EMONT OGRODZENIA ZEWNĘTR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EREN REKREACYJ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dostawa i montaż elementu zabawowego typu bujak zamontowanego na spręży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dostawa i montaż elementu zabawowego typu karuze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dostawa i montaż ławek ogrod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dostawa i montaż koszy na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2680 – 1 Spa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928980 – 6 Pojemniki i kosze na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35000 – 7 Karuzele, huśtawki, wyposażenie strzelnic i parków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15 LIPC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6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ześ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UTWORZENIE MIEJSCA REKREACJI I WYPOCZYNKU D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MIESZKAŃCÓW M.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UTWORZENIE MIEJSCA REKREACJI I WYPOCZYNKU D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IESZKAŃCÓW M.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Administrator</dc:creator>
  <dc:description/>
  <dc:language>en-US</dc:language>
  <cp:lastModifiedBy>a2</cp:lastModifiedBy>
  <cp:lastPrinted>2014-05-15T12:15:00Z</cp:lastPrinted>
  <dcterms:modified xsi:type="dcterms:W3CDTF">2014-05-15T10:15:00Z</dcterms:modified>
  <cp:revision>3</cp:revision>
  <dc:subject/>
  <dc:title>REGIMIN, 2010-01-04</dc:title>
</cp:coreProperties>
</file>