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ZEBUDOWA DROGI GMINNEJ GRZYBOWO -TARGONIE - REGIMIN NA ODCINKU OKOŁO 800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4-</w:t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6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PRZEBUDOWA DROGI GMINNEJ GRZYBOWO -TARGONIE - REGIMIN NA ODCINKU OKOŁO 8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GMINNEJ GRZYBOWO -TARGONIE - REGIMIN NA ODCINKU OKOŁO 800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ły zakresu i wielkości zamówienia przedstawione zostały w przedmiarze robót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zczegółowej specyfikacji technicznej wykonania i odbioru robót, projekt zagospodarowania działek (rysunki) </w:t>
      </w:r>
      <w:r>
        <w:rPr>
          <w:rFonts w:cs="Arial" w:ascii="Arial" w:hAnsi="Arial"/>
          <w:color w:val="000000"/>
          <w:sz w:val="20"/>
          <w:szCs w:val="20"/>
        </w:rPr>
        <w:t>w plikach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22 – 1 Roboty budowlane w zakresie układania chodników i asfal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15 lipc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10 0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Dzies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PRZEBUDOWA DROGI GMINNEJ GRZYBOWO -TARGONIE - REGIMIN NA ODCINKU OKOŁO 8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PRZEBUDOWA DROGI GMINNEJ GRZYBOWO –TARGON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REGIMIN NA ODCINKU OKOŁO 8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1:00Z</dcterms:created>
  <dc:creator>Administrator</dc:creator>
  <dc:description/>
  <dc:language>en-US</dc:language>
  <cp:lastModifiedBy>a2</cp:lastModifiedBy>
  <cp:lastPrinted>2014-04-14T12:37:00Z</cp:lastPrinted>
  <dcterms:modified xsi:type="dcterms:W3CDTF">2014-04-30T12:31:00Z</dcterms:modified>
  <cp:revision>2</cp:revision>
  <dc:subject/>
  <dc:title>REGIMIN, 2010-01-04</dc:title>
</cp:coreProperties>
</file>