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MIANA SIECI WODOCIĄGOWEJ W M. REGIMIN (CZ. II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4-</w:t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 z p. zm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IECI WODOCIĄGOWEJ W M. REGIMIN (CZ. II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budowa sieci wodociągowej z rur azbestowych w miejscowości</w:t>
        <w:br/>
        <w:t>Regimin Gm. Regimin. Rury azbestowe ze względu na naturalne zużycie ulegają częstym awariom, co powoduje przerwy w zaopatrzeniu mieszkańców w wodę. W związku z powyższym zachodzi konieczność przebudowy istniejącego układu i ułożenie nowych rur polietylen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zczegółowej specyfikacji technicznej wykonania i odbioru robót, projekt zagospodarowania działek, uzgodnienia i rysunki </w:t>
      </w:r>
      <w:r>
        <w:rPr>
          <w:rFonts w:cs="Arial" w:ascii="Arial" w:hAnsi="Arial"/>
          <w:color w:val="000000"/>
          <w:sz w:val="20"/>
          <w:szCs w:val="20"/>
        </w:rPr>
        <w:t>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Wykonawca zobowiązany jest do zorganizowania czasowej organizacji ruchu w związku budową  </w:t>
        <w:br/>
        <w:t xml:space="preserve">     odcinka sieci wodociągowej. Koszty tymczasowej organizacji ruchu na czas trwania budowy ( w tym </w:t>
        <w:br/>
        <w:t xml:space="preserve">     projekt organizacji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0 czerw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trzy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kwalifikacje:</w:t>
      </w:r>
    </w:p>
    <w:p>
      <w:pPr>
        <w:pStyle w:val="Normal"/>
        <w:ind w:left="9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do kierowania robotami budowlanymi bez ograniczeń w specjalności instalacyjnej w zakresie sieci wodociąg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trzy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3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i kwalifikacje:</w:t>
      </w:r>
    </w:p>
    <w:p>
      <w:pPr>
        <w:pStyle w:val="Normal"/>
        <w:widowControl w:val="false"/>
        <w:tabs>
          <w:tab w:val="clear" w:pos="708"/>
          <w:tab w:val="center" w:pos="5057" w:leader="none"/>
          <w:tab w:val="right" w:pos="9406" w:leader="none"/>
        </w:tabs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do kierowania robotami budowlanymi bez ograniczeń w specjalności instalacyjnej w zakresie sieci wodocią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8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osi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WYMIANA SIECI WODOCIĄGOWEJ W M. REGIMIN (CZ. I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8. W</w:t>
      </w:r>
      <w:r>
        <w:rPr>
          <w:rFonts w:cs="Arial" w:ascii="Arial" w:hAnsi="Arial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2:00Z</dcterms:created>
  <dc:creator>Administrator</dc:creator>
  <dc:description/>
  <dc:language>en-US</dc:language>
  <cp:lastModifiedBy>a2</cp:lastModifiedBy>
  <cp:lastPrinted>2014-04-28T13:37:00Z</cp:lastPrinted>
  <dcterms:modified xsi:type="dcterms:W3CDTF">2014-04-28T11:52:00Z</dcterms:modified>
  <cp:revision>2</cp:revision>
  <dc:subject/>
  <dc:title>REGIMIN, 2010-01-04</dc:title>
</cp:coreProperties>
</file>