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WORZENIE MIEJSCA REKREACJI I WYPOCZYN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LA MIESZKAŃCÓW M. SZULMIERZ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4-</w:t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UTWORZENIE MIEJSCA REKREACJI I WYPOCZYNK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DLA 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MIEJSCA REKREACJI I WYPOCZYNKU DLA MIESZKAŃCÓW M. SZULMIERZ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MONT OGRODZENIA ZEWNĘTR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EREN REKREACYJ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dostawa i montaż elementu zabawowego typu bujak zamontowanego na spręży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ostawa i montaż elementu zabawowego typu karuze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dostawa i montaż ławek ogr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dostawa i montaż koszy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2680 – 1 Spa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28980 – 6 Pojemniki i kosze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35000 – 7 Karuzele, huśtawki, wyposażenie strzelnic i parków zab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20 czerw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6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ześ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UTWORZENIE MIEJSCA REKREACJI I WYPOCZYNKU D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UTWORZENIE MIEJSCA REKREACJI I WYPOCZYNKU D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MIESZKAŃCÓW M. SZUL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1:00Z</dcterms:created>
  <dc:creator>Administrator</dc:creator>
  <dc:description/>
  <dc:language>en-US</dc:language>
  <cp:lastModifiedBy>a2</cp:lastModifiedBy>
  <cp:lastPrinted>2014-04-14T12:37:00Z</cp:lastPrinted>
  <dcterms:modified xsi:type="dcterms:W3CDTF">2014-04-15T13:41:00Z</dcterms:modified>
  <cp:revision>2</cp:revision>
  <dc:subject/>
  <dc:title>REGIMIN, 2010-01-04</dc:title>
</cp:coreProperties>
</file>