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ELEWACJI BUDYNKU STRAŻNICY WIEJSKI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 M. JARLUTY DUŻ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4-</w:t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 xml:space="preserve">WYKONANIE ELEWACJI BUDYNKU STRAŻNICY WIEJSKIEJ </w:t>
      </w:r>
    </w:p>
    <w:p>
      <w:pPr>
        <w:pStyle w:val="Normal"/>
        <w:rPr>
          <w:b/>
          <w:b/>
        </w:rPr>
      </w:pPr>
      <w:r>
        <w:rPr>
          <w:b/>
        </w:rPr>
        <w:t>W M.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stniejących obróbek blacharski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jscowa naprawa tynków zewnętrznych budynku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ieplenie ścian zewnętrzny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łożenie schodów zewnętrznych płytkami gres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łożenie cokołu budynku tynkiem mozaikowy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zniszczonych drzwi garaż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20000 – 6 Roboty izolacyj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 – 8 Roboty ma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1000 – 7 Kładzenie płyte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20 czerw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10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tysiąc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WYKONANIE ELEWACJI BUDYNKU STRAŻNICY WIEJSKIEJ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</w:t>
      </w:r>
      <w:r>
        <w:rPr>
          <w:b/>
        </w:rPr>
        <w:t>W M.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WYKONANIE ELEWACJI BUDYNKU STRAŻNICY WIEJSKIEJ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</w:t>
      </w:r>
      <w:r>
        <w:rPr>
          <w:b/>
        </w:rPr>
        <w:t>W M. JARLUTY DUŻ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7:00Z</dcterms:created>
  <dc:creator>Administrator</dc:creator>
  <dc:description/>
  <cp:keywords/>
  <dc:language>en-US</dc:language>
  <cp:lastModifiedBy>a2</cp:lastModifiedBy>
  <cp:lastPrinted>2014-04-14T12:37:00Z</cp:lastPrinted>
  <dcterms:modified xsi:type="dcterms:W3CDTF">2014-04-14T12:13:00Z</dcterms:modified>
  <cp:revision>3</cp:revision>
  <dc:subject/>
  <dc:title>REGIMIN, 2010-01-04</dc:title>
</cp:coreProperties>
</file>