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RNIZACJA POMIESZCZEŃ W BUDYNKU ŚWIETLICY WIEJSKI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. PNIEWO WIEL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11-</w:t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6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 xml:space="preserve">MODERNIZACJA POMIESZCZEŃ W BUDYNKU ŚWIETLICY WIEJSKIEJ </w:t>
      </w:r>
    </w:p>
    <w:p>
      <w:pPr>
        <w:pStyle w:val="Normal"/>
        <w:rPr>
          <w:b/>
          <w:b/>
        </w:rPr>
      </w:pPr>
      <w:r>
        <w:rPr>
          <w:b/>
        </w:rPr>
        <w:t>W M. PNIEWO WIEL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POMIESZCZEŃ W BUDYNKU ŚWIETLICY WIEJSKIEJ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M. PNIEWO WIELK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rozbiórk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murarsk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osadzk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malarski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larka drzwiow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e sanitar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 – 8 Roboty ma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2460 – 4 Roboty sanitar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yjne elektryczne</w:t>
      </w:r>
    </w:p>
    <w:p>
      <w:pPr>
        <w:pStyle w:val="Normal"/>
        <w:widowControl w:val="false"/>
        <w:autoSpaceDE w:val="false"/>
        <w:jc w:val="both"/>
        <w:rPr>
          <w:rStyle w:val="Gray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27 grud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 Ustala się wadium dla całości przedmiotu zamówienia w wysokości:</w:t>
      </w:r>
      <w:r>
        <w:rPr>
          <w:rFonts w:cs="Arial" w:ascii="Arial" w:hAnsi="Arial"/>
          <w:color w:val="FF0000"/>
          <w:sz w:val="20"/>
          <w:szCs w:val="20"/>
        </w:rPr>
        <w:t xml:space="preserve"> 8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osi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ERNIZACJA POMIESZCZEŃ W BUDYNKU ŚWIETLICY WIEJSKIEJ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W M. PNIEWO WIEL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ERNIZACJA POMIESZCZEŃ W BUDYNKU ŚWIETLICY WIEJSKI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W M. PNIEWO WIELK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2:00Z</dcterms:created>
  <dc:creator>Administrator</dc:creator>
  <dc:description/>
  <dc:language>en-US</dc:language>
  <cp:lastModifiedBy>a2</cp:lastModifiedBy>
  <cp:lastPrinted>2013-05-24T09:43:00Z</cp:lastPrinted>
  <dcterms:modified xsi:type="dcterms:W3CDTF">2013-11-27T13:12:00Z</dcterms:modified>
  <cp:revision>2</cp:revision>
  <dc:subject/>
  <dc:title>REGIMIN, 2010-01-04</dc:title>
</cp:coreProperties>
</file>