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" w:hAnsi="Century" w:cs="Century"/>
          <w:i/>
          <w:i/>
          <w:color w:val="000080"/>
          <w:sz w:val="66"/>
        </w:rPr>
      </w:pPr>
      <w:r>
        <w:rPr>
          <w:rFonts w:cs="Century" w:ascii="Century" w:hAnsi="Century"/>
          <w:i/>
          <w:color w:val="000080"/>
          <w:sz w:val="6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Century" w:cs="Century" w:ascii="Century" w:hAnsi="Century"/>
          <w:i/>
          <w:color w:val="000080"/>
          <w:sz w:val="66"/>
        </w:rPr>
        <w:t xml:space="preserve"> </w:t>
      </w:r>
      <w:r>
        <w:rPr>
          <w:rFonts w:cs="Century" w:ascii="Century" w:hAnsi="Century"/>
          <w:i/>
          <w:color w:val="000080"/>
          <w:sz w:val="66"/>
        </w:rPr>
        <w:t>Gmina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STAWA ZABAWEK I POMOCY DYDAKTYCZNYCH DO SZKÓŁ PODSTAWOWYCH ZLOKALIZOWANYCH NA TERENIE GMINY REGIMIN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color w:val="000000"/>
          <w:sz w:val="20"/>
          <w:szCs w:val="20"/>
        </w:rPr>
        <w:t>11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5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 xml:space="preserve">DOSTAWA ZABAWEK I POMOCY DYDAKTYCZNYCH DO SZKÓŁ PODSTAWOWYCH ZLOKALIZOWANYCH NA TERENIE GMINY REGIMIN 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ZABAWEK I POMOCY DYDAKTYCZNYCH DO SZKÓŁ PODSTAWOWYCH ZLOKALIZOWANYCH NA TERENIE GMINY REGIM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zczegóły zakresu i wielkości zamówienia przedstawione zostały w formularzu cen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łącznik nr 1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9162100 – 6 </w:t>
      </w:r>
      <w:r>
        <w:rPr>
          <w:rFonts w:cs="Arial" w:ascii="Arial" w:hAnsi="Arial"/>
          <w:color w:val="000000"/>
          <w:sz w:val="20"/>
          <w:szCs w:val="20"/>
        </w:rPr>
        <w:t xml:space="preserve"> Pomoce dyd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190000 – 7 Różny sprzęt i artykuły biur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10 – 9 Sprzęt dydaktycz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524100 – 8 Gry eduk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812300 – 8 Farby do celów szko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 Zamawiający wymaga, żeby dostarczone pomoce dydaktyczne, materiały biurowe i wyposażenie był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owe, kompletne, wykonane w ramach bezpiecznych technologii oraz żeby spełniały wymag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bowiązujących norm, zapakowane w opakowania umożliwiające jednoznaczną identyfikację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pakowanego produ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Zamawiający wymaga, żeby wszystkie elementy przedmiotu zamówienia, które tego wymagają był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opatrzone w instrukcję w języku pol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 Wszystkie urządzenia i sprzęt muszą posiadać certyfikaty i atesty dopuszczające do użytku w szkol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kreślone w odrębnych przepis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  Produkty, które tego wymagają muszą posiadać niezbędne certyfikaty bezpieczeństwa określon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rębnych przepis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 Zaleca się, aby dostarczony asortyment zapakowany był w tekturowych pudełkach uniemożliwiających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szkodzenie produktów w czasie transpor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 Odpowiedzialność za uszkodzenia produktów w czasie transportu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 Wady towaru powstałe z winy Wykonawcy, których Zamawiający nie mógł stwierdzić przy odbiorz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ostaną usunięte przez Wykonawcę poprzez wymianę towaru na nowy w terminie 7 dni od zgłosze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Wykonawca dostarczy materiały bezpośrednio do szkół, w dniach od poniedziałku do piątku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godzinach od 7.00 do 15.00. Każda dostawa będzie uzgodniona szczegółowo pomiędz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awiającym, a Wykonawc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we własnym zakresie zapewni rozładunek dostarczonych pomocy 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ostawa zostanie zrealizowana na koszt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nie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zystkie nazwy własne i marki handlowe urządzeń i wyposażenia zawarte w SIWZ, zostały użyte w celu sprecyzowania oczekiwań jakościowych i technologicznych Zamawiającego. Zamawiający dopuszcza rozwiązania równoważne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Jako rozwiązanie równoważne należy rozumieć zastosowanie innego niż opisane nazwą urządzenia lub elementu wyposażenia z zachowaniem takich samych lub lepszych parametrów technicznych, jakościowych, użytkowych i funkcjonalnych. Równoważne produkty i urządzenia muszą być dopuszczone do obrotu i stosowania zgodnie z obowiązującym prawem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ykonawca udzieli na dostarczony przedmiot zamówienia gwarancji jakości i rękojmi na okres min. 12 miesięcy od dnia odbioru dostawy bez zastrzeżeń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 grud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12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 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cenowy:  (załącznik nr 1) – wypełniony i podpisany przez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2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- w celu informacji (nieobowiązkowy do załącz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 osób do kontaktów z zamawiającym (załącznik nr 5) - w celu informa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przez  </w:t>
        <w:br/>
        <w:t xml:space="preserve">    zamawiającego 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 xml:space="preserve">Sekretarz Gmi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  <w:t>Małgorzata Kosińska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22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--------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-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DOSTAWA ZABAWEK I POMOCY DYDAKTYCZNYCH DO SZKÓŁ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PODSTAWOWYCH ZLOKALIZOWANYCH NA TERENIE GMINY REGIMI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>, godz. 10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w REGIMIN</w:t>
      </w:r>
      <w:r>
        <w:rPr>
          <w:rFonts w:cs="Arial" w:ascii="Arial" w:hAnsi="Arial"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W REGIMIN</w:t>
      </w:r>
      <w:r>
        <w:rPr>
          <w:rFonts w:cs="Arial" w:ascii="Arial" w:hAnsi="Arial"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| </w:t>
      </w:r>
      <w:r>
        <w:rPr>
          <w:rFonts w:cs="Arial" w:ascii="Arial" w:hAnsi="Arial"/>
          <w:b/>
          <w:sz w:val="20"/>
          <w:szCs w:val="20"/>
        </w:rPr>
        <w:t>Nazwa kryterium                                                        |  Waga  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|Cena brutto                                                                   |  100  |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rtość punktowa kryterium „cena” jest wyliczany według wzor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......................................     X    </w:t>
      </w:r>
      <w:r>
        <w:rPr>
          <w:rFonts w:cs="Arial" w:ascii="Arial" w:hAnsi="Arial"/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cen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ze środków Europejskiego Funduszu Społecznego w ramach Programu Operacyjnego Kapitał Ludzk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iorytet IX. Rozwój wykształcenia i kompetencji w regionach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ziałanie 9.1 Wyrównywanie szans edukacyjnych uczniów i zapewnienie wysokiej jakości usług edukacyjnych świadczonych w systemie oświaty</w:t>
    </w:r>
  </w:p>
  <w:p>
    <w:pPr>
      <w:pStyle w:val="Normal"/>
      <w:jc w:val="center"/>
      <w:rPr>
        <w:b/>
        <w:b/>
        <w:bCs/>
        <w:color w:val="000000"/>
      </w:rPr>
    </w:pPr>
    <w:r>
      <w:rPr>
        <w:rFonts w:cs="Verdana" w:ascii="Verdana" w:hAnsi="Verdana"/>
        <w:sz w:val="16"/>
        <w:szCs w:val="16"/>
      </w:rPr>
      <w:t>Poddziałanie 9.1.1. Zmniejszenie nierówności w stopniu upowszechniania edukacji przedszkolnej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9235</wp:posOffset>
          </wp:positionH>
          <wp:positionV relativeFrom="paragraph">
            <wp:posOffset>-495935</wp:posOffset>
          </wp:positionV>
          <wp:extent cx="189484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44645</wp:posOffset>
          </wp:positionH>
          <wp:positionV relativeFrom="paragraph">
            <wp:posOffset>-344170</wp:posOffset>
          </wp:positionV>
          <wp:extent cx="1965960" cy="726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3:00Z</dcterms:created>
  <dc:creator>Administrator</dc:creator>
  <dc:description/>
  <dc:language>en-US</dc:language>
  <cp:lastModifiedBy>a2</cp:lastModifiedBy>
  <cp:lastPrinted>2013-11-23T14:58:00Z</cp:lastPrinted>
  <dcterms:modified xsi:type="dcterms:W3CDTF">2013-11-26T09:23:00Z</dcterms:modified>
  <cp:revision>2</cp:revision>
  <dc:subject/>
  <dc:title>REGIMIN, 2010-01-04</dc:title>
</cp:coreProperties>
</file>