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ZABAWEK I POMOCY DYDAKTYCZNYCH DO SZKÓŁ PODSTAWOWYCH ZLOKALIZOWANYCH NA TERENIE GMINY REGIMI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1. Wyrażamy chęć uczestnictwa w procedurze przetargowej w trybie przetargu nieograniczonego w ramach zamówieni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 xml:space="preserve">DOSTAWA ZABAWEK I POMOCY DYDAKTYCZNYCH DO SZKÓŁ PODSTAWOWYCH ZLOKALIZOWANYCH NA TERENIE GMINY REGIMIN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0 grud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minimum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6. Wykonawca nie może powierzyć wykonanie części lub całości niniejszego zamówienia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wykonawc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ZABAWEK I POMOCY DYDAKTYCZNYCH DO SZKÓŁ PODSTAWOWYCH ZLOKALIZOWANYCH NA TERENIE GMINY REGIMIN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/13</w:t>
      </w:r>
    </w:p>
    <w:p>
      <w:pPr>
        <w:pStyle w:val="NormalnyWeb"/>
        <w:spacing w:lineRule="atLeast" w:line="232" w:before="280" w:after="2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..2013r. pomiędzy Gminą Regimin, z siedzibą : Urząd Gminy w Regiminie 06-461 Regimin reprezentowaną przez Lecha Zduńczyka - Wójta Gminy zwaną w dalszej części niniejszej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m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irm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reprezentowanym przez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 xml:space="preserve">zwaną w dalszej części umowy </w:t>
      </w:r>
      <w:r>
        <w:rPr>
          <w:rFonts w:cs="Arial" w:ascii="Arial" w:hAnsi="Arial"/>
          <w:b/>
          <w:bCs/>
          <w:color w:val="000000"/>
        </w:rPr>
        <w:t xml:space="preserve">Wykonawcą. </w:t>
      </w:r>
    </w:p>
    <w:p>
      <w:pPr>
        <w:pStyle w:val="NormalnyWeb"/>
        <w:spacing w:lineRule="atLeast" w:line="232" w:before="28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1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miot umowy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TAWA ZABAWEK I POMOCY DYDAKTYCZNYCH DO SZKÓŁ PODSTAWOWYCH ZLOKALIZOWANYCH NA TERENIE GMINY REGIMIN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sz w:val="18"/>
          <w:szCs w:val="18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iorytet IX. Rozwój wykształcenia i kompetencji w regionach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ziałanie 9.1 Wyrównywanie szans edukacyjnych uczniów i zapewnienie wysokiej jakości usług edukacyjnych </w:t>
        <w:br/>
        <w:t xml:space="preserve">                         świadczonych w systemie oświat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działanie 9.1.1. Zmniejszenie nierówności w stopniu upowszechniania edukacji przedszkolnej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Dostawa jest realizowana w ramach projektu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Stawiamy na jakość usług edukacyjnych dla dzieci w wieku przedszkolnym”. </w:t>
      </w:r>
    </w:p>
    <w:p>
      <w:pPr>
        <w:pStyle w:val="NormalnyWeb"/>
        <w:spacing w:lineRule="atLeast" w:line="232" w:before="280" w:after="0"/>
        <w:ind w:left="7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finansowanego ze środków Unii Europejskiej w ramach Programu Operacyjnego Kapitał Ludzki.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zczegółowy opis przedmiotu umowy określa: </w:t>
      </w:r>
    </w:p>
    <w:p>
      <w:pPr>
        <w:pStyle w:val="NormalnyWeb"/>
        <w:spacing w:lineRule="atLeast" w:line="232" w:before="280" w:after="0"/>
        <w:ind w:left="1803" w:hanging="363"/>
        <w:rPr/>
      </w:pPr>
      <w:r>
        <w:rPr>
          <w:color w:val="00000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Załącznik nr 1 (formularz cenowy) .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Integralną częścią umowy stanowią również </w:t>
      </w:r>
    </w:p>
    <w:p>
      <w:pPr>
        <w:pStyle w:val="NormalnyWeb"/>
        <w:numPr>
          <w:ilvl w:val="0"/>
          <w:numId w:val="3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Wykonawcy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yfikacja Istotnych Warunków Zamówienia wraz z załącznikami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2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wykonania przedmiotu umowy </w:t>
      </w:r>
    </w:p>
    <w:p>
      <w:pPr>
        <w:pStyle w:val="NormalnyWeb"/>
        <w:spacing w:lineRule="atLeast" w:line="227" w:before="280" w:after="232"/>
        <w:rPr/>
      </w:pPr>
      <w:r>
        <w:rPr>
          <w:color w:val="000000"/>
        </w:rPr>
        <w:t>Termin wykonania całości umowy ustala się na dzień 20 grudnia 2013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3</w:t>
      </w:r>
    </w:p>
    <w:p>
      <w:pPr>
        <w:pStyle w:val="Normalny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owiązki Wykonawcy </w:t>
      </w:r>
    </w:p>
    <w:p>
      <w:pPr>
        <w:pStyle w:val="NormalnyWeb"/>
        <w:numPr>
          <w:ilvl w:val="0"/>
          <w:numId w:val="2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prawidłową realizację przedmiotu umowy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, żeby dostarczone zabawki i pomoce dydaktyczne były nowe, kompletne, wykonane w ramach bezpiecznych technologii oraz żeby spełniały wymagania obowiązujących norm, zapakowane w opakowania umożliwiające jednoznaczną identyfikację zapakowanego produktu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dostarczy materiały bezpośrednio do szkół, tj. Szkoły Podstawowej w Regiminie, Szkoły Podstawowej w Zeńboku, Szkoły Podstawowej w Szulmierzu od poniedziałku do piątku w godzinach od 7.00 do 15.00. Każda dostawa będzie uzgodniona szczegółowo pomiędzy Zamawiającym, a Wykonawcą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e własnym zakresie zapewni rozładunek dostarczonych zabawek i pomocy dydaktycznych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az z pomocami dydaktycznymi Wykonawca zobowiązuje się wydać Zamawiającemu wszelkie dokumenty ich dotyczące, a w szczególności instrukcję w języku polskim, wszystkie certyfikaty i atesty dopuszczające urządzenia i sprzętu do użytku oraz niezbędne certyfikaty bezpieczeństwa w odniesieniu do produktów, które tego wymagają oraz gwarancje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inien dostarczony asortyment zapakować w tekturowe pudełka uniemożliwiające uszkodzenie produktu w czasie transportu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owiedzialność za uszkodzenia produktów w czasie transportu ponosi Wykonawc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y towaru powstałe z winy Wykonawcy, których Zamawiający nie mógł stwierdzić przy odbiorze zostaną usunięte przez Wykonawcę poprzez wymianę towaru na nowy w terminie 7 dni od zgłoszenia przez Zamawiającego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4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wykonawcy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ykonawca wykona przedmiot zamówienia bez udziału podwykonawców.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5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biory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Dostawcy: Pan/i………………….…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Zamawiającego: ………………………………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yrektor Szkoły ………….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280" w:after="198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niem podpisania protokołu zdawczo – odbiorczego przechodzi na Zamawiającego ryzyko utraty lub uszkodzenia zabawek i pomocy dydaktycznych. </w:t>
      </w:r>
    </w:p>
    <w:p>
      <w:pPr>
        <w:pStyle w:val="NormalnyWeb"/>
        <w:numPr>
          <w:ilvl w:val="0"/>
          <w:numId w:val="5"/>
        </w:numPr>
        <w:spacing w:lineRule="auto" w:line="276" w:before="0" w:after="119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w toku czynności odbiorowych zostanie stwierdzone, że zabawki i pomoce dydaktyczne nie nadają się do odbioru Zamawiający odmówi odbioru z winy Dostawcy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odmówić odebrania przedmiotu umowy: niepełnowartościowych o obniżonej jakości, z wadami, niezgodnych z przedmiotem zamówienia. 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6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zapłata wynagrodzenia</w:t>
      </w:r>
    </w:p>
    <w:p>
      <w:pPr>
        <w:pStyle w:val="NormalnyWeb"/>
        <w:spacing w:lineRule="auto" w:line="276" w:before="280" w:after="19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trony umowy ustalają, że obowiązującą formą wynagrodzenia za przedmiot umowy określony w §1 niniejszej umowy jest wynagrodzenie brutto w kwocie ………….… (słownie złotych: ….…………………………………………………………………………. złotych …../100) w tym: </w:t>
      </w:r>
    </w:p>
    <w:p>
      <w:pPr>
        <w:pStyle w:val="NormalnyWeb"/>
        <w:spacing w:lineRule="auto" w:line="276" w:before="280" w:after="19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Wynagrodzenie, o którym mowa w ust. 1 zawiera podatek VAT w kwocie …………………... złotych (słownie: ………………………………………………………………….. złote …../100)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ynagrodzenie o którym mowa w ust. 1 nie może ulec zmianie w trakcie trwania umowy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Płatności za realizację umowy odbywać się będą po wykonaniu zadania na podstawie faktur wystawionych bezpośrednio na Zamawiającego tj. Gmina Regimin, Regimin 22, 06-461 Regimin, NIP: 5661875784 </w:t>
      </w:r>
    </w:p>
    <w:p>
      <w:pPr>
        <w:pStyle w:val="NormalnyWeb"/>
        <w:spacing w:lineRule="auto" w:line="276" w:before="280" w:after="19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ć nastąpi w terminie 7 dni kalendarzowych licząc od dnia doręczenia Zamawiającemu prawidłowo wystawionej faktury. Płatność nastąpi przelewem na wskazany przez Wykonawcę rachunek bankowy nr…………………………………………………………………………………………………..……….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Za datę zapłaty należności wynikającej z faktur uznaje się dzień obciążenia rachunku Zamawiającego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7 </w:t>
      </w:r>
    </w:p>
    <w:p>
      <w:pPr>
        <w:pStyle w:val="NormalnyWeb"/>
        <w:spacing w:lineRule="atLeast" w:line="227" w:before="280" w:after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ękojmia i gwarancja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Wykonawca gwarantuje, że dostarczone pomoce dydaktyczne i zabawki są dobrej, jakości, fabrycznie nowe oraz bez śladów używania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Wykonawca udziela Zamawiającemu 12 miesięcznej gwarancji licząc od dnia odbioru bez zastrzeżeń, na przedmiot umowy. Z zastrzeżeniem ust. 3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iezależnie od uprawnień z tytułu gwarancji Zamawiającemu przysługują wobec Wykonawcy uprawnienia z tytułu rękojmi na okres 12 miesięcy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Terminy rękojmi i gwarancji biegną od dnia dokonania przez Zamawiającego odbioru bez zastrzeżeń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Jeżeli w okresie gwarancji i rękojmi zostaną ujawnione wady w przedmiocie zamówienia, Wykonawca zobowiązuje się do usunięcia wad lub wymiany przedmiotu zamówienia w terminie określonym przez Zamawiającego, lecz nie dłuższym niż 7 dni roboczych od dnia zgłoszenia wady, w ramach wynagrodzenia, o którym mowa § 7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W przypadku niemożności usunięcia wad lub dokonania naprawy w powyższym terminie, jak również w przypadku, gdy trzykrotnie wystąpiła wada, awaria lub usterka (nawet nieistotna) Wykonawca zobowiązuje się do wymiany zabawek i pomocy dydaktycznych na nowe, wolne od wad. </w:t>
      </w:r>
    </w:p>
    <w:p>
      <w:pPr>
        <w:pStyle w:val="NormalnyWeb"/>
        <w:spacing w:lineRule="auto" w:line="276" w:before="280" w:after="91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Wykonawca zobowiązuje się do przyjmowania zgłoszeń o zaistniałych wadach za pomocą faxu lub telefonicznie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W przypadku nie przystąpienia Wykonawcy do naprawy gwarancyjnej, lub jej nie dokonania w terminie określonym w ust. 6, Zamawiający ma prawo dokonać naprawy we własnym zakresie lub powierzyć wykonanie naprawy osobie trzeciej na koszt i odpowiedzialność wykonawcy zachowując wszelkie roszczenia odszkodowawcze. </w:t>
      </w:r>
    </w:p>
    <w:p>
      <w:pPr>
        <w:pStyle w:val="NormalnyWeb"/>
        <w:spacing w:lineRule="auto" w:line="276" w:before="280" w:after="19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8 </w:t>
      </w:r>
    </w:p>
    <w:p>
      <w:pPr>
        <w:pStyle w:val="NormalnyWeb"/>
        <w:spacing w:lineRule="auto" w:line="276" w:before="280" w:after="19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nyWeb"/>
        <w:spacing w:lineRule="atLeast" w:line="232" w:before="28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wca zapłaci Zamawiającemu karę umowną: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/ za odstąpienie od umowy przez Zamawiającego z przyczyn, za które ponosi odpowiedzialność Wykonawca w wysokości 10% wynagrodzenia ryczałtowego za przedmiot umowy, o którym mowa w § 6 ust. 1.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/ za zwłokę w wykonaniu całości przedmiotu umowy w wysokości 0,2% wynagrodzenia za przedmiot umowy, o którym mowa w § 6 ust. 1, za każdy dzień zwłoki.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/ za zwłokę w usunięciu wad i usterek przedmiotu umowy stwierdzonych przy jego odbiorze </w:t>
      </w:r>
    </w:p>
    <w:p>
      <w:pPr>
        <w:pStyle w:val="NormalnyWeb"/>
        <w:spacing w:lineRule="atLeast" w:line="232" w:before="280" w:after="0"/>
        <w:ind w:left="7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ńcowym w wysokości 0,1% wynagrodzenia za przedmiot umowy, o którym mowa w § 6 ust. 1, za każdy dzień zwłoki licząc od dnia wyznaczonego na usunięcie wad i usterek,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/ za zwłokę w usunięciu wad i usterek przedmiotu umowy stwierdzonych w trakcie jego użytkowania w okresie trwania rękojmi lub gwarancji w wysokości 0,2 % wynagrodzenia za przedmiot umowy, o którym mowa w § 6 ust. 1, za każdy dzień zwłoki licząc od upływu terminu wyznaczonego na usunięcie wad i usterek,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amawiający zapłaci Wykonawcy karę umowną: za odstąpienie od umowy przez Wykonawcę z przyczyn, za które ponosi odpowiedzialność Zamawiający w wysokości 10% wynagrodzenia ryczałtowego za przedmiot umowy, o którym mowa w § 6 ust. 1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Stronom przysługuje prawo dochodzenia na zasadach ogólnych odszkodowania przewyższającego wysokość zastrzeżonych kar umownych.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9 </w:t>
      </w:r>
    </w:p>
    <w:p>
      <w:pPr>
        <w:pStyle w:val="NormalnyWeb"/>
        <w:spacing w:lineRule="atLeast" w:line="227" w:before="280" w:after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umowy </w:t>
      </w:r>
    </w:p>
    <w:p>
      <w:pPr>
        <w:pStyle w:val="NormalnyWeb"/>
        <w:spacing w:lineRule="atLeast" w:line="232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treści umowy mogą być dokonywane wyłącznie w formie aneksu podpisanego przez 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nyWeb"/>
        <w:numPr>
          <w:ilvl w:val="0"/>
          <w:numId w:val="6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astąpi zmiana powszechnie obowiązujących przepisów prawa w zakresie mającym wpływ na realizację przedmiotu zamówienia; </w:t>
      </w:r>
    </w:p>
    <w:p>
      <w:pPr>
        <w:pStyle w:val="NormalnyWeb"/>
        <w:spacing w:lineRule="atLeast" w:line="2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zczególności Zamawiający dopuszcza: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mianę treści umowy w przypadku gdy konieczność wprowadzenia zmian będzie następstwem zmian wytycznych lub zaleceń Instytucji, która przyzna środki na sfinansowanie zamówienia;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mianę terminów realizacji zamówienia z przyczyn niezależnych od Wykonawcy lub Zamawiającego, które to przyczyny każda ze Stron musi udokumentować, pod warunkiem, że takiej zgody udzieli instytucja dofinansowująca i że Zamawiający nie straci dofinansowania; 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mi uprawnionymi do reprezentowania Stron w trakcie realizacji umowy są: </w:t>
      </w:r>
    </w:p>
    <w:p>
      <w:pPr>
        <w:pStyle w:val="NormalnyWeb"/>
        <w:numPr>
          <w:ilvl w:val="0"/>
          <w:numId w:val="7"/>
        </w:numPr>
        <w:spacing w:lineRule="auto" w:line="276" w:before="280" w:after="19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 jest: ………………………………………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stronie Wykonawcy: ………………………………………………… 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nyWeb"/>
        <w:spacing w:lineRule="atLeast" w:line="232" w:before="280" w:after="2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może przenieść na osobę trzecią przysługującej mu wobec Zamawiającego wierzytelności, bez jego zgody.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2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spory, mogące wyniknąć z tytułu niniejszej umowy, będą rozstrzygane przez sąd powszechny właściwy miejscowo dla siedziby Zamawiającego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których jeden otrzyma Wykonawca, a dwa Zamawiający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/>
      </w:pPr>
      <w:r>
        <w:rPr>
          <w:color w:val="000000"/>
        </w:rPr>
        <w:t>ZAMAWIAJĄCY:                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ze środków Europejskiego Funduszu Społecznego w ramach Programu Operacyjnego Kapitał Ludzk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iorytet IX. Rozwój wykształcenia i kompetencji w regionach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ziałanie 9.1 Wyrównywanie szans edukacyjnych uczniów i zapewnienie wysokiej jakości usług edukacyjnych świadczonych w systemie oświaty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rFonts w:cs="Verdana" w:ascii="Verdana" w:hAnsi="Verdana"/>
        <w:sz w:val="16"/>
        <w:szCs w:val="16"/>
      </w:rPr>
      <w:t>Poddziałanie 9.1.1. Zmniejszenie nierówności w stopniu upowszechniania edukacji przedszkol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-476250</wp:posOffset>
          </wp:positionV>
          <wp:extent cx="1510030" cy="73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49470</wp:posOffset>
          </wp:positionH>
          <wp:positionV relativeFrom="paragraph">
            <wp:posOffset>-343535</wp:posOffset>
          </wp:positionV>
          <wp:extent cx="149034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4:00Z</dcterms:created>
  <dc:creator>x</dc:creator>
  <dc:description/>
  <dc:language>en-US</dc:language>
  <cp:lastModifiedBy>a2</cp:lastModifiedBy>
  <cp:lastPrinted>2010-09-28T12:44:00Z</cp:lastPrinted>
  <dcterms:modified xsi:type="dcterms:W3CDTF">2013-11-26T11:54:00Z</dcterms:modified>
  <cp:revision>2</cp:revision>
  <dc:subject/>
  <dc:title>sprawa numer 11A/2007</dc:title>
</cp:coreProperties>
</file>