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/13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EBUDOWA DRÓG GMINNYCH Z PODZIAŁEM NA ZADANIA W M. PAWŁÓWKO-PAWŁOWO I KOZICZY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1: PRZEBUDOWA DROGI GMINNEJ TRANSPORTU ROLNEGO  </w:t>
              <w:br/>
              <w:t xml:space="preserve">                        PAWŁÓWKO-PAWŁOWO NA DŁUGOŚCI OKOŁO 1200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2: PRZEBUDOWA DROGI GMINNEJ W M. KOZICZYN O DŁUGOŚCI </w:t>
              <w:br/>
              <w:t xml:space="preserve">                        OKOŁO 400M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3-10-</w:t>
      </w:r>
      <w:r>
        <w:rPr>
          <w:rFonts w:cs="Arial" w:ascii="Arial" w:hAnsi="Arial"/>
          <w:color w:val="000000"/>
          <w:sz w:val="20"/>
          <w:szCs w:val="20"/>
        </w:rPr>
        <w:t>1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4/1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>PRZEBUDOWA DRÓG GMINNYCH Z PODZIAŁEM NA ZADANIA W M. PAWŁÓWKO-PAWŁOWO I KOZICZY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1: PRZEBUDOWA DROGI GMINNEJ TRANSPORTU ROLNEGO  </w:t>
        <w:br/>
        <w:t xml:space="preserve">                        PAWŁÓWKO-PAWŁOWO NA DŁUGOŚCI OKOŁO 1200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2: PRZEBUDOWA DROGI GMINNEJ W M. KOZICZYN O DŁUGOŚCI </w:t>
        <w:br/>
        <w:t xml:space="preserve">                        OKOŁO 4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Postępowanie prowadzone jest zgodnie z przepisami ustawy z dnia 29 stycznia 2004 roku Prawo zamówień publicznych - tekst jednolity wprowadzony Obwieszczeniem Marszałka Sejmu z dnia 8 czerwca 2010 r. w sprawie ogłoszenia jednolitego tekstu ustawy - Prawo zamówień publicznych, opublikowany w Dz. U. z 2010 r. Nr 113, poz. 759, Nr 161, poz. 1078, Nr 182, poz. 1228, z 2011 r. Nr 5, poz. 13, Nr 28, poz. 143, Nr 87, poz. 484, Nr 234, poz.1386, Nr 240, poz. 1429, z 2012 r. poz. 769, poz. 951, poz. 1101, poz. 1271, poz. 1529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1)  Rozporządzenie Prezesa Rady Ministrów 19 lutego 2013 r. w sprawie rodzajów </w:t>
        <w:br/>
        <w:t>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2)  Rozporządzenie Prezesa Rady Ministrów z dnia 16 grudnia 2011 r. w sprawie średniego kursu złotego w stosunku do euro stanowiącego podstawę przeliczania wartości zamówień publicznych (Dz. U. z 2011 r. Nr 282 poz. 1650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3)  Rozporządzenie Prezesa Rady Ministrów z dnia 23 grudnia 2009 r. w sprawie kwot wartości zamówień oraz konkursów, od których jest uzależniony obowiązek przekazywania ogłoszeń Urzędowi Oficjalnych Publikacji Wspólnot Europejskich.(Dz. U. z 2009 r. Nr 224 poz. 1795, Dz. U. z 2012 r. poz. 136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4)  Rozporządzenie Prezesa Rady Ministrów z dnia 3 grudnia 2012 r. w sprawie wykazu robót budowlanych (Dz. U. z 2012 r. poz. 1372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dopuszcza możliwości składania ofert częściowych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Jako część I (zadanie 1), a część II (zadanie 2)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część I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DANIE 1: PRZEBUDOWA DROGI GMINNEJ TRANSPORTU ROLNEGO  </w:t>
        <w:br/>
        <w:t xml:space="preserve">                                    PAWŁÓWKO-PAWŁOWO NA DŁUGOŚCI OKOŁO 1200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część II) ZADANIE 2: PRZEBUDOWA DROGI GMINNEJ W M. KOZICZYN O DŁUGOŚCI </w:t>
        <w:br/>
        <w:t xml:space="preserve">                                     OKOŁO 400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część I) ZADANIE 1: PRZEBUDOWA DROGI GMINNEJ TRANSPORTU ROLNEGO  </w:t>
        <w:br/>
        <w:t xml:space="preserve">                           PAWŁÓWKO-PAWŁOWO NA DŁUGOŚCI OKOŁO 1200M. 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pod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wykończe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część II) ZADANIE 2: PRZEBUDOWA DROGI GMINNEJ W M. KOZICZYN O DŁUGOŚCI </w:t>
        <w:br/>
        <w:t xml:space="preserve">                                     OKOŁO 4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przygotowawcze i rozbiór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podbud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ykonanie nawierzchn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roboty wykończeni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ach robót,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5111000 – 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112000 – 5 Roboty w zakresie usuwania gleb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5233000 – 9 Roboty w zakresie konstruowania, fundamentowania oraz wykonywania nawierzchn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hodnika. Koszty tymczasowej organizacji ruchu na czas trwania budowy ( w tym projekt organizacji </w:t>
        <w:br/>
        <w:t xml:space="preserve">     ruchu) 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projekt (do wglądu w siedzibie </w:t>
        <w:br/>
        <w:t xml:space="preserve">     zamawiającego), oraz przedmiar robót i kosztorys ofertowy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12 grudnia 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a i 2b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y ofertowe (zad. 1 i zad.2) – wyliczone na podstawie przedmiaru robót (kosztorys </w:t>
        <w:br/>
        <w:t xml:space="preserve">                    ofertowy stanowi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(zadanie 1 i 2) w wysokości: </w:t>
      </w:r>
      <w:r>
        <w:rPr>
          <w:rFonts w:cs="Arial" w:ascii="Arial" w:hAnsi="Arial"/>
          <w:color w:val="FF0000"/>
          <w:sz w:val="20"/>
          <w:szCs w:val="20"/>
        </w:rPr>
        <w:t xml:space="preserve">7 000 zł, słownie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siedem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5 000 zł</w:t>
        <w:tab/>
        <w:t>słownie: pięć tysięcy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2): 2 000 zł</w:t>
        <w:tab/>
        <w:t>słownie: dwa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EBUDOWA DRÓG GMINNYCH Z PODZIAŁEM NA ZADANIA W M.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</w:t>
      </w:r>
      <w:r>
        <w:rPr>
          <w:b/>
          <w:sz w:val="20"/>
          <w:szCs w:val="20"/>
        </w:rPr>
        <w:t>PAWŁÓWKO-PAWŁOWO I KOZICZYN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</w:rPr>
        <w:t>ZADANIE 1,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śli wykonawca składa ofertę na jedno zadanie w adnotacji wymienia tylko te zadanie, na które wpłac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EBUDOWA DRÓG GMINNYCH Z PODZIAŁEM NA ZADANIA W M.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PAWŁÓWKO-PAWŁOWO I KOZICZY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10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-</w:t>
      </w:r>
      <w:r>
        <w:rPr>
          <w:rFonts w:cs="Arial" w:ascii="Arial" w:hAnsi="Arial"/>
          <w:b/>
          <w:color w:val="FF0000"/>
          <w:sz w:val="20"/>
          <w:szCs w:val="20"/>
        </w:rPr>
        <w:t>31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Zadanie 1 i 2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31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31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Dz. U. 2010 nr 223 poz. 145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 (załącznik nr 2a i 2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6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56:00Z</dcterms:created>
  <dc:creator>Administrator</dc:creator>
  <dc:description/>
  <dc:language>en-US</dc:language>
  <cp:lastModifiedBy>a2</cp:lastModifiedBy>
  <cp:lastPrinted>2013-07-18T09:47:00Z</cp:lastPrinted>
  <dcterms:modified xsi:type="dcterms:W3CDTF">2013-10-16T09:56:00Z</dcterms:modified>
  <cp:revision>2</cp:revision>
  <dc:subject/>
  <dc:title>REGIMIN, 2010-01-04</dc:title>
</cp:coreProperties>
</file>