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/13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DOWA SIECI WODOCIĄGOWEJ I WYKONANIE PRZYŁĄCZY WODOCIĄGOWYCH W M. GRZYBOWO Z PODZIAŁEM NA ZADANI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NIE 1: BUDOWA SIECI WODOCIĄGOWEJ W M. GRZYBOWO O DŁ. </w:t>
              <w:br/>
              <w:t xml:space="preserve">                        OKOŁO 200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DANIE 2: WYKONANIE PRZYŁĄCZY WODOCIĄGOWYCH DO BUDYNKU      </w:t>
              <w:br/>
              <w:t xml:space="preserve">                        KOMUNALNEGO W M. GRZYBOWO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3-10-</w:t>
      </w:r>
      <w:r>
        <w:rPr>
          <w:rFonts w:cs="Arial" w:ascii="Arial" w:hAnsi="Arial"/>
          <w:color w:val="000000"/>
          <w:sz w:val="20"/>
          <w:szCs w:val="20"/>
        </w:rPr>
        <w:t>1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13/1</w:t>
      </w: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r>
        <w:rPr>
          <w:b/>
        </w:rPr>
        <w:t>BUDOWA SIECI WODOCIĄGOWEJ I WYKONANIE PRZYŁĄCZY WODOCIĄGOWYCH W M. GRZYBOWO Z PODZIAŁEM NA ZAD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NIE 1: BUDOWA SIECI WODOCIĄGOWEJ W M. GRZYBOWO O DŁ. </w:t>
        <w:br/>
        <w:t xml:space="preserve">                        OKOŁO 200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DANIE 2: WYKONANIE PRZYŁĄCZY WODOCIĄGOWYCH DO BUDYNKU      </w:t>
        <w:br/>
        <w:t xml:space="preserve">                        KOMUNALNEGO W M. GRZYBOW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 Postępowanie prowadzone jest zgodnie z przepisami ustawy z dnia 29 stycznia 2004 roku Prawo zamówień publicznych - tekst jednolity wprowadzony Obwieszczeniem Marszałka Sejmu z dnia 8 czerwca 2010 r. w sprawie ogłoszenia jednolitego tekstu ustawy - Prawo zamówień publicznych, opublikowany w Dz. U. z 2010 r. Nr 113, poz. 759, Nr 161, poz. 1078, Nr 182, poz. 1228, z 2011 r. Nr 5, poz. 13, Nr 28, poz. 143, Nr 87, poz. 484, Nr 234, poz.1386, Nr 240, poz. 1429, z 2012 r. poz. 769, poz. 951, poz. 1101, poz. 1271, poz. 1529, a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1)  Rozporządzenie Prezesa Rady Ministrów 19 lutego 2013 r. w sprawie rodzajów </w:t>
        <w:br/>
        <w:t>dokumentów, jakich może żądać zamawiający od wykonawcy, oraz form, w jakich te dokumenty mogą być składane (Dz. U. z 2013 r. poz. 231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2)  Rozporządzenie Prezesa Rady Ministrów z dnia 16 grudnia 2011 r. w sprawie średniego kursu złotego w stosunku do euro stanowiącego podstawę przeliczania wartości zamówień publicznych (Dz. U. z 2011 r. Nr 282 poz. 1650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06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3)  Rozporządzenie Prezesa Rady Ministrów z dnia 23 grudnia 2009 r. w sprawie kwot wartości zamówień oraz konkursów, od których jest uzależniony obowiązek przekazywania ogłoszeń Urzędowi Oficjalnych Publikacji Wspólnot Europejskich.(Dz. U. z 2009 r. Nr 224 poz. 1795, Dz. U. z 2012 r. poz. 1360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0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1416" w:hanging="141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4)  Rozporządzenie Prezesa Rady Ministrów z dnia 3 grudnia 2012 r. w sprawie wykazu robót budowlanych (Dz. U. z 2012 r. poz. 1372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dopuszcza możliwości składania ofert częściowych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Jako część I (zadanie 1), a część II (zadanie 2).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ażdą z części trzeba traktować tak jakby to było oddzielne zamówie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 każdego zamówienia (zadanie 1 i zadanie 2) będzie podpisana oddzielna umo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część I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DANIE 1: BUDOWA SIECI WODOCIĄGOWEJ W M. GRZYBOWO O DŁ. </w:t>
        <w:br/>
        <w:t xml:space="preserve">                                    OKOŁO 200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(część II) ZADANIE 2: WYKONANIE PRZYŁĄCZY WODOCIĄGOWYCH DO BUDYNKU      </w:t>
        <w:br/>
        <w:t xml:space="preserve">                                     KOMUNALNEGO W M. GRZYBOW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ślenie przedmiotu oraz wielkości lub zakresu zamówienia: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część I) ZADANIE 1: BUDOWA SIECI WODOCIĄGOWEJ W M. GRZYBOWO O DŁ. OKOŁO 200M</w:t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a odcinka sieci wodociągowej z rur PE PN 10 DN90mm p łącznej długości L=237,5 mb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projektowany wodociąg należy włączyć do istniejącej sieci PVC 110mm montując trójnik zel. koł. DN 100/80/100 oraz zasuwę żel. koł. DN 80mm. Za zasuwą DN 80 należy zamontować trójnik żel. koł DN 80/80/80 oraz zasuwę DN 80, odcinającą hydrant podziemny DN 80mm.(zamontowany na poboczu drogi). Na trasie zaprojektowanego rurociągu należy zamontować hydranty nadziemne DN 80 mm z zasuwami odcinającymi – szt. 2. Łącznie 3 hydran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odociąg zaprojektowany jest wzdłuż pasa drogowego (droga gminna oraz droga wewnętrzna) i przewiduje się wymianę gruntu na całej długości wraz z zagęszczeniem warstwami. Rurociąg należy ułożyć na 15 cm podsypce z piasku. Wcinka będzie wykonywana w pasie drogi powiatowej – chodnik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projektowana sieć wodociągowa przebiega przez stanowisko archeologiczne w przypadku natrafienia na warstwy kulturowe lub obiekty archeologiczne będą musiały być przeprowadzone archeologiczne badania wykopaliskowe w miejscach, w których roboty ziemne związane z w/w inwestycją mogłyby doprowadzić do zniszczenia zabytków archeologicznych. W związku z powyższym, jeżeli zajdzie konieczność przeprowadzenia badań archeologicznych będzie można aneksować umowę i przesunąć termin wykonania inwestycji o czas potrzebny na jej zrealizowani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(część II) ZADANIE 2: WYKONANIE PRZYŁĄCZY WODOCIĄGOWYCH DO BUDYNKU               </w:t>
        <w:br/>
        <w:t xml:space="preserve">                                      KOMUNALNEGO W M. GRZYBOW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dowa przyłącza wodociągowego z rur PE HD 100 SDR 17 DN 50,40 i 32 mm PN 10 o łącznej długości 64,5 mb z włączeniem do istniejącej sieci z rur PVC DN 90mm. W miejscu włączenia zaprojektowana jest nawiertka DN90/50mm, a do poszczególnych lokali projektuje się odgałęzienia, montując trójnik z zasuwami odcinającymi. Trzpienie zasuw należy wprowadzić do powierzchni terenu i zamontować skrzynki domowe. W poszczególnych lokalach zaprojektowany jest zestaw wodomierzowy oraz zawór czerpalny stalowy ocynkowany  DN 15m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y zakresu i wielkości zamówienia przedstawione zostały w przedmiarach robót, (format PDF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5000000 – 7 Roboty budowlane</w:t>
      </w:r>
    </w:p>
    <w:p>
      <w:pPr>
        <w:pStyle w:val="Normal"/>
        <w:widowControl w:val="false"/>
        <w:autoSpaceDE w:val="false"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45111200-0</w:t>
        </w:r>
      </w:hyperlink>
      <w:r>
        <w:rPr>
          <w:rStyle w:val="Symbol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oboty</w:t>
      </w:r>
      <w:r>
        <w:rPr>
          <w:rFonts w:cs="Arial" w:ascii="Arial" w:hAnsi="Arial"/>
          <w:color w:val="000000"/>
          <w:sz w:val="20"/>
          <w:szCs w:val="20"/>
        </w:rPr>
        <w:t xml:space="preserve"> w zakresie przygotowania terenu pod budowę i </w:t>
      </w:r>
      <w:r>
        <w:rPr>
          <w:rFonts w:cs="Arial" w:ascii="Arial" w:hAnsi="Arial"/>
          <w:bCs/>
          <w:color w:val="000000"/>
          <w:sz w:val="20"/>
          <w:szCs w:val="20"/>
        </w:rPr>
        <w:t>robot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ziemne</w:t>
      </w:r>
    </w:p>
    <w:p>
      <w:pPr>
        <w:pStyle w:val="Normal"/>
        <w:widowControl w:val="false"/>
        <w:autoSpaceDE w:val="false"/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45231300-8</w:t>
        </w:r>
      </w:hyperlink>
      <w:r>
        <w:rPr>
          <w:rStyle w:val="Symbol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oboty budowlane w zakresie budowy </w:t>
      </w:r>
      <w:r>
        <w:rPr>
          <w:rFonts w:cs="Arial" w:ascii="Arial" w:hAnsi="Arial"/>
          <w:bCs/>
          <w:color w:val="000000"/>
          <w:sz w:val="20"/>
          <w:szCs w:val="20"/>
        </w:rPr>
        <w:t>wodociągów</w:t>
      </w:r>
      <w:r>
        <w:rPr>
          <w:rFonts w:cs="Arial" w:ascii="Arial" w:hAnsi="Arial"/>
          <w:color w:val="000000"/>
          <w:sz w:val="20"/>
          <w:szCs w:val="20"/>
        </w:rPr>
        <w:t xml:space="preserve"> i rurociągów do odprowadzania ścieków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42131160-5</w:t>
        </w:r>
      </w:hyperlink>
      <w:r>
        <w:rPr>
          <w:rStyle w:val="Symbol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Hydra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Wykonawca zobowiązany jest do zorganizowania czasowej organizacji ruchu w związku budową  </w:t>
        <w:br/>
        <w:t xml:space="preserve">     odcinka sieci wodociągowej. Koszty tymczasowej organizacji ruchu na czas trwania budowy ( w tym </w:t>
        <w:br/>
        <w:t xml:space="preserve">     projekt organizacji ruchu) ponosi Wykonawc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 Szczegółowy zakres zamówienia określają projekt (do wglądu w siedzibie </w:t>
        <w:br/>
        <w:t xml:space="preserve">     zamawiającego), oraz przedmiar robót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360" w:hanging="720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 wizji</w:t>
        <w:br/>
        <w:t xml:space="preserve">poniesie Wykonawca. </w:t>
      </w:r>
      <w:r>
        <w:rPr>
          <w:rFonts w:cs="Arial" w:ascii="Arial" w:hAnsi="Arial"/>
          <w:color w:val="000000"/>
          <w:sz w:val="20"/>
          <w:szCs w:val="20"/>
        </w:rPr>
        <w:t>Prace objęte przedmiotem zamówienia muszą być wykonane zgodnie z dokumentacją projek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 Zamawiający nie przewiduje udziele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0 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W przypadku gdy Wykonawca będzie wykonywał przedmiot zamówienia przy pomocy podwykonawców, to przed rozliczeniem finansowym wykonawca przedstawi zamawiającemu pisemne potwierdzenie otrzymania przez każdego z podwykonawców całego należnego im z tytułu wykonania robót wynagrodzenia lub potwierdzenie dokonania płatności pełnej kwoty wynagrodzenia należnego podwykonawcy. Potwierdzenie, o których mowa winny być pokwitowane przez podwykonawcę jak również będzie potrzebne oświadczenie podwykonawcy, że wykonawca uregulował na jego rzecz całe wynagrodzenie przysługujące w związku z wykonaniem zawartej przez strony umowy o podwykonawstwo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Składając ofertę Wykonawca uznaje i akceptuje w pełni wszystkie warunki postawione w niniejszej</w:t>
        <w:br/>
        <w:t xml:space="preserve">     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. 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b/>
          <w:color w:val="000000"/>
          <w:sz w:val="20"/>
          <w:szCs w:val="20"/>
        </w:rPr>
        <w:t>12 grudnia 201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ind w:left="900" w:hanging="5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  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540"/>
        <w:jc w:val="both"/>
        <w:rPr/>
      </w:pPr>
      <w:r>
        <w:rPr>
          <w:color w:val="FF000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54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</w:t>
        <w:br/>
        <w:t xml:space="preserve"> udziału w postępowaniu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iCs/>
          <w:color w:val="FF0000"/>
          <w:sz w:val="20"/>
          <w:szCs w:val="20"/>
        </w:rPr>
        <w:t>Opis sposobu dokonania oceny spełniania warunku: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przedmiotowemu zamówieniu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 xml:space="preserve">Ocena spełniania warunku będzie dokonana zgodnie z formułą </w:t>
      </w:r>
      <w:r>
        <w:rPr>
          <w:rFonts w:cs="Arial" w:ascii="Arial" w:hAnsi="Arial"/>
          <w:i/>
          <w:color w:val="FF0000"/>
          <w:sz w:val="20"/>
          <w:szCs w:val="20"/>
        </w:rPr>
        <w:t>spełnia/nie spełnia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color w:val="FF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na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</w:t>
      </w:r>
      <w:r>
        <w:rPr>
          <w:rFonts w:cs="Arial" w:ascii="Arial" w:hAnsi="Arial"/>
          <w:color w:val="FF0000"/>
          <w:sz w:val="20"/>
          <w:szCs w:val="20"/>
        </w:rPr>
        <w:t xml:space="preserve">podstawie złożonego wykazu wykonanych robót budowlanych i dokumentów potwierdzających,    </w:t>
        <w:br/>
        <w:t xml:space="preserve">                 roboty zostały wykonane należycie i zgodnie z zasadami sztuki budowlanej oraz prawidłowo   </w:t>
        <w:br/>
        <w:t xml:space="preserve">                 ukończone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i/>
          <w:color w:val="FF0000"/>
        </w:rPr>
        <w:t xml:space="preserve">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90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arunek zostanie spełniony, jeżeli Wykonawca złoży oświadczenie że osoby, które będą uczestniczyć w wykonywaniu zamówienia, posiadają wymagane uprawnienia.</w:t>
      </w:r>
    </w:p>
    <w:p>
      <w:pPr>
        <w:pStyle w:val="Normal"/>
        <w:ind w:left="90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color w:val="FF0000"/>
        </w:rPr>
        <w:t xml:space="preserve">         </w:t>
      </w:r>
      <w:r>
        <w:rPr>
          <w:rFonts w:cs="Arial" w:ascii="Arial" w:hAnsi="Arial"/>
          <w:i/>
          <w:color w:val="FF0000"/>
          <w:sz w:val="20"/>
          <w:szCs w:val="20"/>
        </w:rPr>
        <w:t>Opis sposobu dokonania oceny spełniania warunku: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>Zamawiający nie wyznacza szczegółowego warunku w tym zakresi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</w:t>
      </w:r>
      <w:r>
        <w:rPr>
          <w:rFonts w:cs="Arial" w:ascii="Arial" w:hAnsi="Arial"/>
          <w:color w:val="FF0000"/>
          <w:sz w:val="20"/>
          <w:szCs w:val="20"/>
        </w:rPr>
        <w:t xml:space="preserve">Warunek zostanie spełniony, jeżeli Wykonawca złoży oświadczenie o spełnieniu warunków          </w:t>
        <w:br/>
        <w:t xml:space="preserve">         udziału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- wypełniony i podpisany przez wykonawcę (załącznik nr 2a i 2b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y ofertowe (zad. 1 i zad.2) – wyliczone na podstawie przedmiaru robót (kosztorys </w:t>
        <w:br/>
        <w:t xml:space="preserve">                    ofertowy stanowi element pomocniczy oraz informacyjny i nie podlega on oce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w celu informacji 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do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  <w:r>
        <w:rPr>
          <w:rFonts w:cs="Arial" w:ascii="Arial" w:hAnsi="Arial"/>
          <w:color w:val="000000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stanowi element pomocniczy    </w:t>
        <w:br/>
        <w:t xml:space="preserve">                    oraz informacyjny i nie podlega on ocenie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 lub z centralnej ewidencji i informacji o działalności        </w:t>
        <w:br/>
        <w:t xml:space="preserve">                    gospodarczej, jeżeli odrębne przepisy wymagają wpisu do rejestru lub ewidencji, w celu </w:t>
        <w:br/>
        <w:t xml:space="preserve">                    wykazania braku podstaw do wykluczenia w oparciu o art. 24 ust. 1 pkt 2 ustawy, </w:t>
        <w:br/>
        <w:t xml:space="preserve">                    wystawione nie wcześniej niż 6 miesięcy przed upływem 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.1) Wykaz robót budowlanych wykonanych w okresie ostatnich pięciu lat przed upływem terminu        </w:t>
        <w:br/>
        <w:t xml:space="preserve">                    składania ofert, a jeżeli okres prowadzenia działalności jest krótszy - w tym okresie, wraz z </w:t>
        <w:br/>
        <w:t xml:space="preserve">                    podaniem ich rodzaju i wartości, daty i miejsca wykonania oraz z załączeniem dowodów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tyczących najważniejszych robót, określających, czy roboty te zostały wykonane w sposób </w:t>
        <w:br/>
        <w:t xml:space="preserve">                    należyty oraz wskazujących, czy zostały wykonane zgodnie z zasadami sztuki budowlanej i         </w:t>
        <w:br/>
        <w:t xml:space="preserve">                    prawidłowo ukończ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Dowodami, o których mowa powyżej są poświadczenie lub inne dokumenty - jeżeli z       </w:t>
        <w:br/>
        <w:t xml:space="preserve">                    uzasadnionych przyczyn o obiektywnym charakterze wykonawca nie jest w stanie uzyskać </w:t>
        <w:br/>
        <w:t xml:space="preserve">                    poświadczenia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(załącznik nr 7)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color w:val="FF0000"/>
          <w:sz w:val="20"/>
          <w:szCs w:val="20"/>
          <w:highlight w:val="white"/>
        </w:rPr>
      </w:pPr>
      <w:r>
        <w:rPr>
          <w:rFonts w:cs="Arial" w:ascii="Arial" w:hAnsi="Arial"/>
          <w:color w:val="FF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center"/>
        <w:rPr/>
      </w:pPr>
      <w:r>
        <w:rPr>
          <w:rFonts w:cs="Arial" w:ascii="Arial" w:hAnsi="Arial"/>
          <w:color w:val="FF0000"/>
          <w:sz w:val="20"/>
          <w:szCs w:val="20"/>
        </w:rPr>
        <w:t>Przy wykazie robót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Wykonawca winien wykazać, że wykonał minimum dwie roboty     </w:t>
        <w:br/>
        <w:t xml:space="preserve">                 odpowiadające rodzajem przedmiotowemu  </w:t>
        <w:br/>
        <w:t xml:space="preserve">                 zamówie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Arial" w:hAnsi="Arial"/>
          <w:b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  <w:highlight w:val="white"/>
        </w:rPr>
      </w:pPr>
      <w:r>
        <w:rPr>
          <w:rFonts w:cs="Arial" w:ascii="Arial" w:hAnsi="Arial"/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enie o spełnieniu warunków udziału w postępowaniu z art. 22 ust. 1 Praw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.1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.1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W przypadku, kiedy ofertę składają wykonawcy wspólnie ubiegający się o udzielenie zamówienia     </w:t>
        <w:br/>
        <w:t xml:space="preserve">     (konsorcjum / spółka cywilna), musi ona spełniać następujące warun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Oferta winna być podpisana przez ustanowionego pełnomocnika do reprezentowania w </w:t>
        <w:br/>
        <w:t xml:space="preserve">                     postępowaniu lub do reprezentowania w 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.2) Stosowne pełnomocnictwo / upoważnienie wymaga podpisu prawnie upoważnionych </w:t>
        <w:br/>
        <w:t xml:space="preserve">                     przedstawicieli każdego z wykonawców występujących wspólnie - należy załączyć do oferty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.3) 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A.4 i pkt. od B.1 do </w:t>
        <w:br/>
        <w:t xml:space="preserve">                     B.4)</w:t>
      </w:r>
      <w:r>
        <w:rPr>
          <w:rFonts w:cs="Arial" w:ascii="Arial" w:hAnsi="Arial"/>
          <w:color w:val="000000"/>
          <w:sz w:val="20"/>
          <w:szCs w:val="20"/>
        </w:rPr>
        <w:t xml:space="preserve"> 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1) Jeżeli wykonawca wykazując spełnienie warunków, o których mowa w pkt. C i D polega na </w:t>
        <w:br/>
        <w:t xml:space="preserve">                     zasobach innych podmiotów, a podmioty te będą brały udział w realizacji części zamówienia, </w:t>
        <w:br/>
        <w:t xml:space="preserve">                     zobowiązany jest wykazać, że w stosunku do tych podmiotów brak jest podstaw wykluczenia </w:t>
        <w:br/>
        <w:t xml:space="preserve">                     z postępowania o udzielenie zamówienia poprzez złożenie razem z ofertą dokumentów </w:t>
        <w:br/>
        <w:t xml:space="preserve">                     wymienionych w pkt. A.4) oraz pkt. od B.1) do B.4) dotyczących każdego z tych </w:t>
        <w:br/>
        <w:t xml:space="preserve">                     podmiotów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G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G.7) Jeżeli wykonawca wykazując spełnienie warunków, o których mowa w pkt. C i D polega na </w:t>
        <w:br/>
        <w:t xml:space="preserve">                     zasobach innych podmiotów w celu oceny, czy wykonawca będzie dysponował zasobami </w:t>
        <w:br/>
        <w:t xml:space="preserve">                     innych podmiotów w stopniu niezbędnym dla należytego wykonania zamówienia oraz oceny, </w:t>
        <w:br/>
        <w:t xml:space="preserve">                     czy stosunek łączący wykonawcę z tymi podmiotami gwarantuje rzeczywisty dostęp do ich </w:t>
        <w:br/>
        <w:t xml:space="preserve">                     zasobów do oferty należy dołączyć dokumenty dotyczące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                     - zakresu dostępnych wykonawcy zasobów innego podmiotu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 xml:space="preserve">- sposobu wykorzystania zasobów innego podmiotu, przez wykonawcę, przy wykonywaniu </w:t>
        <w:br/>
        <w:t xml:space="preserve">                         zamówienia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charakteru stosunku, jaki będzie łączył wykonawcę z innym podmiotem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- zakresu i okresu udziału innego podmiotu przy wykonywaniu zamó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46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  <w:t xml:space="preserve">poniedziałek – piątek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,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6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7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 Ustala się wadium dla całości przedmiotu zamówienia (zadanie 1 i 2) w wysokości: </w:t>
      </w:r>
      <w:r>
        <w:rPr>
          <w:rFonts w:cs="Arial" w:ascii="Arial" w:hAnsi="Arial"/>
          <w:color w:val="FF0000"/>
          <w:sz w:val="20"/>
          <w:szCs w:val="20"/>
        </w:rPr>
        <w:t xml:space="preserve">2 000 zł, słownie: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dwa tysiące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1): 1 500 zł</w:t>
        <w:tab/>
        <w:t>słownie: tysiąc pięćset złotych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FF0000"/>
          <w:sz w:val="20"/>
          <w:szCs w:val="20"/>
        </w:rPr>
        <w:t>Wadium (zadanie 2): 500 zł</w:t>
        <w:tab/>
        <w:t>słownie: pięćset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W zależności, na które zadanie Wykonawca składa ofertę wpłaca ustalone powyżej wad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Jeżeli na dwa zadania wpłaca wadium w/w dla całości przedmiot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BUDOWA SIECI WODOCIĄGOWEJ I WYKONANIE PRZYŁĄCZY             </w:t>
        <w:br/>
        <w:t xml:space="preserve">                                                        WODOCIĄGOWYCH W M. GRZYBOWO Z PODZIAŁEM NA ZADANIA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>ZADANIE 1, 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eśli wykonawca składa ofertę na jedno zadanie w adnotacji wymienia tylko te zadanie, na które wpłaca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 Za termin wniesienia wadium w formie przelewu pieniężnego przyjmuje się termin uznania na rachunku   </w:t>
        <w:br/>
        <w:t xml:space="preserve">    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zamawiający przechowuje na rachunku bankowy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 xml:space="preserve">  Wadium wniesione w pieniądzu należy złożyć najpóźniej na dzień przed terminem otwarcia ofert. Przy </w:t>
        <w:br/>
        <w:t xml:space="preserve">     czym za termin wniesienia wadium w formie pieniężnej przyjmuje się termin uznania na rachunku   </w:t>
        <w:br/>
        <w:t xml:space="preserve">     bankowym zamawiając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pieniądzu, zostanie zwrócone wraz z odsetkami wynikającymi z umowy  </w:t>
        <w:br/>
        <w:t xml:space="preserve">      rachunku bankowego, na którym było ono przechowywane, pomniejszone o koszty prowadzenia </w:t>
        <w:br/>
        <w:t xml:space="preserve">      rachunku banko</w:t>
        <w:softHyphen/>
        <w:t xml:space="preserve">wego oraz prowizji bankowej za przelew pieniędzy na rachunek bankowy wskazany  </w:t>
        <w:br/>
        <w:t xml:space="preserve">      przez wykonawcę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Wadium wniesione w formie innej niż pieniądz należy złożyć w formie oryginału, razem z ofertą w </w:t>
        <w:br/>
        <w:t xml:space="preserve">      osobnej koperc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 xml:space="preserve"> Polisa, poręczenie, gwarancja lub inny dokument stanowiący formę wadium winno zawierać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stwierdzenie, że na pierwsze pisemne żądanie Zamawiającego wzywające do zapłaty kwoty wadium </w:t>
        <w:br/>
        <w:t xml:space="preserve">      zgodnie z warunkami specyfikacji istotnych warunków zamówienia, następuje jego bezwarunkowa </w:t>
        <w:br/>
        <w:t xml:space="preserve">      wypłata bez jakichkolwiek zastrzeżeń ze strony gwaranta / poręczyciel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wszystkim wykonawcom po wyborze najkorzystniejszej </w:t>
        <w:br/>
        <w:t xml:space="preserve">      oferty lub unieważnieniu postępowania, z wyjątkiem wykonawcy, którego oferta zostanie wybrana jako </w:t>
        <w:br/>
        <w:t xml:space="preserve">      najkorzystniejsz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 xml:space="preserve"> Wykonawcy, którego oferta zostanie wybrana jako najkorzystniejsza, Zamawiający zwróci wadium </w:t>
        <w:br/>
        <w:t xml:space="preserve">       niezwłocznie po zawarciu umowy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 xml:space="preserve"> Zamawiający zwróci niezwłocznie wadium na wniosek wykonawcy, który wycofał ofertę przed </w:t>
        <w:br/>
        <w:t xml:space="preserve">      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 xml:space="preserve"> Zamawiający zatrzymuje wadium wraz z odsetkami, jeżeli wykonawca, którego oferta została wybrana </w:t>
        <w:br/>
        <w:t xml:space="preserve">      odmówił podpisania umowy w sprawie zamówienia publicznego na warunkach określonych w ofercie, </w:t>
        <w:br/>
        <w:t xml:space="preserve">      lub zawarcie umowy w sprawie zamówienia publicznego stało się niemożliwe z przyczyn leżących po </w:t>
        <w:br/>
        <w:t xml:space="preserve">      stronie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 xml:space="preserve">Wykonawców obowiązują postanowienia pkt. VI „Wykaz oświadczeń lub dokumentów, jakie mają dostarczyć wykonawcy w celu potwierdzenia spełnienia warunków udziału w postępowaniu" </w:t>
        <w:br/>
        <w:t>pkt. G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BUDOWA SIECI WODOCIĄGOWEJ I WYKONANIE PRZYŁĄCZY 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WODOCIĄGOWYCH W M. GRZYBOWO Z PODZIAŁEM NA ZAD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>3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</w:r>
      <w:r>
        <w:rPr>
          <w:rFonts w:cs="Arial" w:ascii="Arial" w:hAnsi="Arial"/>
          <w:sz w:val="20"/>
          <w:szCs w:val="20"/>
        </w:rPr>
        <w:t>Na kopercie (paczce) oprócz opisu jw. należy umieścić numer zadania na które składana jest oferta, w przypadku składania oferty na wszystkie zadania na kopercie należy umieścić dopisek „Zadanie 1 i 2”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4)</w:t>
        <w:tab/>
        <w:t xml:space="preserve">Zamawiający nie ponosi odpowiedzialności za zdarzenia wynikające z nienależytego </w:t>
        <w:br/>
        <w:t xml:space="preserve">            oznakowania koperty / opakowania lub braku którejkolwiek z wymaganych inform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Postanowienia dotyczące 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Zamawiający może wezwać wykonawców do uzupełnienia odpowiednich oświadczeń lub dokumentów potwierdzających spełnienie warunków udziału w postępowaniu lub potwierdzających spełnienie przez oferowane dostawy, usługi lub roboty budowlane wymagań określonych przez zamawiającego, lub pełnomocnictw, jeżeli spełnione zostaną przesłanki określone w art. 26 ust. 3 Prawa zamówień publicznych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zupełniane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ofert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i/>
          <w:color w:val="000000"/>
          <w:sz w:val="20"/>
          <w:szCs w:val="20"/>
        </w:rPr>
        <w:t>Nieuzupełnienie oświadczeń lub dokumentów potwierdzających spełnienie warunków udziału w postępowaniu lub potwierdzających spełnienie przez oferowane dostawy, usługi lub roboty budowlane wymagań określonych przez zamawiającego w odpowiedzi na ww. wezwanie może skutkować zatrzymaniem wadium wraz odsetkami na mocy art. 46 ust. 4a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toku badania i oceny ofert zamawiający może żądać od wykonawców wyjaśnień dotyczących treści złożonych ofert oraz wyjaśnień dotyczących oświadczeń lub dokumentów potwierdzających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a.  spełnienie przez wykonawców warunków udziału w postępowaniu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b. spełnienie przez oferowane dostawy, usługi lub roboty budowlane wymagań określonych </w:t>
        <w:br/>
        <w:t xml:space="preserve">      przez zamawiając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poprawia w ofercie inne omyłki polegające na niezgodności oferty ze specyfikacją istotnych warunków zamówienia, niepowodujące istotnych zmian w ofercie, niezwłocznie zawia</w:t>
        <w:softHyphen/>
        <w:t>damiając o tym wykonawcę, którego oferta została poprawiona. Oferta wykonawcy, który w terminie 3 dni od dnia doręczenia zawiadomienia nie zgodził się na poprawienie takiej omyłki podlega odrzuc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Zamawiający w celu ustalenia, czy oferta zawiera rażąco niską cenę w stosunku do przedmiotu zamówienia zwróci się do wykonawcy o udzielenie w wyznaczonym terminie wyjaśnień dotyczących elementów oferty mających wpływ na wysokość cen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Zamawiający może zwrócić się do wykonawcy o udzielenie wyjaśnień dotyczących powiązań w zakresie grupy kapitałowej istniejących między wykonawcami, w celu ustalenia, czy zachodzą przesłanki wykluczenia wykonawcy. Niezłożenie wyjaśnień spowoduje wykluczenie wykonawcy z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>30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3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>30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.  </w:t>
      </w:r>
      <w:r>
        <w:rPr>
          <w:rFonts w:cs="Arial" w:ascii="Arial" w:hAnsi="Arial"/>
          <w:bCs/>
          <w:color w:val="000000"/>
          <w:sz w:val="20"/>
          <w:szCs w:val="20"/>
        </w:rPr>
        <w:t>Cena ofertowa jest ceną ryczałtową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.</w:t>
      </w:r>
      <w:r>
        <w:rPr/>
        <w:t xml:space="preserve">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ena powinna obejmować wszelkie koszty związane z realizacją przedmiotu umowy, w tym </w:t>
        <w:br/>
        <w:t xml:space="preserve">     ryzyko Wykonawcy z tytułu oszacowania wszelkich kosztów związanych z realizacją przedmiotu </w:t>
        <w:br/>
        <w:t xml:space="preserve">     umowy. Niedoszacowanie, pominięcie oraz brak rozpoznania zakresu umowy nie mogą być </w:t>
        <w:br/>
        <w:t xml:space="preserve">     podstawą do żądania zmiany wynagrodzenia ryczałtowego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 cenie oferty należy także uwzględnić ewentualne koszty robót nie ujętych w załącznikach do SIWZ, </w:t>
        <w:br/>
        <w:t xml:space="preserve">     a niezbędnych do prawidłowego wykonania zadani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Podstawą wyceny jest dokumentacja projektowa, przedmiar robót, warunki umowy oraz osobiste  </w:t>
        <w:br/>
        <w:t xml:space="preserve">     zapoznanie się z terenem budowy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 Do oferty należy dołączyć kosztorys ofertowy zawierający kalkulację ceny ofertowej, a sporządzony </w:t>
        <w:br/>
        <w:t xml:space="preserve">     metodą kalkulacji uproszczonej. Będzie on miał jedynie znaczenie pomocnicze, decydujące znaczeni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będzie miała zawsze cena ryczałtowa podana w druku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8.  </w:t>
      </w:r>
      <w:r>
        <w:rPr>
          <w:rFonts w:cs="Arial" w:ascii="Arial" w:hAnsi="Arial"/>
          <w:color w:val="000000"/>
          <w:sz w:val="20"/>
          <w:szCs w:val="20"/>
        </w:rPr>
        <w:t>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, nie dopuszcza się </w:t>
        <w:br/>
        <w:t xml:space="preserve">    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 xml:space="preserve"> 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termin po upływie, którego możliwe będzie zawarcie umowy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w sprawie zamówienia publicznego lub nie wniesie wymaganego </w:t>
        <w:br/>
        <w:t xml:space="preserve">    zabezpieczenia należytego wykonania umowy zamawiający może wybrać ofertę najkorzystniejszą </w:t>
        <w:br/>
        <w:t xml:space="preserve">    spośród pozostałych ofert, bez przeprowadzania ich ponownej oceny, chyba, że zachodzi jedna 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mawiający nie przewiduje wniesienie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</w:t>
      </w:r>
      <w:r>
        <w:rPr>
          <w:rFonts w:cs="Arial" w:ascii="Arial" w:hAnsi="Arial"/>
          <w:color w:val="000000"/>
          <w:sz w:val="20"/>
          <w:szCs w:val="20"/>
        </w:rPr>
        <w:t>.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chwili ich </w:t>
        <w:br/>
        <w:t xml:space="preserve">    otwarcia w trakcie prowadzonego postępowania za wyjątkiem dokumentów stanowiących załączniki do </w:t>
        <w:br/>
        <w:t xml:space="preserve">    protokołu (jawne po zakończeniu postępowania) oraz stanowiących tajemnicę przedsiębiorstwa w </w:t>
        <w:br/>
        <w:t xml:space="preserve">    rozumieniu przepisów o zwalczaniu nieuczciwej konkurencji zastrzeżonych przez uczestników </w:t>
        <w:br/>
        <w:t xml:space="preserve">   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2.1 zamawiający udostępnia  wskazane dokumenty po złożeniu pisemnego wniosku</w:t>
        <w:br/>
        <w:t>2.2 zamawiający wyznacza termin, miejsce oraz zakres udostępnianych dokumentów</w:t>
        <w:br/>
        <w:t>2.3  udostępnienie dokumentów odbywać się będzie w obecności pracownika zamawiającego</w:t>
        <w:br/>
        <w:t xml:space="preserve">2.4   wykonawca nie może samodzielnie kopiować lub utrwalać treści złożonych ofert za pomocą  </w:t>
        <w:br/>
        <w:t xml:space="preserve">        urządzeń lub środków technicznych służących do utrwalania obrazu</w:t>
        <w:br/>
        <w:t xml:space="preserve">2.5  udostępnienie może mieć miejsce w siedzibie zamawiającego oraz w czasie godzin jego   </w:t>
        <w:br/>
        <w:t xml:space="preserve">        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lub drogą   </w:t>
        <w:br/>
        <w:t xml:space="preserve">    elektroniczną, z zastrzeżeniem, że jeżeli z przyczyn technicznych przesłanie dokumentów będzie </w:t>
        <w:br/>
        <w:t xml:space="preserve">    znacząco utrudnione zamawiający poinformuje o tym wykonawcę oraz wskaże sposób, w jaki mogą </w:t>
        <w:br/>
        <w:t xml:space="preserve">   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odpłatnie </w:t>
        <w:br/>
        <w:t xml:space="preserve">    (0.60 gr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</w:t>
        <w:br/>
        <w:t xml:space="preserve">     rozporządzenia Prezesa Rady Ministrów z dnia 26 października 2010 r. w sprawie protokołu </w:t>
        <w:br/>
        <w:t xml:space="preserve">     postępowania o udzielenie zamówienia publicznego (Dz. U. 2010 nr 223 poz. 1458) oraz </w:t>
        <w:br/>
        <w:t xml:space="preserve">    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 (załącznik nr 2a i 2b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  <w:lang w:val="cs-CZ"/>
        </w:rPr>
      </w:pPr>
      <w:r>
        <w:rPr>
          <w:rFonts w:cs="Arial" w:ascii="Arial" w:hAnsi="Arial"/>
          <w:color w:val="000000"/>
          <w:sz w:val="20"/>
          <w:szCs w:val="20"/>
          <w:highlight w:val="white"/>
          <w:lang w:val="cs-CZ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9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Gray">
    <w:name w:val="gra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cpv.alx.pl/?q=45111200-0" TargetMode="External"/><Relationship Id="rId4" Type="http://schemas.openxmlformats.org/officeDocument/2006/relationships/hyperlink" Target="http://cpv.alx.pl/?q=45231300-8" TargetMode="External"/><Relationship Id="rId5" Type="http://schemas.openxmlformats.org/officeDocument/2006/relationships/hyperlink" Target="http://cpv.alx.pl/?q=42131160-5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25:00Z</dcterms:created>
  <dc:creator>Administrator</dc:creator>
  <dc:description/>
  <dc:language>en-US</dc:language>
  <cp:lastModifiedBy>a2</cp:lastModifiedBy>
  <cp:lastPrinted>2013-10-15T10:23:00Z</cp:lastPrinted>
  <dcterms:modified xsi:type="dcterms:W3CDTF">2013-10-15T08:25:00Z</dcterms:modified>
  <cp:revision>2</cp:revision>
  <dc:subject/>
  <dc:title>REGIMIN, 2010-01-04</dc:title>
</cp:coreProperties>
</file>