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BUDOWA DRÓG GMINNYCH Z PODZIAŁEM NA ZADANIA W M. SZULMIERZ I LIP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1: PRZEBUDOWA DROGI GMINEJ TRANSPORTU ROLNEG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W M. SZULMIERZ O DŁUGOŚCI OKOŁO 50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2: PRZEBUDOWA DROGI GMINNEJ TRANSPORTU ROLNEGO  </w:t>
              <w:br/>
              <w:t xml:space="preserve">                        KOZICZYN - LIPA NA DŁUGOŚCI OKOŁO 1000M – POPRAWA </w:t>
              <w:br/>
              <w:t xml:space="preserve">                        FUNKCJONALNOŚCI DROGI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09-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1/1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PRZEBUDOWA DRÓG GMINNYCH Z PODZIAŁEM NA ZADANIA W M. SZULMIERZ I LI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1: PRZEBUDOWA DROGI GMINEJ TRANSPORTU ROLN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M. SZULMIERZ O DŁUGOŚCI OKOŁO 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2: PRZEBUDOWA DROGI GMINNEJ TRANSPORTU ROLNEGO  </w:t>
        <w:br/>
        <w:t xml:space="preserve">                        KOZICZYN - LIPA NA DŁUGOŚCI OKOŁO 1000M – POPRAWA </w:t>
        <w:br/>
        <w:t xml:space="preserve">                        FUNKCJONALNOŚCI DROG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Postępowanie prowadzone jest zgodnie z przepisami ustawy z dnia 29 stycznia 2004 roku Prawo zamówień publicznych 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, Nr 234, poz.1386, Nr 240, poz. 1429, z 2012 r. poz. 769, poz. 951, poz. 1101, poz. 1271, poz. 1529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1)  Rozporządzenie Prezesa Rady Ministrów 19 lutego 2013 r. w sprawie rodzajów </w:t>
        <w:br/>
        <w:t>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2)  Rozporządzenie Prezesa Rady Ministrów z dnia 16 grudnia 2011 r. w sprawie średniego kursu złotego w stosunku do euro stanowiącego podstawę przeliczania wartości zamówień publicznych (Dz. U. z 2011 r. Nr 282 poz. 1650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)  Rozporządzenie Prezesa Rady Ministrów z dnia 23 grudnia 2009 r. w sprawie kwot wartości zamówień oraz konkursów, od których jest uzależniony obowiązek przekazywania ogłoszeń Urzędowi Oficjalnych Publikacji Wspólnot Europejskich.(Dz. U. z 2009 r. Nr 224 poz. 1795, Dz. U. z 2012 r. poz. 136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4)  Rozporządzenie Prezesa Rady Ministrów z dnia 3 grudnia 2012 r. w sprawie wykazu robót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Jako część I (zadanie 1), a część II (zadanie 2)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część I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DANIE 1: PRZEBUDOWA DROGI GMINEJ TRANSPORTU ROLNEGO W M. SZULMIERZ    </w:t>
        <w:br/>
        <w:t xml:space="preserve">                                    O DŁUGOŚCI OKOŁO 500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PRZEBUDOWA DROGI GMINNEJ TRANSPORTU ROLNEGO KOZICZYN -  </w:t>
        <w:br/>
        <w:t xml:space="preserve">                                   LIPA NA DŁUGOŚCI OKOŁO 1000M – POPRAWA FUNKCJONALNOŚCI DROG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część I) ZADANIE 1: PRZEBUDOWA DROGI GMINEJ TRANSPORTU ROLNEGO W M. SZULMIERZ    </w:t>
        <w:br/>
        <w:t xml:space="preserve">                          O DŁUGOŚCI OKOŁO 500M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dwodnienie korpusu drog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PRZEBUDOWA DROGI GMINNEJ TRANSPORTU ROLNEGO KOZICZYN -  </w:t>
        <w:br/>
        <w:t xml:space="preserve">                                   LIPA NA DŁUGOŚCI OKOŁO 1000M – POPRAWA FUNKCJONALNOŚCI DROG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odnika. Koszty tymczasowej organizacji ruchu na czas trwania budowy ( w tym projekt organizacji </w:t>
        <w:br/>
        <w:t xml:space="preserve">     ruchu)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projekt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29 listopada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i wartością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a i 2b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y ofertowe (zad. 1 i zad.2) – wyliczone na podstawie przedmiaru robót (kosztorys </w:t>
        <w:br/>
        <w:t xml:space="preserve">                    ofertowy stanowi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7) Oświadczenie dotyczące grupy kapitałowej z art. 26 ust. 2d Prawa zamówień  </w:t>
        <w:br/>
        <w:t xml:space="preserve">                     publicznych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i wartością przedmiotowemu  </w:t>
        <w:br/>
        <w:t xml:space="preserve">                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, A.7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 xml:space="preserve">3 000 zł, słownie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trzech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1 500 zł</w:t>
        <w:tab/>
        <w:t>słownie: tysiąc pięćset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1 500 zł</w:t>
        <w:tab/>
        <w:t>słownie: tysiąc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BUDOWA DRÓG GMINNYCH Z PODZIAŁEM NA ZADANIA W M.                       </w:t>
        <w:br/>
        <w:t xml:space="preserve">                                                    SZULMIERZ I LIPA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ZADANIE 1,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BUDOWA DRÓG GMINNYCH Z PODZIAŁEM NA ZADANIA W M.                       </w:t>
        <w:br/>
        <w:t xml:space="preserve">                                     SZULMIERZ I LIP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 i 2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2010 nr 223 poz. 145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załącznik nr 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O</w:t>
      </w:r>
      <w:r>
        <w:rPr>
          <w:rFonts w:cs="Arial" w:ascii="Arial" w:hAnsi="Arial"/>
          <w:bCs/>
          <w:sz w:val="20"/>
          <w:szCs w:val="20"/>
        </w:rPr>
        <w:t>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5:00Z</dcterms:created>
  <dc:creator>Administrator</dc:creator>
  <dc:description/>
  <dc:language>en-US</dc:language>
  <cp:lastModifiedBy>a2</cp:lastModifiedBy>
  <cp:lastPrinted>2013-07-18T09:47:00Z</cp:lastPrinted>
  <dcterms:modified xsi:type="dcterms:W3CDTF">2013-09-11T13:25:00Z</dcterms:modified>
  <cp:revision>2</cp:revision>
  <dc:subject/>
  <dc:title>REGIMIN, 2010-01-04</dc:title>
</cp:coreProperties>
</file>