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BUDOWA CHODNIKA DLA PIESZYCH PRZY DRODZE GMINNEJ W M. REGIMIN O DŁ. OKOŁO 350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08-</w:t>
      </w:r>
      <w:r>
        <w:rPr>
          <w:rFonts w:cs="Arial" w:ascii="Arial" w:hAnsi="Arial"/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9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PRZEBUDOWA CHODNIKA DLA PIESZYCH PRZY DRODZE GMINNEJ W M. REGIMIN O DŁ. OKOŁO 35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4)  Rozporządzenie Prezesa Rady Ministrów z dnia 3 grudnia 2012 r. w sprawie wykazu robót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zebudowa chodnika dla pieszych od km 0+003 do 0+258,97 strona prawa, budowa chodnika dla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eszych od km 0+003 do 0+057 strona lewa oraz przebudowa zjazdów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przygotowawcze i rozbiórkow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wykopów w gruntach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lowanie i zagęszczenie podłoża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wykonanie warstwy odsączającej i odcinającej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awierzchni z kostki brukowej betonowej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awężniki betonow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ulacja pionowa studzienek i zasu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22 – 1 Roboty budowlane w zakresie układania chodników i asfalt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odnika. Koszty tymczasowej organizacji ruchu na czas trwania budowy ( w tym projekt organizacji </w:t>
        <w:br/>
        <w:t xml:space="preserve">    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15 listopada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7) Oświadczenie dotyczące grupy kapitałowej z art. 26 ust. 2d Prawa zamówień  </w:t>
        <w:br/>
        <w:t xml:space="preserve">                     publicznych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przedmiotowemu  </w:t>
        <w:br/>
        <w:t xml:space="preserve">                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10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tysiąc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A CHODNIKA DLA PIESZYCH PRZY DRODZE GMINNEJ W            </w:t>
        <w:br/>
        <w:t xml:space="preserve">                                                  M. REGIMIN O DŁ. OKOŁO 350M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A CHODNIKA DLA PIESZYCH PRZY DRODZE GMINNEJ W M.          </w:t>
        <w:br/>
        <w:t xml:space="preserve">                                  REGIMIN O DŁ. OKOŁO 35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O</w:t>
      </w:r>
      <w:r>
        <w:rPr>
          <w:rFonts w:cs="Arial" w:ascii="Arial" w:hAnsi="Arial"/>
          <w:bCs/>
          <w:sz w:val="20"/>
          <w:szCs w:val="20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7:00Z</dcterms:created>
  <dc:creator>Administrator</dc:creator>
  <dc:description/>
  <dc:language>en-US</dc:language>
  <cp:lastModifiedBy>a2</cp:lastModifiedBy>
  <cp:lastPrinted>2013-07-18T09:47:00Z</cp:lastPrinted>
  <dcterms:modified xsi:type="dcterms:W3CDTF">2013-08-27T12:37:00Z</dcterms:modified>
  <cp:revision>2</cp:revision>
  <dc:subject/>
  <dc:title>REGIMIN, 2010-01-04</dc:title>
</cp:coreProperties>
</file>