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Century" w:hAnsi="Century" w:cs="Century"/>
          <w:i/>
          <w:i/>
          <w:color w:val="000080"/>
          <w:sz w:val="66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3</w:t>
            </w:r>
          </w:p>
        </w:tc>
      </w:tr>
    </w:tbl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PECYFIKACJA ISTOTNYCH WARUNKÓW ZAMÓWIENIA NA USŁUGĘ DO ZADANI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rFonts w:cs="Arial" w:ascii="Arial" w:hAnsi="Arial"/>
          <w:b/>
          <w:sz w:val="22"/>
        </w:rPr>
        <w:t>Dowożenie uczniów zamieszkałych na terenie gminy Regimin do Gminnego Zespołu Szkół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z powrotem do miejsca ich zamieszkania.</w:t>
      </w:r>
    </w:p>
    <w:p>
      <w:pPr>
        <w:pStyle w:val="Subtitle"/>
        <w:widowControl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</w:r>
    </w:p>
    <w:p>
      <w:pPr>
        <w:pStyle w:val="Subtitle"/>
        <w:widowControl w:val="false"/>
        <w:spacing w:lineRule="auto" w:line="360"/>
        <w:rPr/>
      </w:pPr>
      <w:r>
        <w:rPr/>
        <w:t>W POSTĘPOWANIU W TRYBIE</w:t>
      </w:r>
    </w:p>
    <w:p>
      <w:pPr>
        <w:pStyle w:val="Subtitle"/>
        <w:widowControl w:val="false"/>
        <w:spacing w:lineRule="auto" w:line="360"/>
        <w:rPr/>
      </w:pPr>
      <w:r>
        <w:rPr/>
        <w:t xml:space="preserve">PRZETARGU NIEOGRANICZONEGO </w:t>
      </w:r>
    </w:p>
    <w:p>
      <w:pPr>
        <w:pStyle w:val="Subtitle"/>
        <w:widowControl w:val="false"/>
        <w:spacing w:lineRule="auto" w:line="360"/>
        <w:rPr/>
      </w:pPr>
      <w:r>
        <w:rPr/>
        <w:t>NA USŁUG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07-</w:t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07/</w:t>
      </w:r>
      <w:r>
        <w:rPr>
          <w:rFonts w:cs="Arial" w:ascii="Arial" w:hAnsi="Arial"/>
          <w:b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wożenie uczniów zamieszkałych na terenie gminy Regimin do Gminnego Zespołu Szkół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z powrotem do miejsca ich zamieszk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</w:t>
        <w:tab/>
        <w:t>566-18-75-784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dopuszcza możliwości składania ofert części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żenie uczniów zamieszkałych na terenie gminy Regimin do Gminnego Zespołu Szkół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z powrotem do miejsca ich zamieszk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zewoźnik zapewnia w dniach nauki szkolnej od 01 września 2013r. do 30 czerwca 2014 r.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dowożenie uczniów z miejsca ich zamieszkania na terenie gminy Regimin, określo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załączniku nr 1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kół w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- Regiminie                                                               na godz.          :   7:40 -  7:45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- Szulmierzu </w:t>
      </w:r>
      <w:r>
        <w:rPr>
          <w:rFonts w:cs="Arial" w:ascii="Arial" w:hAnsi="Arial"/>
          <w:b/>
          <w:sz w:val="20"/>
          <w:szCs w:val="20"/>
        </w:rPr>
        <w:t>w tym także uczniów z Koziczyna</w:t>
      </w:r>
      <w:r>
        <w:rPr>
          <w:rFonts w:cs="Arial" w:ascii="Arial" w:hAnsi="Arial"/>
          <w:sz w:val="20"/>
          <w:szCs w:val="20"/>
        </w:rPr>
        <w:t xml:space="preserve">   na godz.          :   8:15 -  8:20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- Zeńboku                                                                 na godz.          :   8:15 -  8:20</w:t>
      </w:r>
    </w:p>
    <w:p>
      <w:pPr>
        <w:pStyle w:val="Normal"/>
        <w:ind w:left="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o Specjalnego Ośrodka Szkolno-Wychowawczego w Ciechanowie ul. Sienkiewicza 13 z </w:t>
      </w:r>
    </w:p>
    <w:p>
      <w:pPr>
        <w:pStyle w:val="Normal"/>
        <w:ind w:left="180" w:firstLine="360"/>
        <w:rPr/>
      </w:pPr>
      <w:r>
        <w:rPr>
          <w:rFonts w:cs="Arial" w:ascii="Arial" w:hAnsi="Arial"/>
          <w:sz w:val="20"/>
          <w:szCs w:val="20"/>
        </w:rPr>
        <w:t>miejscowości określonych w załączniku nr 2 w godz.: 7:40 – 7: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2 odwiezienie uczniów do miejsca ich zamieszkania, określonego w załączniku nr 1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zkół w: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Regiminie                 w godz.               12:30 – 12:35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13:20 – 13:25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/>
      </w:pPr>
      <w:r>
        <w:rPr>
          <w:rFonts w:cs="Arial" w:ascii="Arial" w:hAnsi="Arial"/>
          <w:sz w:val="20"/>
          <w:szCs w:val="20"/>
        </w:rPr>
        <w:tab/>
        <w:t>14:20 – 14:25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ulmierzu                w godz.              13:00 – 13:05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:00 – 14:05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/>
      </w:pPr>
      <w:r>
        <w:rPr>
          <w:rFonts w:cs="Arial" w:ascii="Arial" w:hAnsi="Arial"/>
          <w:sz w:val="20"/>
          <w:szCs w:val="20"/>
        </w:rPr>
        <w:tab/>
        <w:t>14:50 – 14: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ńboku                    w godz.              12:40 – 12:45</w:t>
      </w:r>
    </w:p>
    <w:p>
      <w:pPr>
        <w:pStyle w:val="Normal"/>
        <w:ind w:left="35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3:40 – 13:45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4:30 – 14:3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e Specjalnego Ośrodka Szkolno-Wychowawczego w Ciechanowie ul. Sienkiewicza 13 do miejsca </w:t>
      </w:r>
    </w:p>
    <w:p>
      <w:pPr>
        <w:pStyle w:val="Normal"/>
        <w:ind w:left="13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ieszkania określonego w załączniku nr 2 o godzinie 13:40 i 15:25 </w:t>
      </w:r>
    </w:p>
    <w:p>
      <w:pPr>
        <w:pStyle w:val="Normal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3) miejsca siedzące dla wszystkich przewożonych uczniów i opiekun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) rozkłady jazdy uwzględniające godziny dowozu uczniów do szkół i powrotu do miejsca i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ieszkania , określonych w załączniku nr 1 i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) bilety miesięczne dla każdego ucznia wg zasad ustalonych przez przewoźni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140000 - 1     nieregularny transport osób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2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jest odpowiedzialny za jakość przedmiotu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01.09.2013r. – 30.06.2014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w oparciu o informacje zawarte w oświadczeni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trzech lat przed upływem terminu składania ofert, a jeżeli okres prowadzenia działalności jest </w:t>
        <w:br/>
        <w:t xml:space="preserve">                 krótszy - w tym okresie, wraz z podaniem ich wartości, przedmiotu, dat wykonania i     </w:t>
        <w:br/>
        <w:t xml:space="preserve">                 podmiotów, na rzecz których dostawy lub usługi zostały wykonane, oraz załączeniem </w:t>
        <w:br/>
        <w:t xml:space="preserve">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tencjał techniczn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color w:val="FF0000"/>
          <w:sz w:val="20"/>
          <w:szCs w:val="20"/>
        </w:rPr>
        <w:t>4 (czterema) autobusami do przewozu osób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4 (czterech) kierowców z prawem jazdy kat. D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enia warunku zostan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na podstawie złożonego wykazu osób, które będą uczestniczyć w wykonywaniu zamówienia; 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płaconą polisę, a w przypadku jej braku inny dokumentu potwierdzający, że wykonawca jest ubezpieczony od odpowiedzialności cywilnej w zakresie prowadzonej działalności związanej z przedmiotem zamówienia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w oparciu    </w:t>
        <w:br/>
        <w:t xml:space="preserve"> o informacje zawarte w oświadczeni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wypełniony i podpisany przez wykonawcę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2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</w:t>
      </w:r>
      <w:r>
        <w:rPr>
          <w:rFonts w:cs="Arial" w:ascii="Arial" w:hAnsi="Arial"/>
          <w:color w:val="000000"/>
          <w:sz w:val="20"/>
          <w:szCs w:val="20"/>
        </w:rPr>
        <w:t xml:space="preserve"> (załącznik nr 3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7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5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A.6) Oświadczenie dotyczące grupy kapitałowej z art. 26 ust. 2d Prawa zamówień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publicznych (załącznik nr 1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 głównych dostaw lub usług, w okresie ostatnich trzech lat przed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upływem terminu składania ofert, a jeżeli okres prowadzenia działalności jest krótszy - w tym </w:t>
        <w:br/>
        <w:t xml:space="preserve">        okresie, wraz z podaniem ich wartości, przedmiotu, dat wykonania i podmiotów, na rzecz </w:t>
        <w:br/>
        <w:t xml:space="preserve">        których dostawy lub usługi zostały wykonane, oraz załączeniem dowodów, czy zostały </w:t>
        <w:br/>
        <w:t xml:space="preserve">        wykonane należyc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oświadczenie wykonawcy - jeżeli </w:t>
        <w:br/>
        <w:t xml:space="preserve">        z uzasadnionych przyczyn o obiektywnym charakterze wykonawca nie jest w stanie uzyskać </w:t>
        <w:br/>
        <w:t xml:space="preserve">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8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3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akich uprawnień (załącznik nr 10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4) Wykaz narzędzi, wyposażenia zakładu i urządzeń technicznych dostępnych wykonawcy   </w:t>
        <w:br/>
        <w:t xml:space="preserve">                    usług lub robót budowlanych w celu wykonania zamówienia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świadczenie o dysponowaniu pojazdami  przystosowanymi do transportu osób</w:t>
      </w:r>
      <w:r>
        <w:rPr>
          <w:rFonts w:cs="Arial" w:ascii="Arial" w:hAnsi="Arial"/>
        </w:rPr>
        <w:t xml:space="preserve"> </w:t>
        <w:br/>
        <w:t xml:space="preserve">                </w:t>
      </w:r>
      <w:r>
        <w:rPr>
          <w:rFonts w:cs="Arial" w:ascii="Arial" w:hAnsi="Arial"/>
          <w:sz w:val="20"/>
          <w:szCs w:val="20"/>
        </w:rPr>
        <w:t>( załącznik nr 1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1) Opłacona polisa, a w przypadku jej braku inny dokumentu potwierdzający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jest ubezpieczony od odpowiedzialności cywilnej w zakresie prowadzonej działa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wiązanej z przedmiotem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3,A6 i od B1 do B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z postępowania o udzielenie zamówienia poprzez złożenie razem z ofertą dokumentów </w:t>
        <w:br/>
        <w:t xml:space="preserve">                    wymienionych w pkt. A.3) i A6 oraz pkt. od B.1) do B.4) dotyczących każdego z tych </w:t>
        <w:br/>
        <w:t xml:space="preserve">                    podmiotów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elektroniczną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zwierzchowski@regimin.pl)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,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        </w:t>
        <w:br/>
        <w:t xml:space="preserve">     w 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DOWOŻENIE UCZNIÓW ZAMIESZKAŁYCH NA TERENIE GMINY REGIMIN DO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SZKÓŁ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7-2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Zmiana, jak i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złożone po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liczy się data wpływu do Urzędu) </w:t>
      </w:r>
      <w:r>
        <w:rPr>
          <w:rFonts w:cs="Arial" w:ascii="Arial" w:hAnsi="Arial"/>
          <w:color w:val="000000"/>
          <w:sz w:val="20"/>
          <w:szCs w:val="20"/>
        </w:rPr>
        <w:t>zostaną odrzucone z przyczyn formal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ysłane faksem lub pocztą elektroniczną do Wykonawców którzy złożą ofertę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nie odrzucono żadnej oferty oraz nie wykluczono żadnego wykonawcy, możliwe jest zawarcie umowy przed upływem ww. terminów zgodnie z art. 94 ust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Przewidywana liczba uczniów uprawnionych w roku szkolnym 2013/2014 do bezpłatnego transportu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pieki w czasie przewozu do szkół i z powrotem do miejsca ich zamieszkania na terenie gmi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Regimin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Przewidywana liczba uczniów niepełnosprawnych uprawnionych w roku szkolnym 2013/2014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bezpłatnego transportu i opieki w czasie przewozu do szkół i z powrotem do miejsca ich zamieszk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 terenie gminy Regimi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6. </w:t>
      </w:r>
      <w:r>
        <w:rPr>
          <w:rFonts w:cs="Arial" w:ascii="Arial" w:hAnsi="Arial"/>
          <w:i/>
          <w:sz w:val="20"/>
          <w:szCs w:val="20"/>
        </w:rPr>
        <w:t>Wzór oświadczenia Wykonawcy o niepodleganiu wykluczeniu z postępowania na pods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osób do kontaktów z zamawiający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 </w:t>
      </w:r>
      <w:r>
        <w:rPr>
          <w:rFonts w:cs="Arial" w:ascii="Arial" w:hAnsi="Arial"/>
          <w:sz w:val="20"/>
          <w:szCs w:val="20"/>
        </w:rPr>
        <w:t>Wykaz zrealizowanych zamówień o podobnym charakterze i wielkości w okresie ostatnich 3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9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siadają wymagane uprawnienia, jeżeli ustawy nakładają obowiązek posiadania takich uprawnień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Wykaz narzędzi, wyposażenia zakładu i urządzeń technicznych dostępnych wykonawcy usług lub </w:t>
        <w:br/>
        <w:t xml:space="preserve">      robót budowlanych w celu wykonania zamówienia. Oświadczenie o dysponowaniu pojazdami        </w:t>
        <w:br/>
        <w:t xml:space="preserve">      przystosowanymi do transportu osó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Oświadczenie dotyczące grupy kapitałowej z art. 26 ust. 2d Prawa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eastAsia="Calibri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  <w:strike w:val="false"/>
      <w:dstrike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Bookman Old Style" w:hAnsi="Bookman Old Style" w:eastAsia="Calibri" w:cs="Bookman Old Style"/>
      <w:sz w:val="28"/>
      <w:lang w:val="pl-PL" w:bidi="ar-SA"/>
    </w:rPr>
  </w:style>
  <w:style w:type="character" w:styleId="PodtytuZnak">
    <w:name w:val="Podtytuł Znak"/>
    <w:qFormat/>
    <w:rPr>
      <w:rFonts w:eastAsia="Calibri"/>
      <w:b/>
      <w:sz w:val="28"/>
      <w:lang w:val="pl-PL" w:bidi="ar-SA"/>
    </w:rPr>
  </w:style>
  <w:style w:type="character" w:styleId="Fs161">
    <w:name w:val="fs161"/>
    <w:qFormat/>
    <w:rPr>
      <w:sz w:val="24"/>
      <w:szCs w:val="24"/>
    </w:rPr>
  </w:style>
  <w:style w:type="character" w:styleId="Nagwek3Znak">
    <w:name w:val="Nagłówek 3 Znak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Administrator</dc:creator>
  <dc:description/>
  <dc:language>en-US</dc:language>
  <cp:lastModifiedBy>a2</cp:lastModifiedBy>
  <cp:lastPrinted>2011-08-01T12:04:00Z</cp:lastPrinted>
  <dcterms:modified xsi:type="dcterms:W3CDTF">2013-07-19T08:41:00Z</dcterms:modified>
  <cp:revision>2</cp:revision>
  <dc:subject/>
  <dc:title>REGIMIN, 2010-01-04</dc:title>
</cp:coreProperties>
</file>