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JA POMIESZCZEŃ W BUDYNKU ŚWIETLICY WIEJSKI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 M. GRZYBOW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7-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MODERNIZACJA POMIESZCZEŃ W BUDYNKU ŚWIETLICY WIEJSKIEJ </w:t>
      </w:r>
    </w:p>
    <w:p>
      <w:pPr>
        <w:pStyle w:val="Normal"/>
        <w:rPr>
          <w:b/>
          <w:b/>
        </w:rPr>
      </w:pPr>
      <w:r>
        <w:rPr>
          <w:b/>
        </w:rPr>
        <w:t>W M. GRZY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rozbiór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murars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osadz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stolars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malars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schodów zewnętrzny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e sanitar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000 – 7 Kładzenie płyte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ji elektrycznej</w:t>
      </w:r>
    </w:p>
    <w:p>
      <w:pPr>
        <w:pStyle w:val="Normal"/>
        <w:widowControl w:val="false"/>
        <w:autoSpaceDE w:val="false"/>
        <w:jc w:val="both"/>
        <w:rPr>
          <w:rStyle w:val="Gray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wrześ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8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osi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MODERNIZACJA POMIESZCZEŃ W BUDYNKU ŚWIETLICY                 </w:t>
        <w:br/>
        <w:t xml:space="preserve">                                             WIEJSKIEJ W M. GRZY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ERNIZACJA POMIESZCZEŃ W BUDYNKU ŚWIETL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W M. GRZY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1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1.0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9:00Z</dcterms:created>
  <dc:creator>Administrator</dc:creator>
  <dc:description/>
  <dc:language>en-US</dc:language>
  <cp:lastModifiedBy>a2</cp:lastModifiedBy>
  <cp:lastPrinted>2013-07-18T09:47:00Z</cp:lastPrinted>
  <dcterms:modified xsi:type="dcterms:W3CDTF">2013-07-18T09:39:00Z</dcterms:modified>
  <cp:revision>2</cp:revision>
  <dc:subject/>
  <dc:title>REGIMIN, 2010-01-04</dc:title>
</cp:coreProperties>
</file>