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ZWIJANIE AKTYWNOŚCI SPOŁECZNEJ POPRZEZ MODERNIZACJĘ ŚWIETLICY WIEJSKIEJ W M. PAWŁOW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07-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ROZWIJANIE AKTYWNOŚCI SPOŁECZNEJ POPRZEZ MODERNIZACJĘ ŚWIETLICY WIEJSKIEJ W M. PAWŁ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łożenie tynków ścian zewnętrznych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rynie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łożenie schodów zewnętrznych płytkami gres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awierzchni przed budynkiem z kostki betonowej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dzenie krzewów iglas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111300 – 1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262522 – 6 Roboty mur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>45261320 – 3 Kładzenie rynien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10000 – 4 Tynkowan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211600 – 8 Sadzenie drzew</w:t>
      </w:r>
    </w:p>
    <w:p>
      <w:pPr>
        <w:pStyle w:val="Normal"/>
        <w:widowControl w:val="false"/>
        <w:autoSpaceDE w:val="false"/>
        <w:jc w:val="both"/>
        <w:rPr>
          <w:rStyle w:val="Gray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19 wrześni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przedmiotowemu  </w:t>
        <w:br/>
        <w:t xml:space="preserve">                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8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osiem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OZWIJANIE AKTYWNOŚCI SPOŁECZNEJ POPRZEZ MODERNIZACJĘ                  </w:t>
        <w:br/>
        <w:t xml:space="preserve">                                                    ŚWIETLICY WIEJSKIEJ W M. PAWŁ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OZWIJANIE AKTYWNOŚCI SPOŁECZNEJ POPRZEZ MODERNIZACJĘ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ŚWIETLICY WIEJSKIEJ W M. PAWŁ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5:00Z</dcterms:created>
  <dc:creator>Administrator</dc:creator>
  <dc:description/>
  <cp:keywords/>
  <dc:language>en-US</dc:language>
  <cp:lastModifiedBy>a2</cp:lastModifiedBy>
  <cp:lastPrinted>2013-07-18T09:47:00Z</cp:lastPrinted>
  <dcterms:modified xsi:type="dcterms:W3CDTF">2013-07-18T07:47:00Z</dcterms:modified>
  <cp:revision>4</cp:revision>
  <dc:subject/>
  <dc:title>REGIMIN, 2010-01-04</dc:title>
</cp:coreProperties>
</file>