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/13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usługi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ERANIE I ZAGOSPODAROWANIE ODPADÓW KOMUNALNYCH Z TERENU GMINY REGIM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3-06-</w:t>
      </w:r>
      <w:r>
        <w:rPr>
          <w:rFonts w:cs="Arial" w:ascii="Arial" w:hAnsi="Arial"/>
          <w:color w:val="000000"/>
          <w:sz w:val="20"/>
          <w:szCs w:val="20"/>
        </w:rPr>
        <w:t>0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04/1</w:t>
      </w: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  <w:r>
        <w:rPr>
          <w:rFonts w:cs="Arial" w:ascii="Arial" w:hAnsi="Arial"/>
          <w:b/>
        </w:rPr>
        <w:t>ODBIERANIE I ZAGOSPODAROWANIE ODPADÓW KOMUNALNYCH Z TERENU GMINY REGIMI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 Postępowanie prowadzone jest zgodnie z przepisami ustawy z dnia 29 stycznia 2004 roku Prawo zamówień publicznych - tekst jednolity wprowadzony Obwieszczeniem Marszałka Sejmu z dnia 8 czerwca 2010 r. w sprawie ogłoszenia jednolitego tekstu ustawy - Prawo zamówień publicznych, opublikowany w Dz. U. z 2010 r. Nr 113, poz. 759, Nr 161, poz. 1078, Nr 182, poz. 1228, z 2011 r. Nr 5, poz. 13, Nr 28, poz. 143, Nr 87, poz. 484, Nr 234, poz.1386, Nr 240, poz. 1429, z 2012 r. poz. 769, poz. 951, poz. 1101, poz. 1271, poz. 1529, a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14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       1)  Rozporządzenie Prezesa Rady Ministrów 19 lutego 2013 r. w sprawie rodzajów </w:t>
        <w:br/>
        <w:t>dokumentów, jakich może żądać zamawiający od wykonawcy, oraz form, w jakich te dokumenty mogą być składane (Dz. U. z 2013 r. poz. 231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14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14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       2)  Rozporządzenie Prezesa Rady Ministrów z dnia 16 grudnia 2011 r. w sprawie średniego kursu złotego w stosunku do euro stanowiącego podstawę przeliczania wartości zamówień publicznych (Dz. U. z 2011 r. Nr 282 poz. 1650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14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106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3)  Rozporządzenie Prezesa Rady Ministrów z dnia 23 grudnia 2009 r. w sprawie kwot wartości zamówień oraz konkursów, od których jest uzależniony obowiązek przekazywania ogłoszeń Urzędowi Oficjalnych Publikacji Wspólnot Europejskich.(Dz. U. z 2009 r. Nr 224 poz. 1795, Dz. U. z 2012 r. poz. 1360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Podstawa prawna wyboru trybu udzielenia zamówienia publiczneg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art. 10 ust. 1 oraz art. 39 - 46 Prawa zamówień publicznyc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   W zakresie nieuregulowanym w niniejszej specyfikacji istotnych warunków zamówienia,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dopuszcza możliwości składania ofert częściowych.</w:t>
      </w:r>
      <w:r>
        <w:rPr>
          <w:color w:val="FF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ferty nie zawierające pełnego   </w:t>
        <w:br/>
        <w:t xml:space="preserve">    zakresu przedmiotu zamówienia zostaną odrzuco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pis przedmiotu zamówienia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kreślenie przedmiotu oraz wielkości lub zakresu zamówienia: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rzedmiotem zamówienia jest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odbieranie i zagospodarowanie (odzysk lub unieszkodliwienie) odpadów komunalnych z nieruchomości zamieszkałych i nieruchomości na których nie zamieszkują mieszkańcy, a powstają odpady komunalne, położonych na terenie gminy Regimin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2.1     odbieranie i zagospodarowanie odpadów komunalnych (informacje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2.1.1. odpadów komunalnych zmieszanych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2.1.2. odpadów komunalnych zbieranych w sposób selektywny z podziałem na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br/>
        <w:t xml:space="preserve">         - opakowania z tworzyw sztucznych (PET) i puszki aluminiowe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bCs/>
          <w:sz w:val="20"/>
          <w:szCs w:val="20"/>
          <w:lang w:eastAsia="ar-SA"/>
        </w:rPr>
        <w:t>- papier i tektura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bCs/>
          <w:sz w:val="20"/>
          <w:szCs w:val="20"/>
          <w:lang w:eastAsia="ar-SA"/>
        </w:rPr>
        <w:t>- szkło opakowaniowe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bCs/>
          <w:sz w:val="20"/>
          <w:szCs w:val="20"/>
          <w:lang w:eastAsia="ar-SA"/>
        </w:rPr>
        <w:t>- odpady zielone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1.3. odpadów wielkogabarytowych i zużytego sprzętu elektrycznego i elektronicznego z nieruchomości </w:t>
        <w:br/>
        <w:t xml:space="preserve">          zamieszkałych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1.4  prowadzenie punktu selektywnego zbierania odpadów komunalnych (PSZOK), w których </w:t>
        <w:br/>
        <w:t xml:space="preserve">             właściciele nieruchomości zamieszkałych i niezamieszkałych będą mogli zostawiać: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a)</w:t>
        <w:tab/>
        <w:t>opakowania z tworzyw sztucznych (PET)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b)</w:t>
        <w:tab/>
        <w:t>papier i tektura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c)</w:t>
        <w:tab/>
        <w:t xml:space="preserve">szkło opakowaniowe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d)</w:t>
        <w:tab/>
        <w:t>metale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e)</w:t>
        <w:tab/>
        <w:t>chemikalia, przeterminowane leki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f)</w:t>
        <w:tab/>
        <w:t xml:space="preserve">opakowanie wielomateriałowe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g)</w:t>
        <w:tab/>
        <w:t xml:space="preserve">zużyty sprzęt elektryczny i elektroniczny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h)</w:t>
        <w:tab/>
        <w:t>zużyte baterie i akumulatory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i)</w:t>
        <w:tab/>
        <w:t>zużyte opony,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j)</w:t>
        <w:tab/>
        <w:t>meble i inne odpady wielkogabarytowe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mieszkańcy nieruchomości zamieszkałych – nieodpłatnie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1.5. Urządzenia do gromadzenia odpadów – kontenery, pojemniki, worki – które zostaną ustawione w  </w:t>
        <w:br/>
        <w:t xml:space="preserve">          miejscach gromadzenia odpadów wskazanych przez Zamawiającego zapewnia Wykonawca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1.6. Rodzaje pojemników do gromadzenia odpadów komunalnych zmieszanych (nieruchomości </w:t>
        <w:br/>
        <w:t xml:space="preserve">           zamieszkałe i niezamieszkałe oraz zabudowy wielorodzinnej) oraz odpadów selektywnie zebranych </w:t>
        <w:br/>
        <w:t xml:space="preserve">          na terenach zabudowy wielorodzinnej i nieruchomościach niezamieszkałych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pojemność - 120 L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pojemność - 240 L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pojemność - 1100 L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2.1.7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Charakterystyka worków do selektywnej zbiórki odpadów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materiał – folia polietylenowa LDP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 w:eastAsia="ar-SA"/>
        </w:rPr>
        <w:t xml:space="preserve">120 l </w:t>
      </w:r>
      <w:r>
        <w:rPr>
          <w:rFonts w:cs="Arial" w:ascii="Arial" w:hAnsi="Arial"/>
          <w:bCs/>
          <w:sz w:val="20"/>
          <w:szCs w:val="20"/>
          <w:lang w:val="en-US" w:eastAsia="ar-SA"/>
        </w:rPr>
        <w:t>grubość minimum 0,080 mm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 w:eastAsia="ar-SA"/>
        </w:rPr>
        <w:t>- kolor zielo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 w:eastAsia="ar-SA"/>
        </w:rPr>
        <w:t>120 l</w:t>
      </w:r>
      <w:r>
        <w:rPr>
          <w:rFonts w:cs="Arial" w:ascii="Arial" w:hAnsi="Arial"/>
          <w:bCs/>
          <w:sz w:val="20"/>
          <w:szCs w:val="20"/>
          <w:lang w:val="en-US" w:eastAsia="ar-SA"/>
        </w:rPr>
        <w:t xml:space="preserve"> grubość minimum 0,0</w:t>
      </w:r>
      <w:r>
        <w:rPr>
          <w:rFonts w:cs="Arial" w:ascii="Arial" w:hAnsi="Arial"/>
          <w:bCs/>
          <w:sz w:val="20"/>
          <w:szCs w:val="20"/>
          <w:lang w:eastAsia="ar-SA"/>
        </w:rPr>
        <w:t>80</w:t>
      </w:r>
      <w:r>
        <w:rPr>
          <w:rFonts w:cs="Arial" w:ascii="Arial" w:hAnsi="Arial"/>
          <w:bCs/>
          <w:sz w:val="20"/>
          <w:szCs w:val="20"/>
          <w:lang w:val="en-US" w:eastAsia="ar-SA"/>
        </w:rPr>
        <w:t xml:space="preserve"> mm - kolor niebiesk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 w:eastAsia="ar-SA"/>
        </w:rPr>
        <w:t xml:space="preserve">120 l </w:t>
      </w:r>
      <w:r>
        <w:rPr>
          <w:rFonts w:cs="Arial" w:ascii="Arial" w:hAnsi="Arial"/>
          <w:bCs/>
          <w:sz w:val="20"/>
          <w:szCs w:val="20"/>
          <w:lang w:val="en-US" w:eastAsia="ar-SA"/>
        </w:rPr>
        <w:t>grubość minimum 0,035 mm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 w:eastAsia="ar-SA"/>
        </w:rPr>
        <w:t>- kolor żółty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 w:eastAsia="ar-SA"/>
        </w:rPr>
        <w:t xml:space="preserve">120 l </w:t>
      </w:r>
      <w:r>
        <w:rPr>
          <w:rFonts w:cs="Arial" w:ascii="Arial" w:hAnsi="Arial"/>
          <w:bCs/>
          <w:sz w:val="20"/>
          <w:szCs w:val="20"/>
          <w:lang w:val="en-US" w:eastAsia="ar-SA"/>
        </w:rPr>
        <w:t xml:space="preserve">grubość minimum 0,080 mm - worki koloru dowolnego oprócz w/w (kolor ustalony przez 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                        </w:t>
      </w:r>
      <w:r>
        <w:rPr>
          <w:rFonts w:cs="Arial" w:ascii="Arial" w:hAnsi="Arial"/>
          <w:bCs/>
          <w:sz w:val="20"/>
          <w:szCs w:val="20"/>
          <w:lang w:val="en-US" w:eastAsia="ar-SA"/>
        </w:rPr>
        <w:t xml:space="preserve">wykonawcę) –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na </w:t>
      </w:r>
      <w:r>
        <w:rPr>
          <w:rFonts w:cs="Arial" w:ascii="Arial" w:hAnsi="Arial"/>
          <w:bCs/>
          <w:sz w:val="20"/>
          <w:szCs w:val="20"/>
          <w:lang w:val="en-US" w:eastAsia="ar-SA"/>
        </w:rPr>
        <w:t xml:space="preserve">odpady zielone ulegające biodegradacji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nadruk – jednostronny, kolor nadruku czarny, powierzchnia nadruku minimum 1500 cm2 maksimum 2000 cm2; treść nadruku zostanie przekazana Wykonawcy w ciągu 3 dni  po zawarciu umowy 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jemniki muszą odpowiadać standardom i wymaganiom zawartym w ustawie z dnia 30 sierpnia 2012r. o systemie oceny zgodności (Dz. U. Nr 204, poz. 2048 z późn. zm.) oraz spełniać wymagania zawarte w Rozporządzeniu Ministra Gospodarki i Pracy z dnia 25 października 2005 r. w sprawie szczegółowego sposobu postępowania z odpadami opakowaniowymi (Dz. U. Nr 219, poz.1858)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2.2. NIERUCHOMOŚCI  ZAMIESZKAŁE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2.1. zmieszane odpady komunalne zbierane będą tylko w systemie pojemnikowym i odbierane od                   </w:t>
        <w:br/>
        <w:t xml:space="preserve">           wszystkich właścicieli nieruchomości zamieszkałych nie rzadziej niż 1 raz na dwa tygodnie, przy </w:t>
        <w:br/>
        <w:t xml:space="preserve">           czym częstotliwość wywozu odpadów winna zapewnić lokalne potrzeby w tym zakresie oraz </w:t>
        <w:br/>
        <w:t xml:space="preserve">           gwarantować utrzymanie właściwych warunków sanitarno – epidemiologicznych.           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2.2. Selektywna zbiórka odpadów komunalnych na terenach zabudowy jednorodzinnej odbywać się </w:t>
        <w:br/>
        <w:t xml:space="preserve">           będzie w systemie workowym „u źródła” w workach z folii LDPE o pojemności 120L:</w:t>
        <w:br/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- worki koloru żółtego            - opakowania z tworzyw sztucznych (PET) i puszki aluminiowe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- worki koloru niebieskiego  -  papier i tektura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- worki koloru zielonego       -  szkło opakowaniowe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- worki koloru dowolnego oprócz w/w (kolor ustalony przez wykonawcę) - odpady zielone</w:t>
      </w:r>
      <w:r>
        <w:rPr>
          <w:rFonts w:eastAsia="Calibri" w:cs="Arial" w:ascii="Arial" w:hAnsi="Arial"/>
          <w:color w:val="000000"/>
          <w:lang w:eastAsia="en-US"/>
        </w:rPr>
        <w:t xml:space="preserve"> </w:t>
        <w:br/>
        <w:t xml:space="preserve"> 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ulegające biodegradacji (w przypadku posiadania przez właściciela nieruchomości </w:t>
        <w:br/>
        <w:t xml:space="preserve">             kompostownika, nie będzie on wyposażany w worek na odpady zielone ulegające </w:t>
        <w:br/>
        <w:t xml:space="preserve">             biodegradacji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2.3. selektywna zbiórka odpadów komunalnych na terenach zabudowy wielorodzinnej odbywać się </w:t>
        <w:br/>
        <w:t xml:space="preserve">          będzie w systemie pojemnikowym „w sąsiedztwie” w pojemnikach o pojemności 1100L </w:t>
        <w:br/>
        <w:t xml:space="preserve">          przystosowanych do pojazdów z przednim załadunkiem: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- pojemniki koloru żółtego  oznaczone napisem plastik lub tworzywa sztuczne    -   </w:t>
        <w:br/>
        <w:t xml:space="preserve">             opakowania z tworzyw sztucznych (PET) i puszki aluminiowe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- pojemniki koloru niebieskiego oznaczone napisem papier -  papier i tektura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- pojemniki koloru zielonego oznaczone napisem szkło       -  szkło opakowaniowe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2.4. Odbiór worków z selektywnie zebranymi odpadami będzie odbywał się jeden  raz w miesiącu w   </w:t>
        <w:br/>
        <w:t xml:space="preserve">          stałe dni tygodnia, a opróżnianie gniazd pojemników w zabudowie wielorodzinnej sukcesywnie w </w:t>
        <w:br/>
        <w:t xml:space="preserve">          miarę ich zapełniania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2.5. Odpady wielkogabarytowe, odpady budowlane i rozbiórkowe (za wyjątkiem gruzu), zużyte opony </w:t>
        <w:br/>
        <w:t xml:space="preserve">          i zużyty sprzęt elektryczny i elektroniczny będą odbierane dwa razy w roku – (przed sezonem  </w:t>
        <w:br/>
        <w:t xml:space="preserve">          letnim i przed sezonem zimowym).w terminach wyznaczonych w harmonogramie przez Wykonawcę         </w:t>
        <w:br/>
        <w:t xml:space="preserve">          (chodzi o tzw. „wystawki” gdzie ludzie z nieruchomości zamieszkałych będą mogli wystawiać w/w </w:t>
        <w:br/>
        <w:t xml:space="preserve">          odpady na chodnik lub pobocze drogi) </w:t>
        <w:br/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2.6. </w:t>
      </w:r>
      <w:r>
        <w:rPr>
          <w:rFonts w:cs="Arial" w:ascii="Arial" w:hAnsi="Arial"/>
          <w:sz w:val="20"/>
          <w:szCs w:val="20"/>
        </w:rPr>
        <w:t xml:space="preserve">Częstotliwość odbioru odpadów komunalnych zmieszanych i selektywnie zbieranych dla  </w:t>
        <w:br/>
        <w:t xml:space="preserve">          nieruchomości zamieszkałych wynosi: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la nieruchomości zamieszkałej przez 1-2 osoby: </w:t>
      </w:r>
    </w:p>
    <w:p>
      <w:pPr>
        <w:pStyle w:val="Default"/>
        <w:numPr>
          <w:ilvl w:val="0"/>
          <w:numId w:val="12"/>
        </w:numPr>
        <w:suppressAutoHyphens w:val="true"/>
        <w:autoSpaceDE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den pojemnik o pojemności 120L opróżniany co dwa tygodnie,</w:t>
      </w:r>
    </w:p>
    <w:p>
      <w:pPr>
        <w:pStyle w:val="Default"/>
        <w:numPr>
          <w:ilvl w:val="0"/>
          <w:numId w:val="12"/>
        </w:numPr>
        <w:suppressAutoHyphens w:val="true"/>
        <w:autoSpaceDE w:val="tru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iesięcznie po jednym worku 120L z folii </w:t>
      </w:r>
      <w:r>
        <w:rPr>
          <w:rFonts w:cs="Arial" w:ascii="Arial" w:hAnsi="Arial"/>
          <w:bCs/>
          <w:sz w:val="20"/>
          <w:szCs w:val="20"/>
          <w:lang w:eastAsia="ar-SA"/>
        </w:rPr>
        <w:t>LDPE</w:t>
      </w:r>
      <w:r>
        <w:rPr>
          <w:rFonts w:cs="Arial" w:ascii="Arial" w:hAnsi="Arial"/>
          <w:color w:val="000000"/>
          <w:sz w:val="20"/>
          <w:szCs w:val="20"/>
        </w:rPr>
        <w:t xml:space="preserve"> na każdą frakcję odpadów odbieranych w sposób selektywny: papier i tektura, opakowania z tworzyw sztucznych (PET)</w:t>
      </w:r>
      <w:r>
        <w:rPr>
          <w:rFonts w:cs="Arial" w:ascii="Arial" w:hAnsi="Arial"/>
          <w:sz w:val="20"/>
          <w:szCs w:val="20"/>
        </w:rPr>
        <w:t xml:space="preserve"> i puszki aluminiowe,</w:t>
      </w:r>
      <w:r>
        <w:rPr>
          <w:rFonts w:cs="Arial" w:ascii="Arial" w:hAnsi="Arial"/>
          <w:color w:val="000000"/>
          <w:sz w:val="20"/>
          <w:szCs w:val="20"/>
        </w:rPr>
        <w:t xml:space="preserve"> szkło opakowaniowe oraz odpady zielone ulegające biodegradacji,</w:t>
      </w:r>
    </w:p>
    <w:p>
      <w:pPr>
        <w:pStyle w:val="Default"/>
        <w:suppressAutoHyphens w:val="true"/>
        <w:autoSpaceDE w:val="true"/>
        <w:ind w:left="1789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la nieruchomości zamieszkałej przez 3-4 osoby: </w:t>
      </w:r>
    </w:p>
    <w:p>
      <w:pPr>
        <w:pStyle w:val="Default"/>
        <w:numPr>
          <w:ilvl w:val="0"/>
          <w:numId w:val="4"/>
        </w:numPr>
        <w:suppressAutoHyphens w:val="true"/>
        <w:autoSpaceDE w:val="tru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en pojemnik o pojemności 120L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próżniany co dwa tygodnie, </w:t>
      </w:r>
    </w:p>
    <w:p>
      <w:pPr>
        <w:pStyle w:val="Default"/>
        <w:numPr>
          <w:ilvl w:val="0"/>
          <w:numId w:val="4"/>
        </w:numPr>
        <w:suppressAutoHyphens w:val="true"/>
        <w:autoSpaceDE w:val="tru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iesięcznie po jednym worku 120L z folii </w:t>
      </w:r>
      <w:r>
        <w:rPr>
          <w:rFonts w:cs="Arial" w:ascii="Arial" w:hAnsi="Arial"/>
          <w:bCs/>
          <w:color w:val="000000"/>
          <w:sz w:val="20"/>
          <w:szCs w:val="20"/>
        </w:rPr>
        <w:t>LDPE</w:t>
      </w:r>
      <w:r>
        <w:rPr>
          <w:rFonts w:cs="Arial" w:ascii="Arial" w:hAnsi="Arial"/>
          <w:color w:val="000000"/>
          <w:sz w:val="20"/>
          <w:szCs w:val="20"/>
        </w:rPr>
        <w:t xml:space="preserve"> na każdą frakcję odpadów odbieranych w sposób selektywny: papier i tektura, opakowania z tworzyw sztucznych (PET)</w:t>
      </w:r>
      <w:r>
        <w:rPr>
          <w:rFonts w:cs="Arial" w:ascii="Arial" w:hAnsi="Arial"/>
          <w:sz w:val="20"/>
          <w:szCs w:val="20"/>
        </w:rPr>
        <w:t xml:space="preserve"> i puszki aluminiowe,</w:t>
      </w:r>
      <w:r>
        <w:rPr>
          <w:rFonts w:cs="Arial" w:ascii="Arial" w:hAnsi="Arial"/>
          <w:color w:val="000000"/>
          <w:sz w:val="20"/>
          <w:szCs w:val="20"/>
        </w:rPr>
        <w:t xml:space="preserve"> szkło opakowaniowe oraz odpady zielone ulegające biodegradacji, </w:t>
      </w:r>
    </w:p>
    <w:p>
      <w:pPr>
        <w:pStyle w:val="Default"/>
        <w:suppressAutoHyphens w:val="true"/>
        <w:autoSpaceDE w:val="true"/>
        <w:ind w:left="178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suppressAutoHyphens w:val="true"/>
        <w:autoSpaceDE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la nieruchomości zamieszkałej przez 5-8 osób: </w:t>
      </w:r>
    </w:p>
    <w:p>
      <w:pPr>
        <w:pStyle w:val="Default"/>
        <w:numPr>
          <w:ilvl w:val="0"/>
          <w:numId w:val="5"/>
        </w:numPr>
        <w:suppressAutoHyphens w:val="true"/>
        <w:autoSpaceDE w:val="tru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den pojemnik 240L (lub dwa po 120L)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różniany co dwa tygodnie,</w:t>
      </w:r>
    </w:p>
    <w:p>
      <w:pPr>
        <w:pStyle w:val="Default"/>
        <w:numPr>
          <w:ilvl w:val="0"/>
          <w:numId w:val="5"/>
        </w:numPr>
        <w:suppressAutoHyphens w:val="true"/>
        <w:autoSpaceDE w:val="tru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iesięcznie po dwa worki 120L z folii </w:t>
      </w:r>
      <w:r>
        <w:rPr>
          <w:rFonts w:cs="Arial" w:ascii="Arial" w:hAnsi="Arial"/>
          <w:bCs/>
          <w:color w:val="000000"/>
          <w:sz w:val="20"/>
          <w:szCs w:val="20"/>
        </w:rPr>
        <w:t>LDPE</w:t>
      </w:r>
      <w:r>
        <w:rPr>
          <w:rFonts w:cs="Arial" w:ascii="Arial" w:hAnsi="Arial"/>
          <w:color w:val="000000"/>
          <w:sz w:val="20"/>
          <w:szCs w:val="20"/>
        </w:rPr>
        <w:t xml:space="preserve"> na każdą frakcję odpadów odbieranych w sposób selektywny: papier i tektura, opakowania z tworzyw sztucznych (PET)</w:t>
      </w:r>
      <w:r>
        <w:rPr>
          <w:rFonts w:cs="Arial" w:ascii="Arial" w:hAnsi="Arial"/>
          <w:sz w:val="20"/>
          <w:szCs w:val="20"/>
        </w:rPr>
        <w:t xml:space="preserve"> i puszki aluminiowe,</w:t>
      </w:r>
      <w:r>
        <w:rPr>
          <w:rFonts w:cs="Arial" w:ascii="Arial" w:hAnsi="Arial"/>
          <w:color w:val="000000"/>
          <w:sz w:val="20"/>
          <w:szCs w:val="20"/>
        </w:rPr>
        <w:t xml:space="preserve"> szkło opakowaniowe oraz odpady zielone ulegające biodegradacji, </w:t>
      </w:r>
    </w:p>
    <w:p>
      <w:pPr>
        <w:pStyle w:val="Default"/>
        <w:suppressAutoHyphens w:val="true"/>
        <w:autoSpaceDE w:val="true"/>
        <w:ind w:left="178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suppressAutoHyphens w:val="true"/>
        <w:autoSpaceDE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la nieruchomości zamieszkałej przez 9-12 osób: </w:t>
      </w:r>
    </w:p>
    <w:p>
      <w:pPr>
        <w:pStyle w:val="Default"/>
        <w:numPr>
          <w:ilvl w:val="0"/>
          <w:numId w:val="10"/>
        </w:numPr>
        <w:suppressAutoHyphens w:val="true"/>
        <w:autoSpaceDE w:val="tru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den pojemnik 360L (lub trzy po 120L lub jeden 240L i jeden 120L) opróżniany co dwa tygodnie,</w:t>
      </w:r>
    </w:p>
    <w:p>
      <w:pPr>
        <w:pStyle w:val="Default"/>
        <w:numPr>
          <w:ilvl w:val="0"/>
          <w:numId w:val="10"/>
        </w:numPr>
        <w:suppressAutoHyphens w:val="true"/>
        <w:autoSpaceDE w:val="tru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iesięcznie po trzy worki 120L z folii </w:t>
      </w:r>
      <w:r>
        <w:rPr>
          <w:rFonts w:cs="Arial" w:ascii="Arial" w:hAnsi="Arial"/>
          <w:bCs/>
          <w:color w:val="000000"/>
          <w:sz w:val="20"/>
          <w:szCs w:val="20"/>
        </w:rPr>
        <w:t>LDPE</w:t>
      </w:r>
      <w:r>
        <w:rPr>
          <w:rFonts w:cs="Arial" w:ascii="Arial" w:hAnsi="Arial"/>
          <w:color w:val="000000"/>
          <w:sz w:val="20"/>
          <w:szCs w:val="20"/>
        </w:rPr>
        <w:t xml:space="preserve"> na każdą frakcję odpadów odbieranych w sposób selektywny: papier i tektura, opakowania z tworzyw sztucznych (PET)</w:t>
      </w:r>
      <w:r>
        <w:rPr>
          <w:rFonts w:cs="Arial" w:ascii="Arial" w:hAnsi="Arial"/>
          <w:sz w:val="20"/>
          <w:szCs w:val="20"/>
        </w:rPr>
        <w:t xml:space="preserve"> i puszki aluminiowe,</w:t>
      </w:r>
      <w:r>
        <w:rPr>
          <w:rFonts w:cs="Arial" w:ascii="Arial" w:hAnsi="Arial"/>
          <w:color w:val="000000"/>
          <w:sz w:val="20"/>
          <w:szCs w:val="20"/>
        </w:rPr>
        <w:t xml:space="preserve"> szkło opakowaniowe oraz odpady zielone ulegające biodegradacji,</w:t>
      </w:r>
    </w:p>
    <w:p>
      <w:pPr>
        <w:pStyle w:val="Default"/>
        <w:suppressAutoHyphens w:val="true"/>
        <w:autoSpaceDE w:val="true"/>
        <w:ind w:left="178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la nieruchomości zamieszkałych pozostałych i budynków mieszkalnych wielorodzinnych ilość i objętość pojemników oraz częstotliwość ich opróżniania powinna zabezpieczać ustalone normatywy – 30 litrów na dwa tygodnie na jednego mieszkańca.</w:t>
      </w:r>
    </w:p>
    <w:p>
      <w:pPr>
        <w:pStyle w:val="Default"/>
        <w:ind w:left="142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dpady komunalne rodzaju: odpady zielone i odpady ulegające biodegradacji w okresie od 1 kwietnia do 30 września – co najmniej raz na dwa tygodnie a w pozostałym okresie – co najmniej jeden raz w miesiącu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2.3. NIERUCHOMOŚCI  NIEZAMIESZKAŁE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3.1. Zmieszane odpady komunalne zbierane będą tylko w systemie pojemnikowym i odbierane od  </w:t>
        <w:br/>
        <w:t xml:space="preserve">          wszystkich właścicieli nieruchomości niezamieszkałych nie rzadziej niż 1 raz na dwa tygodnie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3.2. selektywna zbiórka odpadów komunalnych z nieruchomości niezamieszkałych odbywać się będzie </w:t>
        <w:br/>
        <w:t xml:space="preserve">          w systemie pojemnikowym z częstotliwością minimum jeden raz w miesiącu.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- pojemniki koloru żółtego  oznaczone napisem plastik lub tworzywa sztuczne   -                       </w:t>
        <w:br/>
        <w:t xml:space="preserve">             opakowania z tworzyw sztucznych (PET) i puszki aluminiowe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- pojemniki koloru niebieskiego oznaczone napisem papier  -  papier i tektura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- pojemniki koloru zielonego oznaczone napisem szkło  -  szkło opakowaniowe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3.3. Wykonawca zobowiązany jest do zagospodarowania i odbioru pojemników do zbiórki zużytych </w:t>
        <w:br/>
        <w:t xml:space="preserve">          baterii i małogabarytowych akumulatorów z punktów zlokalizowanych na terenie szkół i obiektów </w:t>
        <w:br/>
        <w:t xml:space="preserve">          użyteczności publicznej, których wykaz zostanie udostępniony Wykonawcy po podpisaniu umowy </w:t>
        <w:br/>
        <w:t xml:space="preserve">          oraz odbioru tych odpadów. Ilość punktów 9. (Wykonawca nie musi wyposażać w pojemniki tych </w:t>
        <w:br/>
        <w:t xml:space="preserve">          obiektów ponieważ Zamawiający posiada własne pojemniki w ilości 12 szt.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3.4. Wykonawca zobowiązany jest do wyposażenia w kosze uliczne o pojemności co najmniej 35L </w:t>
        <w:br/>
        <w:t xml:space="preserve">           przystanków autobusowych. Ilość przystanków 36 szt.. Opróżnianie koszy odbywać się będzie  </w:t>
        <w:br/>
        <w:t xml:space="preserve">           sukcesywnie w miarę ich zapełniania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tbl>
      <w:tblPr>
        <w:tblW w:w="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9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MIEJSCOWOŚ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ICZBA PRZYSTANKÓW AUTOBUSOWY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GRZYBOW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JARLUTY DUŻ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JARLUTY MAŁ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ALIS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ARNIEW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ĄTK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LI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LICZK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OZDROJ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OZICZY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EKOW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EKÓWIE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IP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MOŚCI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AWŁOW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AWŁÓWK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NIEWO WIELKI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NIEWO CZERUCH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RZYBYSZEW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RADOM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REGIMI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SZULMIER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TARGONI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TRZCIAN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WŁOST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ZEŃBO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RAZEM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6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502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ar-SA"/>
        </w:rPr>
        <w:t>Zmieszane odpady komunalne zbierane będą tylko w systemie pojemnikowym i odbierane od wszystkich właścicieli nieruchomości zamieszkałych i niezamieszkałych nie rzadziej niż raz na dwa tygodnie a worki i pojemniki z odpadami zbieranych w sposób selektywny raz na miesiąc  w dni robocze w tym w soboty, w godzinach od 6.00 do 22.00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2.4. OBOWIĄZKI  WYKONAWCY  PRZED  ROZPOCZĘCIEM  I  W  TRAKCIE  REALIZACJI    </w:t>
        <w:br/>
        <w:t xml:space="preserve">        ZAMÓWIENIA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2.4.1. Wykonawca ma obowiązek wyposażenia:</w:t>
      </w:r>
    </w:p>
    <w:p>
      <w:pPr>
        <w:pStyle w:val="Normal"/>
        <w:suppressAutoHyphens w:val="true"/>
        <w:autoSpaceDE w:val="false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2.4.1.1. Nieruchomości zamieszkałych  w zabudowie jednorodzinnej w pojemniki do odpadów </w:t>
        <w:br/>
        <w:t xml:space="preserve">                      zmieszanych i worki do selektywnie zebranych odpadów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2.4.1.2. Nieruchomości zamieszkałych w zabudowie wielorodzinnej w pojemniki do odpadów </w:t>
        <w:br/>
        <w:t xml:space="preserve">                      zmieszanych i pojemniki do odpadów selektywnie zebranych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2.4.1.3. Nieruchomości niezamieszkałych w pojemniki do odpadów zmieszanych lub zmieszanych i  </w:t>
        <w:br/>
        <w:t xml:space="preserve">                     selektywnych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Nieprzekraczalny termin wyposażenia w pojemniki i worki do zebranych odpadów to: 01.07.2013 r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2. Wykonawca ma obowiązek umieścić na pojemnikach, kontenerach i workach w sposób trwały znaki   </w:t>
        <w:br/>
        <w:t xml:space="preserve">         identyfikujące (bez podawania danych osobowych, a np. kodem kreskowym)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br/>
        <w:t xml:space="preserve">                              - Wykonawcę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>- właściciela nieruchomości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>- rodzaj odebranego odpadu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3. Wykonawca ma obowiązek mycia i dezynfekcji pojemników i kontenerów co najmniej dwa razy w </w:t>
        <w:br/>
        <w:t xml:space="preserve">          roku w okresie od 1 maja do 30 września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4. Wykonawca jest zobowiązany zapewnić Zamawiającemu dane z legalizowanego systemu        </w:t>
        <w:br/>
        <w:t xml:space="preserve">           wagowego zainstalowanego na pojazdach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5. Wykonawca ma obowiązek posiadania systemu monitorowania i zarządzania flotą pojazdów </w:t>
        <w:br/>
        <w:t xml:space="preserve">           umożliwiającego elektroniczną identyfikację pojemników i worków na odpady zmieszane i </w:t>
        <w:br/>
        <w:t xml:space="preserve">           selektywnie zebrane. System ma identyfikować zdarzenie odbioru odpadów (datę i godzinę, </w:t>
        <w:br/>
        <w:t xml:space="preserve">           miejsce – pozycję, identyfikator pojemnika przypisanego do nieruchomości). System powinien </w:t>
        <w:br/>
        <w:t xml:space="preserve">           prezentować zdarzenia odbioru na mapie w czasie rzeczywistym. Wykonawca udostępnia </w:t>
        <w:br/>
        <w:t xml:space="preserve">           Zamawiającemu wgląd do systemu w czasie rzeczywistym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6. Wykonawca jest zobowiązany sporządzać sprawozdania wg wzorów określonych w przepisach      </w:t>
        <w:br/>
        <w:t xml:space="preserve">          szczególnych i przekazywać je Zamawiającemu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7. Wykonawca ma obowiązek przekazywania odebranych od właścicieli nieruchomości  zmieszanych </w:t>
        <w:br/>
        <w:t xml:space="preserve">          odpadów komunalnych, odpadów zielonych oraz pozostałości z sortowania odpadów komunalnych </w:t>
        <w:br/>
        <w:t xml:space="preserve">          przeznaczonych do składowania  do instalacji określonych w Wojewódzkim Planie Gospodarki </w:t>
        <w:br/>
        <w:t xml:space="preserve">          Odpadami zgodnie z zasadą bliskości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8. Wykonawca ma obowiązek przekazywania odebranych od właścicieli nieruchomości selektywnie </w:t>
        <w:br/>
        <w:t xml:space="preserve">          zebranych odpadów komunalnych uprawnionym podmiotom posiadających instalacje odzysku i </w:t>
        <w:br/>
        <w:t xml:space="preserve">          unieszkodliwiania odpadów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9. Zagospodarowanie odpadów budowlanych i rozbiórkowych z zastrzeżeniem dotyczącym tego, </w:t>
        <w:br/>
        <w:t xml:space="preserve">          że Wykonawca przedmiotu zamówienia nie uwzględnia w formularzu cenowym kosztów  </w:t>
        <w:br/>
        <w:t xml:space="preserve">          wyposażenia w pojemnik, transportu tych odpadów, składowania i utylizacji - koszty te pokrywa </w:t>
        <w:br/>
        <w:t xml:space="preserve">          właściciel nieruchomości zlecający taką usługę, 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10. Prowadzenie i wyposażenie w odpowiednie pojemniki przez Wykonawcę punktu selektywnego </w:t>
        <w:br/>
        <w:t xml:space="preserve">            zbierania odpadów komunalnych (PSZOK), który zostanie zlokalizowany na terenie </w:t>
        <w:br/>
        <w:t xml:space="preserve">            przeznaczonym pod budowę Gminnej Oczyszczalni Ścieków w miejscowości Targonie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11.  Odbiór i odpowiednie zagospodarowanie zgromadzonych odpadów komunalnych z punktu </w:t>
        <w:br/>
        <w:t xml:space="preserve">             selektywnego zbierania odpadów komunalnych (PSZOK) tj.</w:t>
      </w:r>
    </w:p>
    <w:p>
      <w:pPr>
        <w:pStyle w:val="Normal"/>
        <w:suppressAutoHyphens w:val="true"/>
        <w:autoSpaceDE w:val="false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opakowania z tworzyw sztucznych (PET)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papier i tektura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szkło opakowaniowe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metale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chemikalia, przeterminowane leki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opakowanie wielomateriałowe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zużyty sprzęt elektryczny i elektroniczny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zużyte baterie i akumulatory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zużyte opony,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meble i inne odpady wielkogabarytowe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odpady zielone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12. W przypadku okresowego zwiększenia ilości odpadów selektywnie zebranych i odpadów </w:t>
        <w:br/>
        <w:t xml:space="preserve">            zmieszanych Wykonawca zobowiązany jest do nieodpłatnego wydania worków właścicielom </w:t>
        <w:br/>
        <w:t xml:space="preserve">            nieruchomości zamieszkałych jak również do odbioru wszystkich wystawionych odpadów. Za </w:t>
        <w:br/>
        <w:t xml:space="preserve">            odbiór tych  odpadów Wykonawcy nie przysługuje dodatkowe wynagrodzenie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13. W przypadku złego stanu dróg gruntowych (np. po ulewnych deszczach i roztopach) </w:t>
        <w:br/>
        <w:t xml:space="preserve">            utrudniających dojazd do posesji ciężkim sprzętem, Wykonawca zobowiązany jest do </w:t>
        <w:br/>
        <w:t xml:space="preserve">            zorganizowania we własnym zakresie dojazdu do nieruchomości innym rodzajem pojazdu. </w:t>
        <w:br/>
        <w:t xml:space="preserve">            Wykonawcy nie przysługują roszczenia w stosunku do Zamawiającego w przypadku ewentualnych </w:t>
        <w:br/>
        <w:t xml:space="preserve">            utrudnień dojazdowych do obsługiwanych nieruchomości (np. remonty dróg)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14. Wykonawca zobowiązany jest do odbioru całej masy odpadów komunalnych w sposób ciągły, </w:t>
        <w:br/>
        <w:t xml:space="preserve">            niezależnie od warunków atmosferycznych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2.4.15. Dodatkowo Wykonawcę zobowiązuje się do: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przestrzegania zakazu mieszania selektywnie zebranych odpadów komunalnych ze zmieszanymi  odpadami komunalnymi odbieranymi od właścicieli nieruchomości,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przestrzegania zakazu mieszania ze sobą poszczególnych frakcji selektywnie zebranych odpadów  komunalnych,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zabezpieczenia przewożonych odpadów przed wysypaniem w trakcie transportu; w  przypadku wysypania Wykonawca obowiązany jest do natychmiastowego uprzątnięcia odpadów oraz skutków ich wysypania (zabrudzeń, plam, itd.),</w:t>
      </w:r>
    </w:p>
    <w:p>
      <w:pPr>
        <w:pStyle w:val="Normal"/>
        <w:suppressAutoHyphens w:val="true"/>
        <w:autoSpaceDE w:val="false"/>
        <w:ind w:left="708" w:firstLine="426"/>
        <w:rPr/>
      </w:pPr>
      <w:r>
        <w:rPr>
          <w:rFonts w:cs="Arial" w:ascii="Arial" w:hAnsi="Arial"/>
          <w:bCs/>
          <w:sz w:val="20"/>
          <w:szCs w:val="20"/>
          <w:lang w:eastAsia="ar-SA"/>
        </w:rPr>
        <w:t>d.</w:t>
        <w:tab/>
        <w:t xml:space="preserve">Wykonawca zobowiązany jest w dniu odbioru odpadów selektywnie zebranych przekazać </w:t>
        <w:br/>
        <w:t xml:space="preserve">             nowe worki na te odpady Wykonawca zobowiązany jest do zapoznania się z położeniem  </w:t>
        <w:br/>
        <w:t xml:space="preserve">             nieruchomości we własnym zakresie i na własny koszt.</w:t>
      </w:r>
    </w:p>
    <w:p>
      <w:pPr>
        <w:pStyle w:val="Normal"/>
        <w:suppressAutoHyphens w:val="true"/>
        <w:autoSpaceDE w:val="false"/>
        <w:ind w:left="708" w:firstLine="426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e.</w:t>
        <w:tab/>
        <w:t xml:space="preserve">Wykonawca zobowiązuje się do ścisłej współpracy w zakresie interwencyjnego odbioru </w:t>
        <w:br/>
        <w:t xml:space="preserve">             odpadów ze wskazanego miejsca w ciągu 24 godzin od zgłoszenia telefonicznego </w:t>
        <w:br/>
        <w:t xml:space="preserve">             zarządców nieruchomości wielorodzinnych i niezamieszkałych lub upoważnionych </w:t>
        <w:br/>
        <w:t xml:space="preserve">             pracowników </w:t>
        <w:br/>
        <w:t xml:space="preserve">             Zamawiającego</w:t>
      </w:r>
    </w:p>
    <w:p>
      <w:pPr>
        <w:pStyle w:val="Normal"/>
        <w:suppressAutoHyphens w:val="true"/>
        <w:autoSpaceDE w:val="false"/>
        <w:ind w:left="708" w:firstLine="426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f.   Wykonawca jest zobowiązany do przekazywania odpadów zebranych w sposób          </w:t>
        <w:br/>
        <w:t xml:space="preserve">             selektywny, do instalacji odzysku i unieszkodliwiania odpadów, zgodnie z hierarchią </w:t>
        <w:br/>
        <w:t xml:space="preserve">             postępowania z odpadami, o której mowa w art. 17 ustawy o odpadach z dnia  </w:t>
        <w:br/>
        <w:t xml:space="preserve">             14 grudnia 2012 roku (Dz. U. z 2013 poz. 21) podmiotom posiadających instalacje </w:t>
        <w:br/>
        <w:t xml:space="preserve">             odzysku i unieszkodliwiania odpadów</w:t>
      </w:r>
    </w:p>
    <w:p>
      <w:pPr>
        <w:pStyle w:val="Normal"/>
        <w:suppressAutoHyphens w:val="true"/>
        <w:autoSpaceDE w:val="false"/>
        <w:ind w:left="708" w:firstLine="426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Przedmiot zamówienia winien być realizowany przez Wykonawcę, w sposób zapewniający osiągnięcie odpowiednich poziomów recyklingu i powinien on przestrzegać obowiązujących w trakcie trwania umowy przepisów prawnych zgodnie z: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- ustawą z dnia 13 września 1996 r. o utrzymaniu czystości i porządku w gminach tekst jednolity: (Dz. U. z  </w:t>
        <w:br/>
        <w:t xml:space="preserve">  2012r. poz. 391 ze zm.)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- ustawą z dnia 14 grudnia 2012r. o odpadach (Dz. U. z 2013 r. poz. 21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- uchwałą Nr 211/12 Sejmiku Województwa Mazowieckiego z dnia 22 października 2012 r. w sprawie  </w:t>
        <w:br/>
        <w:t xml:space="preserve">   uchwalenia Wojewódzkiego Planu Gospodarki Odpadami dla Mazowsza na lata 2012-2017 z     </w:t>
        <w:br/>
        <w:t xml:space="preserve">   uwzględnieniem lat 2018-2023 z załącznikami  </w:t>
      </w:r>
    </w:p>
    <w:p>
      <w:pPr>
        <w:pStyle w:val="Normal"/>
        <w:spacing w:lineRule="atLeast" w:line="210"/>
        <w:jc w:val="both"/>
        <w:rPr>
          <w:rFonts w:ascii="Arial" w:hAnsi="Arial" w:eastAsia="Calibri" w:cs="Arial"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pacing w:lineRule="atLeast" w:line="21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- uchwałą Nr 212/12 Sejmiku Województwa Mazowieckiego z dnia 22 października 2012 r. w sprawie </w:t>
        <w:br/>
        <w:t xml:space="preserve">   wykonania Wojewódzkiego Planu Gospodarki Odpadami dla Mazowsza na lata 2012-2017 z </w:t>
        <w:br/>
        <w:t xml:space="preserve">   uwzględnieniem lat 2018-2023  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uchwałą Nr XXII/123/12 Rady Gminy w Regiminie z dnia 28 września 2012 r. w sprawie postanowienia o </w:t>
        <w:br/>
        <w:t xml:space="preserve">  odbieraniu odpadów komunalnych od właścicieli nieruchomości, na których nie zamieszkują </w:t>
        <w:br/>
        <w:t xml:space="preserve">  mieszkańcy, a powstają  odpady komunaln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- uchwałą Nr XXVI/152/12 Rady Gminy w Regiminie z dnia 28 grudnia 2012 r. w sprawie </w:t>
      </w:r>
      <w:r>
        <w:rPr>
          <w:rFonts w:cs="Arial" w:ascii="Arial" w:hAnsi="Arial"/>
          <w:sz w:val="20"/>
          <w:szCs w:val="20"/>
        </w:rPr>
        <w:t>wyboru metod  \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ustalenia opłat za gospodarowanie odpadami komunalnymi oraz ustalenie stawki tej opłaty i stawki </w:t>
        <w:br/>
        <w:t xml:space="preserve">  opłaty za pojemniki o określonej pojemności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2.5. Szacunkowe dane dotyczące ilości nieruchomości zamieszkałych, ilości i rodzaju niezbędnych  </w:t>
        <w:br/>
        <w:t xml:space="preserve">       pojemników, worków do selektywnej zbiórki odpadów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5.1. Liczba gospodarstw domowych według miejscowości: 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tbl>
      <w:tblPr>
        <w:tblW w:w="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8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MIEJSCOWOŚ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ICZBA GOSPODARSTW DOMOWY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GRZYBOW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JARLUTY DUŻ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JARLUTY MAŁ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ALISZ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ARNIEW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ĄTK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LIC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LICZK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OZDROJ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OZICZY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EKOW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EKÓWIE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IP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MOŚCIC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AWŁOW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AWŁÓWK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NIEWO WIELKI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NIEWO CZERUCH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RZYBYSZEW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RADOMK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REGIMI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SZULMIERZ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TARGONI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TRZCIANK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WŁOST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ZEŃBO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79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RAZEM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183</w:t>
            </w:r>
          </w:p>
        </w:tc>
      </w:tr>
    </w:tbl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Liczba gospodarstw domowych może ulec w ciągu roku zmianie ze względu na budowę nowych budynków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Cs/>
          <w:sz w:val="20"/>
          <w:szCs w:val="20"/>
          <w:lang w:eastAsia="ar-SA"/>
        </w:rPr>
        <w:t>2.5.2. Ilość deklaracji i zadeklarowanych osób: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Cs/>
          <w:sz w:val="20"/>
          <w:szCs w:val="20"/>
          <w:lang w:eastAsia="ar-SA"/>
        </w:rPr>
        <w:t>2.5.2.1. Ilość złożonych deklaracji: 1120 szt.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Cs/>
          <w:sz w:val="20"/>
          <w:szCs w:val="20"/>
          <w:lang w:eastAsia="ar-SA"/>
        </w:rPr>
        <w:t>2.5.2.2. Ilość zadeklarowanych osób zbierających odpady w sposób zmieszany: 1396 osób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Cs/>
          <w:sz w:val="20"/>
          <w:szCs w:val="20"/>
          <w:lang w:eastAsia="ar-SA"/>
        </w:rPr>
        <w:t>2.5.2.3. Ilość zadeklarowanych osób zbierających odpady w sposób selektywny:2441 osób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Ilość zadeklarowanych osób razem: 3837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5.3. Szacunkowa liczba pojemników (do odpadów zmieszanych) i worków ( do odpadów zebranych w </w:t>
        <w:br/>
        <w:t xml:space="preserve">          sposób selektywny) do nieruchomości zamieszkałych.</w:t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Cs/>
          <w:sz w:val="20"/>
          <w:szCs w:val="20"/>
          <w:lang w:eastAsia="ar-SA"/>
        </w:rPr>
        <w:br/>
        <w:t xml:space="preserve">          2.5.3.1. Pojemniki do odpadów zmieszanych: 120L – 1625 szt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Cs/>
          <w:sz w:val="20"/>
          <w:szCs w:val="20"/>
          <w:lang w:eastAsia="ar-SA"/>
        </w:rPr>
        <w:t>2.5.3.2. Worki do odpadów selektywnie zebranych: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a) żółte – 1.000 szt./miesiąc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b) niebieskie –1.000 szt./miesiąc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c) zielone – 1.000 szt./miesiąc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d) do odpadów zielonych oprócz w/w kolorów worka (kolor ustalony przez wykonawcę) - 600 szt./miesiąc,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5.4 Szacunkowa liczba i rodzaj pojemników (deklaracje) do gromadzenia odpadów zmieszanych i </w:t>
        <w:br/>
        <w:t xml:space="preserve">         zbieranych w sposób selektywny o poszczególnych pojemnościach (nieruchomości niezamieszkałe):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autoSpaceDE w:val="false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   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2.5.4.1. Pojemniki do odpadów zmieszanych: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>a) 120 L –  24 szt.,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>b) 240 L –  1 szt.,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>c) 1100 L – 9 szt.,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Cs/>
          <w:sz w:val="20"/>
          <w:szCs w:val="20"/>
          <w:lang w:eastAsia="ar-SA"/>
        </w:rPr>
        <w:t>2.5.4.2. Pojemniki do odpadów zbieranych w sposób selektywny: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>a) 120 L –  7 szt.,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>b) 240 L –  1 szt.,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>c) 1100 L – 2 szt.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Ilość zadeklarowanych pojemników razem: 42 szt.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Dla potrzeb sporządzenia oferty Wykonawca powinien przyjąć, że zapotrzebowanie na  pojemniki lub worki w ciągu trwania zamówienia może ulec zmianie (zwiększeniu) w granicach ok. 15%. Koszty związane z wyposażeniem nieruchomości ponosi w tym wypadku Wykonawca.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eastAsia="ar-SA"/>
        </w:rPr>
        <w:t>2.6. Krótka charakterystyka Gminy Regimin.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708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Gmina Regimin zajmuje powierzchnię 111 km², co stanowi 10,4% powierzchni powiatu ciechanowskiego. Na jej terenie zameldowanych jest 5044 osób (dane na dzień 28.04.2013r.), średnia gęstość zaludnienia wynosi więc 45,3 osoby/km². 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Z ponad 114 kilometrów dróg gminnych nawierzchnię bitumiczną posiada już blisko 40, zaś nawierzchnię utwardzoną kolejne 20 kilometrów dróg. Regimin posiada dzisiaj dogodne i zmodernizowane połączenia drogowe nie tylko z Ciechanowem, ale także gminami Grudusk, Ciechanów, Stupsk, Strzegowo i Czernice Borowe. Przez teren gminy przebiegają również dwie ważne drogi wojewódzkie: nr 615 Ciechanów- Mława i 616 Ciechanów – Rembielin oraz strategiczna magistrala kolejowa Warszawa – Gdańsk.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lang w:eastAsia="ar-SA"/>
        </w:rPr>
      </w:pPr>
      <w:r>
        <w:rPr>
          <w:rFonts w:cs="Arial" w:ascii="Arial" w:hAnsi="Arial"/>
          <w:b/>
          <w:bCs/>
          <w:sz w:val="36"/>
          <w:szCs w:val="36"/>
          <w:lang w:eastAsia="ar-SA"/>
        </w:rPr>
        <w:t>Sołectwa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Grzybowo, Jarluty Duże, Jarluty Małe, Kalisz, Karniewo, Kątki, Klice, Kliczki, Kozdroje-Włosty, Koziczyn, Lekowo, Lekówiec, Lipa, Mościce, Pawłowo, Pawłówko, Pniewo-Czeruchy, Pniewo Wielkie, Przybyszewo, Radomka, Regimin, Szulmierz, Targonie, Trzcianka, Zeńbok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val="en-US" w:eastAsia="ar-SA"/>
        </w:rPr>
      </w:pPr>
      <w:r>
        <w:rPr>
          <w:rFonts w:cs="Arial" w:ascii="Arial" w:hAnsi="Arial"/>
          <w:bCs/>
          <w:sz w:val="20"/>
          <w:szCs w:val="20"/>
          <w:lang w:val="en-US" w:eastAsia="ar-SA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445</wp:posOffset>
            </wp:positionH>
            <wp:positionV relativeFrom="paragraph">
              <wp:posOffset>73025</wp:posOffset>
            </wp:positionV>
            <wp:extent cx="5942965" cy="3313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ar-SA"/>
        </w:rPr>
        <w:t>90000000 – 7 usługi usuwania odpadów, czyszczenia/sprzątania i usługi ekologicz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90511000 – 2 usługi wywozu odpadów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90512000 – 9 usługi transportu odpadów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90513100 – 7 usługi wywozu odpadów pochodzących z gospodarstw domowych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.   Zamawiający nie przewiduje udzielenia zamówień uzupełniając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6 </w:t>
      </w:r>
      <w:r>
        <w:rPr>
          <w:rFonts w:cs="Arial" w:ascii="Arial" w:hAnsi="Arial"/>
          <w:color w:val="000000"/>
          <w:sz w:val="20"/>
          <w:szCs w:val="20"/>
        </w:rPr>
        <w:t xml:space="preserve">. Informacja na temat możliwości powierzenia przez wykonawcę wykonania części lub całości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mówienia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wykonawca może powierzyć wykonanie części lub całości niniejszego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dwykonawcom. W takim przypadku zobowiązany jest do wykazania w formularzu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owym części zamówienia, której wykonanie zamierza powierzyć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W przypadku gdy Wykonawca będzie wykonywał przedmiot zamówienia przy pomocy podwykonawców, to przed rozliczeniem finansowym wykonawca przedstawi zamawiającemu pisemne potwierdzenie otrzymania przez każdego z podwykonawców całego należnego im z tytułu wykonania usług wynagrodzenia lub potwierdzenie dokonania płatności pełnej kwoty wynagrodzenia należnego podwykonawcy. Potwierdzenie, o których mowa winny być pokwitowane przez podwykonawcę jak również będzie potrzebne oświadczenie podwykonawcy, że wykonawca uregulował na jego rzecz całe wynagrodzenie przysługujące w związku z wykonaniem zawartej przez strony umowy o podwykonawstw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Składając ofertę Wykonawca uznaje i akceptuje w pełni wszystkie warunki postawione w niniejszej</w:t>
        <w:br/>
        <w:t xml:space="preserve">   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jest odpowiedzialny za jakość, zgodność z warunkami technicznymi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jakościowymi opisanymi dl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ymagana jest należyta staranność przy realizacji zobowiązań umowy,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3) Ustalenia i decyzje dotyczące wykonyw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uzgadniane będą prze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4) Określenie przez wykonawcę telefon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kontaktowych i numerów fax. oraz innych         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aleń niezbędnych dla sprawnego i terminowego wykonania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Zamawiający nie ponosi odpowiedzialności za szkody wyrządzone przez    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wcę podczas wykonywani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będzie realizował przedmiot zamówienia od 01.07.2013r. do 30.06.2014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 udzielenie niniejszego zamówienia mogą ubiegać się wykonawcy, którzy spełniają warunki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tyczące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pisy prawa nakładają obowiązek ich posiadania</w:t>
      </w:r>
    </w:p>
    <w:p>
      <w:pPr>
        <w:pStyle w:val="Normal"/>
        <w:ind w:left="900" w:hanging="5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900" w:hanging="540"/>
        <w:jc w:val="both"/>
        <w:rPr/>
      </w:pPr>
      <w:r>
        <w:rPr>
          <w:color w:val="FF000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540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 xml:space="preserve">Warunek zostanie spełniony, jeżeli Wykonawca złoży oświadczenie o spełnieniu warunków   </w:t>
        <w:br/>
        <w:t xml:space="preserve"> udziału w postępowaniu.</w:t>
      </w:r>
    </w:p>
    <w:p>
      <w:pPr>
        <w:pStyle w:val="Normal"/>
        <w:ind w:left="900" w:hanging="540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 xml:space="preserve">Ocena spełnienia warunku dokonana zostanie zgodnie z formułą </w:t>
      </w:r>
      <w:r>
        <w:rPr>
          <w:rFonts w:cs="Arial" w:ascii="Arial" w:hAnsi="Arial"/>
          <w:i/>
          <w:color w:val="FF0000"/>
          <w:sz w:val="20"/>
          <w:szCs w:val="20"/>
        </w:rPr>
        <w:t xml:space="preserve">spełnia/nie spełnia </w:t>
      </w:r>
      <w:r>
        <w:rPr>
          <w:rFonts w:cs="Arial" w:ascii="Arial" w:hAnsi="Arial"/>
          <w:color w:val="FF0000"/>
          <w:sz w:val="20"/>
          <w:szCs w:val="20"/>
        </w:rPr>
        <w:t xml:space="preserve"> w oparciu o informacje zawarte w oświadczeniu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osiadania wiedzy i doświadcz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Cs/>
          <w:color w:val="FF0000"/>
          <w:sz w:val="20"/>
          <w:szCs w:val="20"/>
        </w:rPr>
        <w:t xml:space="preserve">Wykaz wykonanych lub wykonywanych, głównych dostaw lub usług, w okresie ostatnich </w:t>
        <w:br/>
        <w:t xml:space="preserve">                 trzech lat przed upływem terminu składania ofert, a jeżeli okres prowadzenia działalności jest </w:t>
        <w:br/>
        <w:t xml:space="preserve">                 krótszy - w tym okresie, wraz z podaniem ich wartości, przedmiotu, dat wykonania i     </w:t>
        <w:br/>
        <w:t xml:space="preserve">                 podmiotów, na rzecz których dostawy lub usługi zostały wykonane, oraz załączeniem </w:t>
        <w:br/>
        <w:t xml:space="preserve">                 dowodów, czy zostały wykonane lub są wykonywane należycie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iCs/>
          <w:color w:val="FF0000"/>
          <w:sz w:val="20"/>
          <w:szCs w:val="20"/>
        </w:rPr>
        <w:t>Przy wykazie usług</w:t>
      </w:r>
      <w:r>
        <w:rPr>
          <w:rFonts w:cs="Arial" w:ascii="Arial" w:hAnsi="Arial"/>
          <w:b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FF0000"/>
          <w:sz w:val="20"/>
          <w:szCs w:val="20"/>
        </w:rPr>
        <w:t>Wykonawca winien wykazać, że wykonał minimum 2 usługi odbioru odpadów komunalnych wykonanych lub wykonywanych w sposób ciągły przez okres minimum 12 miesięcy o masie minimum 600 Mg rocznie,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na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</w:t>
      </w:r>
      <w:r>
        <w:rPr>
          <w:rFonts w:cs="Arial" w:ascii="Arial" w:hAnsi="Arial"/>
          <w:color w:val="FF0000"/>
          <w:sz w:val="20"/>
          <w:szCs w:val="20"/>
        </w:rPr>
        <w:t xml:space="preserve">podstawie złożonego wykazu wykonanych usług i dokumentów potwierdzających,    </w:t>
        <w:br/>
        <w:t xml:space="preserve">                 że usługi zostały wykonane należycie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nia zamówienia,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i/>
          <w:color w:val="FF0000"/>
        </w:rPr>
        <w:t xml:space="preserve">        </w:t>
      </w:r>
      <w:r>
        <w:rPr>
          <w:rFonts w:cs="Arial" w:ascii="Arial" w:hAnsi="Arial"/>
          <w:i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otencjał techniczny: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 spełnienie  warunku Zamawiający będzie rozumiał dysponowanie sprzętem niezbędnym do realizacji zamówienia, w tym co najmniej 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3 (trzema) samochodami specjalistycznymi bezpylnymi o minimalnej kubaturze 20m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FF0000"/>
          <w:sz w:val="20"/>
          <w:szCs w:val="20"/>
        </w:rPr>
        <w:t xml:space="preserve"> każdy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1 (jednym) samochodem specjalistycznym bezpylnym o minimalnej kubaturze 20m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FF0000"/>
          <w:sz w:val="20"/>
          <w:szCs w:val="20"/>
        </w:rPr>
        <w:t xml:space="preserve"> z myjką do mycia i dezynfekcji pojemników.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1 (jednym) samochodem specjalistycznym bezpylnym o kubaturze od 5 m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FF0000"/>
          <w:sz w:val="20"/>
          <w:szCs w:val="20"/>
        </w:rPr>
        <w:t xml:space="preserve"> do 8 m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FF0000"/>
          <w:sz w:val="20"/>
          <w:szCs w:val="20"/>
        </w:rPr>
        <w:t xml:space="preserve">; 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2 (dwoma) pojazdami przystosowanymi do odbierania selektywnie zebranych odpadów komunalnych, 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 (jeden) pojazd do odbierania odpadów bez funkcji kompaktującej;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ystemem monitorowania i zarządzania flotą pojazdów umożliwiającym elektroniczną identyfikację pojemników i worków na odpady zmieszane i selektywnie zebrane. System ma identyfikować zdarzenie odbioru odpadów (datę i godzinę, miejsce – pozycję, identyfikatory pojemników i worków przypisanych do nieruchomości). System powinien prezentować zdarzenia odbioru pojemników na mapie  w czasie rzeczywistym. Podmiot odbierający odpady komunalne udostępnia Gminie wgląd do systemu w czasie rzeczywistym.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ojazdy wymienione w podpunktach od a do e muszą być trwale i czytelnie oznakowane w widocznym miejscu logo i nazwą firmy oraz danymi teleadresowymi podmiotu odbierającego odpady komunale od właścicieli nieruchomości. Pojazdy muszą posiadać konstrukcję zabezpieczającą przed rozwiewaniem i rozpylaniem przewożonych odpadów oraz minimalizującą oddziaływanie czynników atmosferycznych na odpady. Wymagania muszą być zgodne z Rozporządzeniem Ministra Środowiska  z dnia 11 stycznia 2013 r.w sprawie szczegółowych wymagań w zakresie odbierania odpadów komunalnych od właścicieli nieruchomości (Dz. U. z 2013 r., poz. 122).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otencjał osobowy: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o najmniej 5 (pięciu) kierowców z prawem jazdy kat. C.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Ocena spełnienia warunku zostan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 xml:space="preserve">spełnia/nie spełnia </w:t>
      </w:r>
      <w:r>
        <w:rPr>
          <w:rFonts w:cs="Arial" w:ascii="Arial" w:hAnsi="Arial"/>
          <w:color w:val="FF0000"/>
          <w:sz w:val="20"/>
          <w:szCs w:val="20"/>
        </w:rPr>
        <w:t xml:space="preserve"> na podstawie złożonego wykazu osób, które będą uczestniczyć w wykonywaniu zamówienia; 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sytuacji ekonomicznej i finansowej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00" w:hanging="540"/>
        <w:jc w:val="both"/>
        <w:rPr/>
      </w:pPr>
      <w:r>
        <w:rPr>
          <w:color w:val="FF0000"/>
        </w:rPr>
        <w:t xml:space="preserve">      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900" w:hanging="540"/>
        <w:jc w:val="both"/>
        <w:rPr/>
      </w:pPr>
      <w:r>
        <w:rPr>
          <w:color w:val="FF000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540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 xml:space="preserve">Warunek zostanie spełniony, jeżeli Wykonawca złoży oświadczenie o spełnieniu warunków   </w:t>
        <w:br/>
        <w:t xml:space="preserve"> udziału w postępowaniu.</w:t>
      </w:r>
    </w:p>
    <w:p>
      <w:pPr>
        <w:pStyle w:val="Normal"/>
        <w:ind w:left="900" w:hanging="540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 xml:space="preserve">Ocena spełnienia warunku dokonana zostanie zgodnie z formułą </w:t>
      </w:r>
      <w:r>
        <w:rPr>
          <w:rFonts w:cs="Arial" w:ascii="Arial" w:hAnsi="Arial"/>
          <w:i/>
          <w:color w:val="FF0000"/>
          <w:sz w:val="20"/>
          <w:szCs w:val="20"/>
        </w:rPr>
        <w:t xml:space="preserve">spełnia/nie spełnia </w:t>
      </w:r>
      <w:r>
        <w:rPr>
          <w:rFonts w:cs="Arial" w:ascii="Arial" w:hAnsi="Arial"/>
          <w:color w:val="FF0000"/>
          <w:sz w:val="20"/>
          <w:szCs w:val="20"/>
        </w:rPr>
        <w:t xml:space="preserve"> w oparciu    </w:t>
        <w:br/>
        <w:t xml:space="preserve"> o informacje zawarte w oświadczeni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 polegać na wiedzy i doświadczeniu, potencjale technicznym, osobach zdolnych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zamówienia lub zdolnościach finansowych innych podmiotów, niezależnie od charakteru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awnego łączących go z nimi stosunków. Wykonawca w takiej sytuacji zobowiązany jest udowodni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awiającemu, iż będzie dysponował zasobami niezbędnymi do realizacji zamówienia,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zczególności przedstawiając w tym celu pisemne zobowiązanie tych podmiotów do oddania mu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yspozycji niezbędnych zasobów na okres korzystania z nich przy wykonywaniu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Wykonawcy, którzy nie wykażą spełnienia warunków udziału w postępowaniu podlegać będ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odrzuca ofertę, jeżeli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jest niezgodną z ustaw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jej treść nie odpowiada treści specyfikacji istotnych warunków zamówienia, z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strzeżeniem art. 87 ust. 2 pkt. 3 Prawa zamówień publicznych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jej złożenie stanowi czyn nieuczciwej konkurencji w rozumieniu przepisów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walczaniu nieuczciwej konkuren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zawiera rażąco niską cenę w stosunku do przedmiotu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została złożona przez wykonawcę wykluczonego z udziału w postępowaniu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dzielenie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wiera błędy w obliczeniu cen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wykonawca w terminie 3 dni od dnia doręczenia zawiadomienia nie zgodził się na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prawienie omyłki, o której mowa w art. 87 ust. 2 pkt. 3 Prawa zamówień publicznych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8) 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Ocena spełnienia warunków udziału w postępowaniu dokonywana będzie w oparciu o dokument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łożone przez wykonawcę w niniejszym postępowaniu metodą warunku granicznego -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ełnia/niespełnia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1) Formularz ofertowy - wypełniony i podpisany przez wykonawcę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A.2) Formularz cenowy – (nie dotyczy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3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zór umowy  (załącznik nr 1)</w:t>
      </w:r>
      <w:r>
        <w:rPr>
          <w:rFonts w:cs="Arial" w:ascii="Arial" w:hAnsi="Arial"/>
          <w:color w:val="000000"/>
          <w:sz w:val="20"/>
          <w:szCs w:val="20"/>
        </w:rPr>
        <w:t xml:space="preserve"> w celu informacji (nieobowiązkowy do załączenia do oferty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4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świadczenie o braku podstaw do wykluczenia z postępowania</w:t>
      </w:r>
      <w:r>
        <w:rPr>
          <w:rFonts w:cs="Arial" w:ascii="Arial" w:hAnsi="Arial"/>
          <w:color w:val="000000"/>
          <w:sz w:val="20"/>
          <w:szCs w:val="20"/>
        </w:rPr>
        <w:t xml:space="preserve"> o udzielenie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ówienia z art. 24 ust. 1 Prawa zamówień publicznych (załącznik nr 4)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5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kaz osób do kontaktów z zamawiającym (załącznik nr 6)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stanowi element pomocniczy    </w:t>
        <w:br/>
        <w:t xml:space="preserve">                    oraz informacyjny i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6) Oświadczenie o spełnieniu warunków udziału w postępowaniu z art. 22 ust. 1 Praw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A.7) Oświadczenie dotyczące grupy kapitałowej z art. 26 ust. 2d Prawa zamówień  </w:t>
        <w:br/>
        <w:t xml:space="preserve">                     publicznych (załącznik nr 8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do wykluczenia z postępowania o udzielenie zamówieni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24 ust 1 Prawa zamówień publicznych wykonawca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1) Aktualny odpis z właściwego rejestru lub z centralnej ewidencji i informacji o działalności        </w:t>
        <w:br/>
        <w:t xml:space="preserve">                    gospodarczej, jeżeli odrębne przepisy wymagają wpisu do rejestru lub ewidencji, w celu </w:t>
        <w:br/>
        <w:t xml:space="preserve">                    wykazania braku podstaw do wykluczenia w oparciu o art. 24 ust. 1 pkt 2 ustawy, </w:t>
        <w:br/>
        <w:t xml:space="preserve">                    wystawione nie wcześniej niż 6 miesięcy przed upływem 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B.2) Dokumenty potwierdzające posiadanie uprawnień/pełnomocnictw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składaj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ę, o ile nie wynika to z przedstawionych dokumentów rejestrowych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3) Aktualne zaświadczenie właściwego naczelnika urzędu skarbowego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otwierdzającego, że wykonawca nie zalega z opłacaniem podat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świadczenia, że uzyskał przewidziane prawem zwolnienie, odroczenie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4) Aktualne zaświadczenie właściwego oddziału Zakładu Ubezpieczeń Społeczn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Kasy Rolniczego Ubezpieczenia Społecznego potwierdzającego, że wykonawc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ie zalega z opłacaniem składek na ubezpieczenie zdrowotne i społeczne,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twierdzenia, że uzyskał przewidziane prawem zwolnienie, odroczenie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art. 22 ust. 1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1) do 3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.1) Wykaz wykonanych lub wykonywanych, głównych dostaw lub usług, w okresie ostatnich </w:t>
        <w:br/>
        <w:t xml:space="preserve">                     trzech lat przed upływem terminu składania ofert, a jeżeli okres prowadzenia działalności jest </w:t>
        <w:br/>
        <w:t xml:space="preserve">                   krótszy - w tym okresie, wraz z podaniem ich wartości, przedmiotu, dat wykonania i     </w:t>
        <w:br/>
        <w:t xml:space="preserve">                   podmiotów, na rzecz których dostawy lub usługi zostały wykonane, oraz załączeniem </w:t>
        <w:br/>
        <w:t xml:space="preserve">                   dowodów, czy zostały wykonane lub są wykonywane należyc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owodami, o których mowa powyżej są poświadczenie, z tym że w odniesieniu do nadal </w:t>
        <w:br/>
        <w:t xml:space="preserve">                   wykonywanych dostaw lub usług okresowych lub ciągłych wydane nie wcześniej niż na 3 </w:t>
        <w:br/>
        <w:t xml:space="preserve">                   miesiące przed upływem terminu składania ofert lub oświadczenie wykonawcy - jeżeli z </w:t>
        <w:br/>
        <w:t xml:space="preserve">                   uzasadnionych przyczyn o obiektywnym charakterze wykonawca nie jest w stanie uzyskać </w:t>
        <w:br/>
        <w:t xml:space="preserve">                   poświadczenia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załącznik nr 7)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rzy wykazie usług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Wykonawca winien wykazać, że wykonał minimum 2 usługi odbioru odpadów komunalnych wykonanych lub wykonywanych w sposób ciągły przez okres minimum 12 miesięcy o masie minimum 600 Mg rocznie,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2) Oświadczenie, że osob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re będą uczestniczyć w wykonywaniu zamówienia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siadają wymagane uprawnienia, jeżeli ustawy nakładają obowiązek posiad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akich uprawnień (załącznik nr 5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.3) Wykaz osób, które będą uczestniczyć w wykonywaniu zamówienia, niezależnie od tego, cz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są one zatrudnione bezpośrednio przez wykonawcę, w szczególności odpowiedzialnych za </w:t>
        <w:br/>
        <w:t xml:space="preserve">                   świadczenie usług, kontrolę jakości lub kierowanie robotami budowlanymi, wraz z </w:t>
        <w:br/>
        <w:t xml:space="preserve">                   informacjami na temat ich kwalifikacji zawodowych, doświadczenia i wykształcenia </w:t>
        <w:br/>
        <w:t xml:space="preserve">                    niezbędnych do wykonania zamówienia, a także zakresu wykonywanych przez nie czynn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załącznik nr 9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Wykonawca powinien dysponować następującymi osobami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posiadającymi doświadczenie i kwalifikacje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o najmniej 5 (pięciu) kierowców z prawem jazdy kat. C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4 Wykaz narzędzi, wyposażenia zakładu i urządzeń technicznych dostępnych wykonawcy usług                           </w:t>
        <w:br/>
        <w:t xml:space="preserve">                   lub robót budowlanych w celu wykonania zamówienia. (załącznik nr 10)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 spełnienie  warunku Zamawiający będzie rozumiał dysponowanie sprzętem niezbędnym do realizacji zamówienia, w tym co najmniej 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3 (trzema) samochodami specjalistycznymi bezpylnymi o minimalnej kubaturze 20m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FF0000"/>
          <w:sz w:val="20"/>
          <w:szCs w:val="20"/>
        </w:rPr>
        <w:t xml:space="preserve"> każd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1 (jednym) samochodem specjalistycznym bezpylnym o minimalnej kubaturze 20m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FF0000"/>
          <w:sz w:val="20"/>
          <w:szCs w:val="20"/>
        </w:rPr>
        <w:t xml:space="preserve"> z myjką do mycia i dezynfekcji pojemników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1 (jednym) samochodem specjalistycznym bezpylnym o kubaturze od 5 m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FF0000"/>
          <w:sz w:val="20"/>
          <w:szCs w:val="20"/>
        </w:rPr>
        <w:t xml:space="preserve"> do 8 m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FF0000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2 (dwoma) pojazdami przystosowanymi do odbierania selektywnie zebranych odpadów komunalnych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 (jeden) pojazd do odbierania odpadów bez funkcji kompaktującej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ystemem monitorowania i zarządzania flotą pojazdów umożliwiającym elektroniczną identyfikację pojemników i worków na odpady zmieszane i selektywnie zebrane. System ma identyfikować zdarzenie odbioru odpadów (datę i godzinę, miejsce – pozycję, identyfikatory pojemników i worków przypisanych do nieruchomości). System powinien prezentować zdarzenia odbioru pojemników na mapie  w czasie rzeczywistym. Podmiot odbierający odpady komunalne udostępnia Gminie wgląd do systemu w czasie rzeczywistym.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ojazdy wymienione w podpunktach od a do e muszą być trwale i czytelnie oznakowane w widocznym miejscu logo i nazwą firmy oraz danymi teleadresowymi podmiotu odbierającego odpady komunale od właścicieli nieruchomości. Pojazdy muszą posiadać konstrukcję zabezpieczającą przed rozwiewaniem i rozpylaniem przewożonych odpadów oraz minimalizującą oddziaływanie czynników atmosferycznych na odpady. Wymagania muszą być zgodne z Rozporządzeniem Ministra Środowiska  z dnia 11 stycznia 2013 r.w sprawie szczegółowych wymagań w zakresie odbierania odpadów komunalnych od właścicieli nieruchomości (Dz. U. z 2013 r., poz. 122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o których mowa w  art. 22 ust.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4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o spełnieniu warunków udziału w postępowaniu z art. 22 ust. 1 Praw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z w:val="20"/>
          <w:szCs w:val="2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1) Zamiast dokumentów, o których mowa w pkt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.1), B.3), B.4) </w:t>
      </w:r>
      <w:r>
        <w:rPr>
          <w:rFonts w:cs="Arial" w:ascii="Arial" w:hAnsi="Arial"/>
          <w:color w:val="000000"/>
          <w:sz w:val="20"/>
          <w:szCs w:val="20"/>
        </w:rPr>
        <w:t xml:space="preserve">składa dokument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dokumenty, wystawione w kraju, w którym ma siedzibę lub miejsce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ieszkania, potwierdzające odpowiednio, ż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ie otwarto jego likwidacji ani nie ogłoszono upadłości - wystawiony 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cześniej niż 6 miesięcy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nie zalega z uiszczaniem podatków, opłat, składek na ubezpiecze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ołeczne i zdrowotne albo że uzyskał przewidziane prawem zwolnienie,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droczenie lub rozłożenie na raty zaległych płatności lub wstrzymanie w całości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decyzji właściwego organu - wystawiony nie wcześniej niż 3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iesiące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2) Jeżeli w miejscu zamieszkania osoby lub w kraju, w którym wykonawca ma siedzibę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miejsce zamieszkania, nie wydaje się dokumentów wskazanych w niniejsz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kt. „E.1" zastępuje się je dokumentem zawierającym oświadczenie złożone prze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otariuszem, właściwym organem sądowym, administracyjnym albo organ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samorządu zawodowego lub gospodarczego odpowiednio miejsca zamieszk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soby lub kraju, w którym wykonawca ma siedzibę lub miejsce zamieszkania –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stawionych nie wcześniej niż w terminach określonych w niniejszym pkt. „E.1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.</w:t>
      </w:r>
      <w:r>
        <w:rPr>
          <w:rFonts w:cs="Arial" w:ascii="Arial" w:hAnsi="Arial"/>
          <w:color w:val="000000"/>
          <w:sz w:val="20"/>
          <w:szCs w:val="20"/>
        </w:rPr>
        <w:t xml:space="preserve"> W przypadku, kiedy ofertę składają wykonawcy wspólnie ubiegający się o udzielenie zamówienia    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.1) Oferta winna być podpisana przez ustanowionego pełnomocnika do reprezentowania w </w:t>
        <w:br/>
        <w:t xml:space="preserve">    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.2) Stosowne pełnomocnictwo / upoważnienie wymaga podpisu prawnie upoważnionych </w:t>
        <w:br/>
        <w:t xml:space="preserve">                     przedstawicieli każdego z wykonawców występujących wspólnie - należy załączyć do oferty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.3)  Oferta winna zawierać: oświadczenia i dokumenty opisane w pkt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A.4, A.7 i pkt. od B.1 do </w:t>
        <w:br/>
        <w:t xml:space="preserve">                     B.4)</w:t>
      </w:r>
      <w:r>
        <w:rPr>
          <w:rFonts w:cs="Arial" w:ascii="Arial" w:hAnsi="Arial"/>
          <w:color w:val="000000"/>
          <w:sz w:val="20"/>
          <w:szCs w:val="20"/>
        </w:rPr>
        <w:t xml:space="preserve"> dla każdego partnera z osobna, pozostałe dokumenty składane są wspó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. </w:t>
      </w:r>
      <w:r>
        <w:rPr>
          <w:rFonts w:cs="Arial" w:ascii="Arial" w:hAnsi="Arial"/>
          <w:color w:val="000000"/>
          <w:sz w:val="20"/>
          <w:szCs w:val="2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1) Jeżeli wykonawca wykazując spełnienie warunków, o których mowa w pkt. C i D polega na </w:t>
        <w:br/>
        <w:t xml:space="preserve">                     zasobach innych podmiotów, a podmioty te będą brały udział w realizacji części zamówienia, </w:t>
        <w:br/>
        <w:t xml:space="preserve">                     zobowiązany jest wykazać, że w stosunku do tych podmiotów brak jest podstaw wykluczenia </w:t>
        <w:br/>
        <w:t xml:space="preserve">                    z postępowania o udzielenie zamówienia poprzez złożenie razem z ofertą dokumentów </w:t>
        <w:br/>
        <w:t xml:space="preserve">                    wymienionych w pkt. A.4) oraz pkt. od B.1) do B.4) dotyczących każdego z tych </w:t>
        <w:br/>
        <w:t xml:space="preserve">                   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2) Dokumenty w niniejszym postępowaniu mogą być składane w oryginale lub kopi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oświadczonej za zgodność z oryginałem przez Wykonawcę lub osobę / osob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prawnione do podpisania oferty z dopiskiem "za zgodność z oryginałem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3) W przypadku wykonawców wspólnie ubiegających się o udzielenie zamówienia oraz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ypadku podmiotów, o których mowa w pkt. G.1), kopie dokumentów dotycz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ażdego z tych podmiotów winny być poświadczane za zgodność z oryginał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rzez te podmioty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4) Oferta, składane dokumenty oraz oświadczenia podpisane przez upoważnioneg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stawiciela wykonawcy wymagają załączenia właściwego pełnomocnictwa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mocowania prawn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5) Dokumenty sporządzone w języku obcym są składane wraz z tłumaczeniem n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ęzyk polski, poświadczonym przez wykonawcę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6) Zamawiający może żądać przedstawienia oryginału lub notarialnie poświadczonej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opii dokumentu wyłącznie wtedy, gdy złożona przez wykonawcę kopia dokumentu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est nieczytelna lub budzi wątpliwości, co do jej prawdziwości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G.7) Jeżeli wykonawca wykazując spełnienie warunków, o których mowa w pkt. C i D polega na </w:t>
        <w:br/>
        <w:t xml:space="preserve">                     zasobach innych podmiotów w celu oceny, czy wykonawca będzie dysponował zasobami </w:t>
        <w:br/>
        <w:t xml:space="preserve">                     innych podmiotów w stopniu niezbędnym dla należytego wykonania zamówienia oraz oceny, </w:t>
        <w:br/>
        <w:t xml:space="preserve">                     czy stosunek łączący wykonawcę z tymi podmiotami gwarantuje rzeczywisty dostęp do ich </w:t>
        <w:br/>
        <w:t xml:space="preserve">                    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                      - zakresu dostępnych wykonawcy zasobów innego podmiotu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- sposobu wykorzystania zasobów innego podmiotu, przez wykonawcę, przy wykonywaniu </w:t>
        <w:br/>
        <w:t xml:space="preserve">                         zamówienia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- charakteru stosunku, jaki będzie łączył wykonawcę z innym podmiotem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- zakresu i okresu udziału innego podmiotu przy wykonywaniu zamówienia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sady i formy przekazywania oświadczeń, wniosków i inn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szelkie oświadczenia, wnioski, zawiadomienia oraz informacje Zamawiający i </w:t>
      </w:r>
    </w:p>
    <w:p>
      <w:pPr>
        <w:pStyle w:val="Normal"/>
        <w:widowControl w:val="false"/>
        <w:autoSpaceDE w:val="false"/>
        <w:ind w:left="708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ekazują pisemnie. Pytania muszą być skierowane na: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2) Inne dopuszczalne formy porozumiewania się z Wykonawcami: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mawiający dopuszcza porozumiewanie się za pomocą faksu na nr faksu: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zamówienia –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) Zamawiający dopuszcza możliwości porozumiewania się drogą     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elektroniczną na adres poczty: zwierzchowski@regimin.pl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3) W przypadku, gdy przesłane za pomocą faksu oświadczenia, wnioski, zawiadomienia oraz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inne dokumenty w niniejszym postępowaniu będą nieczytelne Zamawiający lub Wykonawc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mogą się zwrócić o ponowne ich przesłanie za pomocą poczty e-mail pod ustalony uprzednio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adres wraz z potwierdzeniem odbior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Osoby uprawnione do porozumiewania się z wykonawc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, inwestycji i środków 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ę i nazwisko  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023) 681-17-56 wew. </w:t>
      </w:r>
      <w:r>
        <w:rPr>
          <w:rFonts w:cs="Arial" w:ascii="Arial" w:hAnsi="Arial"/>
          <w:color w:val="000000"/>
          <w:sz w:val="20"/>
          <w:szCs w:val="20"/>
        </w:rPr>
        <w:t xml:space="preserve">46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ze strony zamawiającego upoważnioną do potwierdzenia wpływu oświadczeń, wniosków, zawiadomień oraz innych informacji przekazanych za pomocą faks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 godzinach pracy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jaśnienie treści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1) Treści zapytań i wyjaśnień będą przekazywane wszystkim wykonawcom, którzy pobierając ze 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Urzędzie Gminy Regimin na piśmie.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(z zastrzeżeniem pkt.3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Ewentualna zmiana terminu składania ofert nie powoduje przesunięcia terminu, o którym mowa w pkt. 3), po upłynięciu którego zamawiający może pozostawić wniosek o wyjaśnienie treści specyfikacji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przewiduje zorganizowania zebrania z wykonawcami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4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Modyfikacje, uzupełnienia i ustalenia oraz zmiany, w tym zmiany terminów będą przekazywane        </w:t>
      </w:r>
    </w:p>
    <w:p>
      <w:pPr>
        <w:pStyle w:val="Normal"/>
        <w:widowControl w:val="false"/>
        <w:autoSpaceDE w:val="false"/>
        <w:ind w:left="40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szystkim wykonawcom którzy pobierając ze 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   </w:t>
      </w:r>
    </w:p>
    <w:p>
      <w:pPr>
        <w:pStyle w:val="Normal"/>
        <w:widowControl w:val="false"/>
        <w:autoSpaceDE w:val="false"/>
        <w:ind w:left="4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rzędzie Gminy Regimin na piśmie.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uzasadnionych przypadkach zamawiający może przed upływem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fert zmodyfikować treść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hyperlink r:id="rId4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Jeżeli wprowadzona modyfikacja treści specyfikacji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  <w:t>Niezwłocznie po zamieszczeniu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 Ustala się wadium dla całości przedmiotu zamówienia w wysokości: </w:t>
      </w:r>
      <w:r>
        <w:rPr>
          <w:rFonts w:cs="Arial" w:ascii="Arial" w:hAnsi="Arial"/>
          <w:color w:val="FF0000"/>
          <w:sz w:val="20"/>
          <w:szCs w:val="20"/>
        </w:rPr>
        <w:t xml:space="preserve">7 000 zł, słownie: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siedem tysięcy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DBIERANIE I ZAGOSPODAROWANIE ODPADÓW KOMUNALNYCH Z           </w:t>
        <w:br/>
        <w:t xml:space="preserve">                                                    TERENU GMINY REGIMI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 Za termin wniesienia wadium w formie przelewu pieniężnego przyjmuje się termin uznania na rachunku   </w:t>
        <w:br/>
        <w:t xml:space="preserve">    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 W zakresie wadium obowiązują uregulowania Prawa zamówień publicznych zawarte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45 i 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 W przypadku nie zabezpieczenia oferty jedną z określonych w niniejszej specyfikacji form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wadium wykonawca zostanie wykluczony z udziału w postępowaniu, a jego oferta podlegać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będzie odrzuceni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 Wadium wniesione w pieniądzu zamawiający przechowuje na rachunku bankowy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 Wadium wniesione w pieniądzu należy złożyć najpóźniej na dzień przed terminem otwarcia ofert. Przy </w:t>
        <w:br/>
        <w:t xml:space="preserve">     czym za termin wniesienia wadium w formie pieniężnej przyjmuje się termin uznania na rachunku   </w:t>
        <w:br/>
        <w:t xml:space="preserve">     bankowym zamawiając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adium wniesione w pieniądzu, zostanie zwrócone wraz z odsetkami wynikającymi z umowy  </w:t>
        <w:br/>
        <w:t xml:space="preserve">      rachunku bankowego, na którym było ono przechowywane, pomniejszone o koszty prowadzenia </w:t>
        <w:br/>
        <w:t xml:space="preserve">      rachunku banko</w:t>
        <w:softHyphen/>
        <w:t xml:space="preserve">wego oraz prowizji bankowej za przelew pieniędzy na rachunek bankowy wskazany  </w:t>
        <w:br/>
        <w:t xml:space="preserve">      przez wykonawcę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adium wniesione w formie innej niż pieniądz należy złożyć w formie oryginału, razem z ofertą w </w:t>
        <w:br/>
        <w:t xml:space="preserve">      osobnej kop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olisa, poręczenie, gwarancja lub inny dokument stanowiący formę wadium winno zawierać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stwierdzenie, że na pierwsze pisemne żądanie Zamawiającego wzywające do zapłaty kwoty wadium </w:t>
        <w:br/>
        <w:t xml:space="preserve">      zgodnie z warunkami specyfikacji istotnych warunków zamówienia, następuje jego bezwarunkowa </w:t>
        <w:br/>
        <w:t xml:space="preserve">      wypłata bez jakichkolwiek zastrzeżeń ze strony gwaranta / poręczycie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Zamawiający zwróci niezwłocznie wadium wszystkim wykonawcom po wyborze najkorzystniejszej </w:t>
        <w:br/>
        <w:t xml:space="preserve">      oferty lub unieważnieniu postępowania, z wyjątkiem wykonawcy, którego oferta zostanie wybrana jako </w:t>
        <w:br/>
        <w:t xml:space="preserve">      najkorzystniejsz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 xml:space="preserve"> Wykonawcy, którego oferta zostanie wybrana jako najkorzystniejsza, Zamawiający zwróci wadium </w:t>
        <w:br/>
        <w:t xml:space="preserve">       niezwłocznie po zawarciu umow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 xml:space="preserve"> Zamawiający zwróci niezwłocznie wadium na wniosek wykonawcy, który wycofał ofertę przed </w:t>
        <w:br/>
        <w:t xml:space="preserve">      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 xml:space="preserve"> Zamawiający zatrzymuje wadium wraz z odsetkami, jeżeli wykonawca, którego oferta została wybrana </w:t>
        <w:br/>
        <w:t xml:space="preserve">      odmówił podpisania umowy w sprawie zamówienia publicznego na warunkach określonych w ofercie, </w:t>
        <w:br/>
        <w:t xml:space="preserve">      lub zawarcie umowy w sprawie zamówienia publicznego stało się niemożliwe z przyczyn leżących po </w:t>
        <w:br/>
        <w:t xml:space="preserve">      stronie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 xml:space="preserve">Wykonawców obowiązują postanowienia pkt. VI „Wykaz oświadczeń lub dokumentów, jakie mają dostarczyć wykonawcy w celu potwierdzenia spełnienia warunków udziału w postępowaniu" </w:t>
        <w:br/>
        <w:t>pkt. G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Oferta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DBIERANIE I ZAGOSPODAROWANIE ODPADÓW KOMUNALNYCH Z TERENU </w:t>
        <w:br/>
        <w:t xml:space="preserve">                                 GMINY REGIMI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b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3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6-</w:t>
      </w:r>
      <w:r>
        <w:rPr>
          <w:rFonts w:cs="Arial" w:ascii="Arial" w:hAnsi="Arial"/>
          <w:b/>
          <w:color w:val="FF0000"/>
          <w:sz w:val="20"/>
          <w:szCs w:val="20"/>
        </w:rPr>
        <w:t>13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nie ponosi odpowiedzialności za zdarzenia wynikające z nienależytego oznakowania koperty / opakowania lub braku którejkolwiek z wymaganych inform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uzupełnienia odpowiednich oświadczeń lub dokumentów potwierdzających spełnienie warunków udziału w postępowaniu lub potwierdzających spełnienie przez oferowane dostawy, usługi lub roboty budowlane wymagań określonych przez zamawiającego, lub pełnomocnictw, jeżeli spełnione zostaną przesłanki określone w art. 26 ust. 3 Prawa zamówień publicznych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zupełniane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color w:val="000000"/>
          <w:sz w:val="20"/>
          <w:szCs w:val="20"/>
        </w:rPr>
        <w:t>Nieuzupełnienie oświadczeń lub dokumentów potwierdzających spełnienie warunków udziału w postępowaniu lub potwierdzających spełnienie przez oferowane dostawy, usługi lub roboty budowlane wymagań określonych przez zamawiającego w odpowiedzi na ww. wezwanie może skutkować zatrzymaniem wadium wraz odsetkami na mocy art. 46 ust. 4a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toku badania i oceny ofert zamawiający może żądać od wykonawców wyjaśnień dotyczących treści złożonych ofert oraz wyjaśnień dotyczących oświadczeń lub dokumentów potwierdzających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a.  spełnienie przez wykonawców warunków udziału w postępowani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b. spełnienie przez oferowane dostawy, usługi lub roboty budowlane wymagań określonych </w:t>
        <w:br/>
        <w:t xml:space="preserve">      przez zamawiając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istotnych warunków zamówienia, niepowodujące istotnych zmian w ofercie, niezwłocznie zawia</w:t>
        <w:softHyphen/>
        <w:t>damiając o tym wykonawcę, którego oferta została poprawiona. Oferta wykonawcy, który w terminie 3 dni od dnia doręczenia zawiadomienia nie zgodził się na poprawienie takiej omyłki podlega odrzuc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Zamawiający w celu ustalenia, czy oferta zawiera rażąco niską cenę w stosunku do przedmiotu zamówienia zwróci się do wykonawcy o udzielenie w wyznaczonym terminie wyjaśnień dotyczących elementów oferty mających wpływ na wysokość cen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Zamawiający odrzuca ofertę wykonawcy, który nie złożył wyjaśnień lub, jeżeli dokonana ocena wyjaśnień potwierdza, że oferta zawiera rażąco niską cenę w stosunku do przedmiotu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3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6-</w:t>
      </w:r>
      <w:r>
        <w:rPr>
          <w:rFonts w:cs="Arial" w:ascii="Arial" w:hAnsi="Arial"/>
          <w:b/>
          <w:color w:val="FF0000"/>
          <w:sz w:val="20"/>
          <w:szCs w:val="20"/>
        </w:rPr>
        <w:t>13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3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6-</w:t>
      </w:r>
      <w:r>
        <w:rPr>
          <w:rFonts w:cs="Arial" w:ascii="Arial" w:hAnsi="Arial"/>
          <w:b/>
          <w:color w:val="FF0000"/>
          <w:sz w:val="20"/>
          <w:szCs w:val="20"/>
        </w:rPr>
        <w:t>13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I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specyfikacja techniczna wykonania i odbioru robót </w:t>
        <w:br/>
        <w:t xml:space="preserve">     budowlanych, przedmiar robót, warunki umowy  oraz osobiste zapoznanie się z terenem budowy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>. Zamawiający nie przewiduje udzielania zaliczek na poczet wykonania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ową zasadę oceny ofert, które oceniane będą w odniesieniu do najkorzystniejszych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ustaloną w poniższym opisie, pozostałe będą oceniane odpowiednio - proporcjonalnie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rametru najkorzystniejszego, wybór oferty dokonany zostanie na podstawie opisa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ryteriów i ustaloną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ceny ofert przedstawione poni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| Nazwa kryterium                                                      |  Waga  |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0"/>
          <w:szCs w:val="20"/>
        </w:rPr>
        <w:t xml:space="preserve">|   CENA BRUTTO                                                    |  </w:t>
      </w:r>
      <w:r>
        <w:rPr>
          <w:b/>
          <w:sz w:val="20"/>
          <w:szCs w:val="20"/>
        </w:rPr>
        <w:t xml:space="preserve">100   </w:t>
      </w:r>
      <w:r>
        <w:rPr>
          <w:sz w:val="20"/>
          <w:szCs w:val="20"/>
        </w:rPr>
        <w:t xml:space="preserve">  |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......................................     X    </w:t>
      </w:r>
      <w:r>
        <w:rPr>
          <w:b/>
          <w:sz w:val="20"/>
          <w:szCs w:val="20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trzyma maksymalną liczbę punktów. Pozostałym wykonawcom, wypełniającym wymag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yterialne przypisana zostanie odpowiednio mniejsza (proporcjonalnie mniejsza) liczb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 w oparciu o ustalone kryteria)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ostaną sklasyfikowane zgodnie z ilością uzyskanych punktów. Realizacja zamów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atkowego dla zamawiającego, zgodnie z przepisami o podatku od towarów i usług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kresie dotyczącym wewnątrz wspólnotowego nabycia towarów, doliczy do przedstawionej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niej ceny należny podatek od towarów i usług zgodnie z obowiązującymi w przedmioc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jkorzystniejszej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zwłocznie po wyborze najkorzystniejszej oferty zawiadomi Wykonawców podając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azwę (firmę) i adres wykonawcy, którego ofertę wybrano, oraz uzasadnienie jej wyboru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a także nazwy (firmy), siedziby i adresy wykonawców, którzy złożyli oferty wraz ze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reszczeniem oceny i porównania złożonych ofert zawierającym punktację przyznaną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om w każdym kryterium oceny ofert i łączną punktację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uzasadnienie faktyczne i prawne wykluczenia wykonawców, jeżeli takie będzie miało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miejsce,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termin po upływie, którego możliwe będzie zawarcie umowy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amieszczone w siedzibie Zamawiającego poprzez wywieszenie informacji na tablicy ogłoszeń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mieszczone na stronie internetowej zamawiającego - </w:t>
      </w:r>
      <w:hyperlink r:id="rId5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ubiegał się o udzielenie zamówienia, zawiadomi o wszczęciu kolejn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, które dotyczy tego samego przedmiotu zamówienia lub obejmuje ten sa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nie odrzucono żadnej oferty oraz nie wykluczono żadnego wykonawcy, możliwe jest zawarcie umowy przed upływem ww. termin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ię od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. Zamawiający przewiduje wniesienie zabezpieczenia należytego wykonania umowy, które służyć będzie  </w:t>
        <w:br/>
        <w:t xml:space="preserve">    pokryciu roszczeń z tytułu niewykonania lub nienależytego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. Od wykonawcy, którego oferta zostanie uznana jako najkorzystniejsza wymagane będzie wniesienie, w </w:t>
        <w:br/>
        <w:t xml:space="preserve">    określonym terminie, przed podpisaniem umowy zabezpieczenia należytego wykonania umowy w </w:t>
        <w:br/>
        <w:t xml:space="preserve">    wysokości: 5% ceny ofertowej przedstawionej przez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bezpieczenie należytego wykonania umowy wnoszone jest w jednej lub kilku następujących formach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) w pieniądzu, przelewem na rachunek bankow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z adnotacją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„zabezpieczenie należytego wykonania umowy - </w:t>
      </w:r>
      <w:r>
        <w:rPr>
          <w:b/>
          <w:sz w:val="20"/>
          <w:szCs w:val="20"/>
        </w:rPr>
        <w:t xml:space="preserve">ODBIERANIE I </w:t>
        <w:br/>
        <w:t xml:space="preserve">        ZAGOSPODAROWANIE ODPADÓW KOMUNALNYCH Z TERENU GMINY REGIMIN”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Jeżeli zabezpieczenie wniesiono w pieniądzu Zamawiający przechowuje je na oprocentowanym rachunku bankowym. Zamawiający zwraca zabezpieczenie wniesione w pieniądzu wraz z odsetkami wynikającymi z umowy rachunku bankowego, na którym było ono przechowywane, pomniejszone o koszty prowadzenia tego rachunku oraz prowizji bankowej za przelew pieniędzy na rachunek bankowy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3.2) w poręczeniach bankowych lub poręczeniach spółdzielczej kasy oszczędnościowo - kredytowej, z </w:t>
        <w:br/>
        <w:t xml:space="preserve">       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) w gwarancjach bankowych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) w gwarancjach ubezpieczeniowych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3.5) w poręczeniach udzielanych przez podmioty, o których mowa w art. 6b ust. 5 pkt 2 ustawy z dnia 9 </w:t>
        <w:br/>
        <w:t xml:space="preserve">       listopada 2000 r. o utworzeniu Polskiej Agencji Rozwoju Przedsiębiorczości (Dz. U. z 2007 r. Nr 42, </w:t>
        <w:br/>
        <w:t xml:space="preserve">       poz. 27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wrot zabezpieczenia należytego wykonania umowy nastąpi w terminie 30 dni od dnia wykonania </w:t>
        <w:br/>
        <w:t xml:space="preserve">     zamówienia i uznania przez zamawiającego za należycie wykonane , z zastrzeżeniem kwoty 30% </w:t>
        <w:br/>
        <w:t xml:space="preserve">     wysokości zabezpieczenia, która pozostawiona zostanie na zabezpieczenie roszczeń z tytułu rękojmi </w:t>
        <w:br/>
        <w:t xml:space="preserve">     za wady. Pozostawiona kwota zostanie zwrócona nie później niż 15 dni po upływie rękojmi za w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Zamawiający może wstrzymać się ze zwrotem zabezpieczenia należytego wykonania umowy, jeżeli w </w:t>
        <w:br/>
        <w:t xml:space="preserve">     dacie upływu terminu zwrotu Wykonawca będzie w trakcie usuwania wad. W tym przypadku zwrot </w:t>
        <w:br/>
        <w:t xml:space="preserve">     nastąpi w następnym dniu po zakończeniu i odbiorze usuniętych wa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Jeżeli o udzielenie zamówienia ubiegają się wykonawcy występujący wspólnie, ponoszą oni solidarną </w:t>
        <w:br/>
        <w:t xml:space="preserve">    odpowiedzialność za wniesienie zabezpieczenia należytego wykonania umowy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7.1. W przypadku wniesienia zabezpieczenia należytego wykonania umowy w formie gwarancji, jeżeli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fert została złożona wspólnie przez kilku Wykonawców, w treści gwarancji muszą być dokonane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następujące stwierdzenia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7.1.1. wykaz wszystkich wykonawców wspólnie składających ofertę,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1.2. gwarant zapłaci bezwarunkowo kwotę zabezpieczenia bez względ na to, z  przyczyny którego   </w:t>
        <w:br/>
        <w:t xml:space="preserve">                   z Wykonawców wspólnie wykonujących przedmiot zamówienia nie został on wykonany </w:t>
        <w:br/>
        <w:t xml:space="preserve">                   należycie,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7.1.3. termin ważności gwarancji obejmować będzie okres realizacji zamówienia zgodnie z umową         </w:t>
        <w:br/>
        <w:t xml:space="preserve">                   oraz w odpowiedniej kwocie, jak w pkt. 11 niniejszego rozdziału, na okres odpowiedzialności </w:t>
        <w:br/>
        <w:t xml:space="preserve">                   z tytułu rękoj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8. Jeżeli wyłoniony wykonawca nie wniesie w określonym terminie zabezpieczenia należytego wykonania </w:t>
        <w:br/>
        <w:t xml:space="preserve">    umowy zamawiający może wybrać ofertę najkorzystniejszą spośród pozostałych ofert, bez </w:t>
        <w:br/>
        <w:t xml:space="preserve">    przeprowadzania ich ponownej oceny, chyba, że zachodzi jedna z przesłanek unieważnienia </w:t>
        <w:br/>
        <w:t xml:space="preserve">    postępowa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9. W zakresie zabezpieczenia należytego wykonania umowy obowiązują uregulowania Prawa zamówień </w:t>
        <w:br/>
        <w:t xml:space="preserve">    publicznych zawarte w art. od 147 do 15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 załącznik nr…</w:t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pisu sposobu dokonywania oceny spełniania warunków udziału w postępowaniu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>2.1 zamawiający udostępnia  wskazane dokumenty po złożeniu pisemnego wniosku</w:t>
        <w:br/>
        <w:t>2.2 zamawiający wyznacza termin, miejsce oraz zakres udostępnianych dokumentów</w:t>
        <w:br/>
        <w:t>2.3  udostępnienie dokumentów odbywać się będzie w obecności pracownika zamawiającego</w:t>
        <w:br/>
        <w:t xml:space="preserve">2.4   wykonawca nie może samodzielnie kopiować lub utrwalać treści złożonych ofert za pomocą  </w:t>
        <w:br/>
        <w:t xml:space="preserve">        urządzeń lub środków technicznych służących do utrwalania obrazu</w:t>
        <w:br/>
        <w:t xml:space="preserve">2.5  udostępnienie może mieć miejsce w siedzibie zamawiającego oraz w czasie godzin jego   </w:t>
        <w:br/>
        <w:t xml:space="preserve">        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 wniosek wykonawcy zamawiający prześle kopię protokołu lub załączników pocztą, faksem lub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odpłatnie </w:t>
        <w:br/>
        <w:t xml:space="preserve">    (0.60 gr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sprawach nieuregulowanych zastosowanie mają przepisy ustawy Prawo zamówień publicznych, </w:t>
        <w:br/>
        <w:t xml:space="preserve">     rozporządzenia Prezesa Rady Ministrów z dnia 26 października 2010 r. w sprawie protokołu </w:t>
        <w:br/>
        <w:t xml:space="preserve">     postępowania o udzielenie zamówienia publicznego (Dz. U. 2010 nr 223 poz. 1458) oraz </w:t>
        <w:br/>
        <w:t xml:space="preserve">    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. Wzór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Formularz ofert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</w:t>
      </w:r>
      <w:r>
        <w:rPr>
          <w:rFonts w:cs="Arial" w:ascii="Arial" w:hAnsi="Arial"/>
          <w:sz w:val="20"/>
          <w:szCs w:val="20"/>
        </w:rPr>
        <w:t>Wzór oświadczenia Wykonawcy o spełnianiu przesłanek zawartych w art. 22 ustawy Pzp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 xml:space="preserve">Wzór oświadczenia Wykonawcy o niepodleganiu wykluczeniu z postępowania na pods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art. 24 ustawy Pzp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5. Oświadczenie że osoby, które będą uczestniczyć w wykonywaniu zamówienia, posiadaj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magane upraw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 zrealizowanych zamówień o podobnym charakterze w okresie ostatnich 5-ciu lat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. O</w:t>
      </w:r>
      <w:r>
        <w:rPr>
          <w:rFonts w:cs="Arial" w:ascii="Arial" w:hAnsi="Arial"/>
          <w:bCs/>
          <w:sz w:val="20"/>
          <w:szCs w:val="20"/>
        </w:rPr>
        <w:t>świadczenie dotyczące grupy kapitał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 W</w:t>
      </w:r>
      <w:r>
        <w:rPr>
          <w:rFonts w:cs="Arial" w:ascii="Arial" w:hAnsi="Arial"/>
          <w:color w:val="000000"/>
          <w:sz w:val="20"/>
          <w:szCs w:val="20"/>
        </w:rPr>
        <w:t>ykaz osób, które będą uczestniczyć w wykonywaniu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Wykaz narzędzi, wyposażenia zakładu i urządzeń technicz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  <w:lang w:val="cs-CZ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789" w:hanging="360"/>
      </w:pPr>
      <w:rPr>
        <w:rFonts w:ascii="Arial" w:hAnsi="Arial" w:eastAsia="SimSun;宋体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789" w:hanging="360"/>
      </w:pPr>
      <w:rPr>
        <w:rFonts w:ascii="Arial" w:hAnsi="Arial" w:eastAsia="SimSun;宋体" w:cs="Aria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94"/>
        </w:tabs>
        <w:ind w:left="1494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789" w:hanging="360"/>
      </w:pPr>
      <w:rPr>
        <w:rFonts w:ascii="Arial" w:hAnsi="Arial" w:eastAsia="SimSun;宋体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789" w:hanging="360"/>
      </w:pPr>
      <w:rPr>
        <w:rFonts w:ascii="Arial" w:hAnsi="Arial" w:eastAsia="SimSun;宋体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">
    <w:name w:val="tytuł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0" w:leader="none"/>
      </w:tabs>
      <w:jc w:val="both"/>
    </w:pPr>
    <w:rPr>
      <w:rFonts w:ascii="Calibri" w:hAnsi="Calibri" w:cs="Calibri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min.pl/" TargetMode="External"/><Relationship Id="rId4" Type="http://schemas.openxmlformats.org/officeDocument/2006/relationships/hyperlink" Target="http://www.regimin.pl/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09:00Z</dcterms:created>
  <dc:creator>Administrator</dc:creator>
  <dc:description/>
  <dc:language>en-US</dc:language>
  <cp:lastModifiedBy>a2</cp:lastModifiedBy>
  <cp:lastPrinted>2013-05-31T10:34:00Z</cp:lastPrinted>
  <dcterms:modified xsi:type="dcterms:W3CDTF">2013-06-05T13:09:00Z</dcterms:modified>
  <cp:revision>2</cp:revision>
  <dc:subject/>
  <dc:title>REGIMIN, 2010-01-04</dc:title>
</cp:coreProperties>
</file>