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OSPODAROWANIE ŚWIETLICY WIEJSKIEJ W M. LIPA NA POTRZEBY LOKALNEGO OŚRODKA KULTURALNO - SPORT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0</wp:posOffset>
                </wp:positionH>
                <wp:positionV relativeFrom="paragraph">
                  <wp:posOffset>13335</wp:posOffset>
                </wp:positionV>
                <wp:extent cx="584200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mówienie będzie współfinansowane ze środków Europejskiego Funduszu Rolnego na Rzecz Rozwoju Obszarów Wiejskich w ramach działania 413 „Wdrażanie Lokalnych Strategii Rozwoju” objętego Programem Rozwoju Obszarów Wiejskich na lata 2007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51.4pt;mso-wrap-distance-left:9.05pt;mso-wrap-distance-right:9.05pt;mso-wrap-distance-top:0pt;mso-wrap-distance-bottom:0pt;margin-top:1.0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mówienie będzie współfinansowane ze środków Europejskiego Funduszu Rolnego na Rzecz Rozwoju Obszarów Wiejskich w ramach działania 413 „Wdrażanie Lokalnych Strategii Rozwoju” objętego Programem Rozwoju Obszarów Wiejskich na lata 2007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05-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3/1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ZAGOSPODAROWANIE ŚWIETLICY WIEJSKIEJ W M. LIPA NA POTRZEBY LOKALNEGO OŚRODKA KULTURALNO - SPORT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Postępowanie prowadzone jest zgodnie z przepisami ustawy z dnia 29 stycznia 2004 roku Prawo zamówień publicznych 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, Nr 234, poz.1386, Nr 240, poz. 1429, z 2012 r. poz. 769, poz. 951, poz. 1101, poz. 1271, poz. 1529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1)  Rozporządzenie Prezesa Rady Ministrów 19 lutego 2013 r. w sprawie rodzajów </w:t>
        <w:br/>
        <w:t>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2)  Rozporządzenie Prezesa Rady Ministrów z dnia 16 grudnia 2011 r. w sprawie średniego kursu złotego w stosunku do euro stanowiącego podstawę przeliczania wartości zamówień publicznych (Dz. U. z 2011 r. Nr 282 poz. 1650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)  Rozporządzenie Prezesa Rady Ministrów z dnia 23 grudnia 2009 r. w sprawie kwot wartości zamówień oraz konkursów, od których jest uzależniony obowiązek przekazywania ogłoszeń Urzędowi Oficjalnych Publikacji Wspólnot Europejskich.(Dz. U. z 2009 r. Nr 224 poz. 1795, Dz. U. z 2012 r. poz. 136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4)  Rozporządzenie Prezesa Rady Ministrów z dnia 3 grudnia 2012 r. w sprawie wykazu robót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posadzki w sali zebrań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rnizacja pomieszczenia toalety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stolarki drzwiowej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nowienia powłok malarskich ścian i stropów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pokrycia dachu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łożenie tynków ścian zewnętrznych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łożenie schodów zewnętrznych płytkami gres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rnizacja instalacji sanitarnych i elektry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111300 – 1 Roboty rozbiórkow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262522 – 6 Roboty mur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261213 – 0 Kładzenie dachów metalow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261320 – 3 Kładzenie rynien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320000 – 6 Roboty izolacyj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410000 – 4 Tynkowan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2100 – 8 Roboty mal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232460 – 4 Roboty sanitar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 – 3 Roboty instalacyjne elektryczne</w:t>
      </w:r>
    </w:p>
    <w:p>
      <w:pPr>
        <w:pStyle w:val="Normal"/>
        <w:widowControl w:val="false"/>
        <w:autoSpaceDE w:val="false"/>
        <w:jc w:val="both"/>
        <w:rPr>
          <w:rStyle w:val="Gray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30 sierpnia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i wartością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7) Oświadczenie dotyczące grupy kapitałowej z art. 26 ust. 2d Prawa zamówień  </w:t>
        <w:br/>
        <w:t xml:space="preserve">                     publicznych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i wartością przedmiotowemu  </w:t>
        <w:br/>
        <w:t xml:space="preserve">                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, A.7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2 5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dwa tysiące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GOSPODAROWANIE ŚWIETLICY WIEJSKIEJ W M. LIPA NA            </w:t>
        <w:br/>
        <w:t xml:space="preserve">                                                       POTRZEBY LOKALNEGO OŚRODKA KULTURALNO - SPORT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GOSPODAROWANIE ŚWIETLICY WIEJSKIEJ W M. LIPA NA POTRZEBY               </w:t>
        <w:br/>
        <w:t xml:space="preserve">                                   LOKALNEGO OŚRODKA KULTURALNO - SPORT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2010 nr 223 poz. 145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O</w:t>
      </w:r>
      <w:r>
        <w:rPr>
          <w:rFonts w:cs="Arial" w:ascii="Arial" w:hAnsi="Arial"/>
          <w:bCs/>
          <w:sz w:val="20"/>
          <w:szCs w:val="20"/>
        </w:rPr>
        <w:t>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41020</wp:posOffset>
          </wp:positionH>
          <wp:positionV relativeFrom="paragraph">
            <wp:posOffset>-289560</wp:posOffset>
          </wp:positionV>
          <wp:extent cx="5043805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04380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3:00Z</dcterms:created>
  <dc:creator>Administrator</dc:creator>
  <dc:description/>
  <dc:language>en-US</dc:language>
  <cp:lastModifiedBy>a2</cp:lastModifiedBy>
  <cp:lastPrinted>2013-05-24T09:43:00Z</cp:lastPrinted>
  <dcterms:modified xsi:type="dcterms:W3CDTF">2013-05-24T07:43:00Z</dcterms:modified>
  <cp:revision>2</cp:revision>
  <dc:subject/>
  <dc:title>REGIMIN, 2010-01-04</dc:title>
</cp:coreProperties>
</file>