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A SPECYFIKACJA TECHNICZNA.</w:t>
      </w:r>
    </w:p>
    <w:p>
      <w:pPr>
        <w:pStyle w:val="Normal"/>
        <w:tabs>
          <w:tab w:val="clear" w:pos="709"/>
          <w:tab w:val="left" w:pos="426" w:leader="none"/>
        </w:tabs>
        <w:ind w:left="1416" w:hanging="0"/>
        <w:rPr/>
      </w:pPr>
      <w:r>
        <w:rPr>
          <w:rFonts w:cs="Arial" w:ascii="Arial" w:hAnsi="Arial"/>
          <w:sz w:val="24"/>
          <w:szCs w:val="24"/>
        </w:rPr>
        <w:t xml:space="preserve">BS.07.01.00 ROZBIÓRKA ISTNIEJACEJ NAWIERZCHNI. 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WSTĘP.</w:t>
      </w:r>
    </w:p>
    <w:p>
      <w:pPr>
        <w:pStyle w:val="Heading2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Przedmiot specyfikacji.</w:t>
      </w:r>
    </w:p>
    <w:p>
      <w:pPr>
        <w:pStyle w:val="Standardowytekst"/>
        <w:ind w:left="708" w:hanging="0"/>
        <w:rPr/>
      </w:pPr>
      <w:r>
        <w:rPr>
          <w:rFonts w:cs="Arial" w:ascii="Arial" w:hAnsi="Arial"/>
        </w:rPr>
        <w:t>Przedmiotem niniejszej specyfikacji technicznej są wymagania dotyczące wykonania i odbioru robót rozbiórkowych nawierzchni ulic, dróg i chodników wykonywanych w ramach zadania „Kanalizacja sanitarne z przyłączami w miejscowości Regimin Gm. Regimin”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. Zakres stosowania specyfikacji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708" w:hanging="708"/>
        <w:jc w:val="both"/>
        <w:rPr/>
      </w:pPr>
      <w:r>
        <w:rPr>
          <w:rFonts w:cs="Arial" w:ascii="Arial" w:hAnsi="Arial"/>
          <w:b w:val="false"/>
          <w:sz w:val="20"/>
        </w:rPr>
        <w:tab/>
        <w:t>Specyfikacja techniczna stanowi obowiązującą podstawę jako dokument przetargowy przy zlecaniu i realizacji robót na drogach gminnych i powiatowych.</w:t>
      </w:r>
    </w:p>
    <w:p>
      <w:pPr>
        <w:pStyle w:val="Heading2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Zakres robót objętych specyfikacją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/>
      </w:pPr>
      <w:r>
        <w:rPr>
          <w:rFonts w:cs="Arial" w:ascii="Arial" w:hAnsi="Arial"/>
          <w:b w:val="false"/>
          <w:sz w:val="20"/>
        </w:rPr>
        <w:tab/>
        <w:t>Ustalenia zawarte w niniejszej specyfikacji dotyczą zasad prowadzenia robót związanych z rozbiórką warstw nawierzchni bitumicznych, betonowych i kostki beton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Określenia podstawowe.</w:t>
      </w:r>
    </w:p>
    <w:p>
      <w:pPr>
        <w:pStyle w:val="Heading2"/>
        <w:spacing w:before="0" w:after="0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kreślenia podstawowe użyte w niniejszej specyfikacji są zgodne z obowiązującymi odpowiednimi Polskimi Normami, „Warunkami technicznymi wykonania i odbioru robót” i OST BO. 01</w:t>
      </w:r>
    </w:p>
    <w:p>
      <w:pPr>
        <w:pStyle w:val="Heading2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Ogólne wymagania dotyczące robót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/>
      </w:pPr>
      <w:r>
        <w:rPr>
          <w:rFonts w:cs="Arial" w:ascii="Arial" w:hAnsi="Arial"/>
          <w:b w:val="false"/>
          <w:sz w:val="20"/>
        </w:rPr>
        <w:tab/>
        <w:t>Wykonawca robót jest odpowiedzialny za jakość i bezpieczeństwo ich wykonania, ich zgodność z dokumentacją projektową i pozwoleniem na budowę, pozostałymi specyfikacjami technicznymi i poleceniami Inspektora Nadzoru.</w:t>
      </w:r>
    </w:p>
    <w:p>
      <w:pPr>
        <w:pStyle w:val="Normal"/>
        <w:numPr>
          <w:ilvl w:val="1"/>
          <w:numId w:val="1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Dokumentacja, którą należy przedstawić w trakcie budowy. </w:t>
      </w:r>
    </w:p>
    <w:p>
      <w:pPr>
        <w:pStyle w:val="Heading1"/>
        <w:spacing w:before="0" w:after="0"/>
        <w:ind w:left="708" w:hanging="0"/>
        <w:rPr>
          <w:rFonts w:ascii="Arial" w:hAnsi="Arial" w:cs="Arial"/>
          <w:b w:val="false"/>
          <w:b w:val="false"/>
          <w:bCs/>
          <w:caps w:val="false"/>
          <w:smallCaps w:val="false"/>
          <w:kern w:val="0"/>
        </w:rPr>
      </w:pPr>
      <w:r>
        <w:rPr>
          <w:rFonts w:cs="Arial" w:ascii="Arial" w:hAnsi="Arial"/>
          <w:b w:val="false"/>
          <w:bCs/>
          <w:caps w:val="false"/>
          <w:smallCaps w:val="false"/>
          <w:kern w:val="0"/>
        </w:rPr>
        <w:t>Nie przewiduje się przedstawiania dodatkowej dokumentacji w trakcie realizacji robót.</w:t>
      </w:r>
    </w:p>
    <w:p>
      <w:pPr>
        <w:pStyle w:val="Normal"/>
        <w:rPr>
          <w:rFonts w:ascii="Arial" w:hAnsi="Arial" w:cs="Arial"/>
          <w:b w:val="false"/>
          <w:b w:val="false"/>
          <w:bCs/>
          <w:caps/>
          <w:kern w:val="0"/>
        </w:rPr>
      </w:pPr>
      <w:r>
        <w:rPr>
          <w:rFonts w:cs="Arial" w:ascii="Arial" w:hAnsi="Arial"/>
          <w:b w:val="false"/>
          <w:bCs/>
          <w:caps/>
          <w:kern w:val="0"/>
        </w:rPr>
      </w:r>
    </w:p>
    <w:p>
      <w:pPr>
        <w:pStyle w:val="Heading1"/>
        <w:numPr>
          <w:ilvl w:val="1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TERIAŁY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Ogólne wymagania dotyczące materiałów, ich pozyskiwania i składowania, podano w OST BO.01 w punkcie 4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stkę betonową prasowana przewidzianą do ponownego wbudowania składować na typowych paletach drewnianych typu EURO w stosach do wysokości 1,0 m. Kostka układać przewiązując warstwami. Palety ustawiać na wypoziomowanym i wyrównanym podłożu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2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RZĘT.</w:t>
      </w:r>
    </w:p>
    <w:p>
      <w:pPr>
        <w:pStyle w:val="Heading2"/>
        <w:numPr>
          <w:ilvl w:val="1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Ogólne wymagania dotyczące sprzętu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sprzętu podano w OST BO.01 w punkcie 5.</w:t>
      </w:r>
    </w:p>
    <w:p>
      <w:pPr>
        <w:pStyle w:val="Heading2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Sprzęt do rozbiórki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Do wykonania robót związanych z rozbiórką elementów dróg może być wykorzystany sprzęt podany poniżej, lub inny zaakceptowany przez Inspektora Nadzoru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 w:val="false"/>
          <w:sz w:val="20"/>
        </w:rPr>
        <w:t>Młot pneumatyczny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 w:val="false"/>
          <w:sz w:val="20"/>
        </w:rPr>
        <w:t>Ładowarka o pojemności łyżki min 0,25 m</w:t>
      </w:r>
      <w:r>
        <w:rPr>
          <w:rFonts w:cs="Arial" w:ascii="Arial" w:hAnsi="Arial"/>
          <w:b w:val="false"/>
          <w:sz w:val="20"/>
          <w:vertAlign w:val="superscript"/>
        </w:rPr>
        <w:t>3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mochód samowyładowczy 5 Mg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mochód skrzyniowy do 5 Mg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iła do ciecia asfaltu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cinaki, młotki o wadze do 3 kg, drążki metalowe o długości do 1,8 m i średnicy 25 mm.</w:t>
      </w:r>
    </w:p>
    <w:p>
      <w:pPr>
        <w:pStyle w:val="Normal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NSPORT.</w:t>
      </w:r>
    </w:p>
    <w:p>
      <w:pPr>
        <w:pStyle w:val="Heading2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Ogólne wymagania dotyczące transportu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wymagania dotyczące transportu podano w OST BO.01 w punkcie 4. Materiał z rozbiórki można przewozić dowolnym środkiem transportu odpowiednimi do ilości przewożonego materiału.</w:t>
      </w:r>
    </w:p>
    <w:p>
      <w:pPr>
        <w:pStyle w:val="Heading1"/>
        <w:spacing w:before="0" w:after="0"/>
        <w:ind w:left="73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8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WYKONANIE ROBÓT.</w:t>
      </w:r>
    </w:p>
    <w:p>
      <w:pPr>
        <w:pStyle w:val="Heading2"/>
        <w:numPr>
          <w:ilvl w:val="1"/>
          <w:numId w:val="8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Ogólne zasady wykonania robót.</w:t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</w:rPr>
        <w:tab/>
        <w:t>Ogólne zasady wykonania robót podano w OST BO.01 w punkcie 2.</w:t>
      </w:r>
    </w:p>
    <w:p>
      <w:pPr>
        <w:pStyle w:val="Heading2"/>
        <w:numPr>
          <w:ilvl w:val="2"/>
          <w:numId w:val="8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. Wykonanie robót rozbiórkowych.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Fonts w:cs="Arial" w:ascii="Arial" w:hAnsi="Arial"/>
          <w:b w:val="false"/>
          <w:sz w:val="20"/>
        </w:rPr>
        <w:t>Roboty rozbiórkowe elementów dróg i odwodnienia obejmują usunięcie z terenu budowy wszystkich elementów wymienionych w punkcie 1.3, zgodnie z dokumentacją projektową, OST lub wskazanych przez Inspektora Nadzoru.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boty rozbiórkowe można wykonywać mechanicznie lub ręcznie w sposób określony w niniejszej specyfikacji technicznej lub uzgodniony z Inspektorem Nadzoru.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lementy i materiały, które zgodnie z niniejsza specyfikacją techniczną stają się  własnością Wykonawcy, powinny być usunięte z terenu budowy. Elementy nie nadające się do wbudowania należy usunąć z terenu budowy. Usuniecie i zagospodarowanie elementów z rozbiórki musi być przeprowadzone zgodnie w wymogami przepisów o ochronie środowiska naturalnego.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lementy przewidziane do ponownego wbudowania – kostka betonowa prasowana – należy składować w pobliżu miejsca wbudowania.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ły (wykopy) powstałe po rozbiórce elementów dróg, ogrodzeń i przepustów znajdujące się w miejscach, gdzie zgodnie z dokumentacją projektową będą wykonane wykopy drogowe, powinny być tymczasowo zabezpieczone. W szczególności należy zapobiec gromadzeniu się w nich wody opadow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3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KONTROLA JAKOŚCI ROBÓT.</w:t>
      </w:r>
    </w:p>
    <w:p>
      <w:pPr>
        <w:pStyle w:val="Heading2"/>
        <w:numPr>
          <w:ilvl w:val="1"/>
          <w:numId w:val="3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Ogólne zasady kontroli jakości robót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/>
      </w:pPr>
      <w:r>
        <w:rPr>
          <w:rFonts w:cs="Arial" w:ascii="Arial" w:hAnsi="Arial"/>
          <w:b w:val="false"/>
          <w:sz w:val="20"/>
        </w:rPr>
        <w:t>Ogólne zasady kontroli jakości robót podano w OST BO.01 w punkcie 7.</w:t>
      </w:r>
    </w:p>
    <w:p>
      <w:pPr>
        <w:pStyle w:val="Heading2"/>
        <w:numPr>
          <w:ilvl w:val="0"/>
          <w:numId w:val="16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. Kontrola jakości robót rozbiórkowych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ntrola jakości robót polega na wizualnej ocenie kompletności wykonanych robót rozbiórkowych oraz sprawdzeniu stopnia uszkodzenia elementów przewidzianych do powtórnego wykorzystania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b w:val="false"/>
          <w:sz w:val="20"/>
        </w:rPr>
        <w:t>Zagęszczenie gruntu wypełniającego ewentualne doły po usuniętych elementach nawierzchni, ogrodzeń i przepustów powinno spełniać odpowiednie wymagania określone w SST BS.02 „Roboty ziemne”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2"/>
          <w:numId w:val="16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BMIAR ROBÓT.</w:t>
      </w:r>
    </w:p>
    <w:p>
      <w:pPr>
        <w:pStyle w:val="Heading2"/>
        <w:numPr>
          <w:ilvl w:val="0"/>
          <w:numId w:val="4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Ogólne zasady obmiaru robót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Ogólne zasady obmiaru robót podano w OST BO.01 w punkcie 8.</w:t>
      </w:r>
    </w:p>
    <w:p>
      <w:pPr>
        <w:pStyle w:val="Heading2"/>
        <w:numPr>
          <w:ilvl w:val="0"/>
          <w:numId w:val="2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. Jednostka obmiarow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Jednostką obmiarową robót związanych z rozbiórką elementów dróg jest dla nawierzchni - 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(metr kwadratowy)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DBIÓR ROBÓT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zasady odbioru robót podano w OST BO.01 w punkcie 9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ODSTAWA PŁATNOŚCI.</w:t>
      </w:r>
    </w:p>
    <w:p>
      <w:pPr>
        <w:pStyle w:val="Heading2"/>
        <w:numPr>
          <w:ilvl w:val="0"/>
          <w:numId w:val="1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Ogólne ustalenia dotyczące podstawy płatności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/>
      </w:pPr>
      <w:r>
        <w:rPr>
          <w:rFonts w:cs="Arial" w:ascii="Arial" w:hAnsi="Arial"/>
          <w:b w:val="false"/>
          <w:sz w:val="20"/>
        </w:rPr>
        <w:t>Ogólne ustalenia dotyczące podstawy płatności podano w OST BO.01 w punkcie 9.</w:t>
      </w:r>
    </w:p>
    <w:p>
      <w:pPr>
        <w:pStyle w:val="Heading2"/>
        <w:numPr>
          <w:ilvl w:val="0"/>
          <w:numId w:val="12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 Cena jednostki obmiarowej. 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/>
      </w:pPr>
      <w:r>
        <w:rPr>
          <w:rFonts w:cs="Arial" w:ascii="Arial" w:hAnsi="Arial"/>
          <w:b w:val="false"/>
          <w:sz w:val="20"/>
        </w:rPr>
        <w:t>Cena wykonania robót rozbiórki warstw nawierzchni obejmuje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znaczenie powierzchni przeznaczonej do rozbiórki,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kucie i zerwanie nawierzchni,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adunek i wywiezienie materiałów z rozbiórki,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równanie podłoża i uporządkowanie terenu rozbiórki.</w:t>
      </w:r>
    </w:p>
    <w:p>
      <w:pPr>
        <w:pStyle w:val="Normal"/>
        <w:tabs>
          <w:tab w:val="clear" w:pos="709"/>
          <w:tab w:val="left" w:pos="426" w:leader="none"/>
        </w:tabs>
        <w:ind w:left="7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łatność Wykonawcy za wykonane roboty może nastąpić wyłącznie po odbiorze technicznym przez Inspektora Nadzoru odcinka kanału kanalizacji sanitarnej wykonanego w czasie określonym harmonogramem rzeczowo-finansowym. Szczegółowe zasady płatności określa umowa zawarta miedzy Wykonawcą a Zamawiającym.</w:t>
      </w:r>
    </w:p>
    <w:p>
      <w:pPr>
        <w:pStyle w:val="Normal"/>
        <w:tabs>
          <w:tab w:val="clear" w:pos="709"/>
          <w:tab w:val="left" w:pos="426" w:leader="none"/>
        </w:tabs>
        <w:ind w:left="7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ZWIĄZAN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</w:rPr>
        <w:t>1.  Inne dokumenty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07.07.1994r. Prawo budowlane (tekst jednolity: Dz. U. z 2003r. nr 207 poz. 2016 z późniejszymi zmianami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16.04.2004r. o wyrobach budowlanych (Dz. U. z 2004r. nr 92 poz. 881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30.08.2002r. o systemie oceny zgodności (Dz. U. z 2002r. nr 166 poz. 1360 z późniejszymi zmianami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Infrastruktury z dnia 11.08.2224r. w sprawie sposobów deklarowania zgodności wyrobów budowlanych oraz sposobu znakowania ich znakiem budowlanym (Dz. U. z 2004r. nr 198 poz. 2041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27.04.2001r. o odpadach (Dz. U. z 2001r. nr 62 poz. 628 z późniejszymi zmianami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27.04.2001r. Prawo ochrony środowiska (Dz. U. z 2001r. nr 62 poz. 627 z późniejszymi zmianami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17.05.1989r. Prawo geodezyjne i kartograficzne (tekst jednolity: Dz. U. z 2000r. nr 100 poz. 1086 z późniejszymi zmianami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Gospodarki Przestrzennej i Budownictwa z 21.02.1995r. w sprawie rodzaju i zakresu opracowań geodezyjno-kartograficznych oraz czynności geodezyjnych obowiązujących w budownictwie (Dz. U. z 1995r. nr 25 poz. 133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Rozwoju Regionalnego i Budownictwa z 02.04.2001r. w sprawie geodezyjnej ewidencji sieci uzbrojenia terenu oraz zespołów uzgadniania dokumentacji projektowej (Dz. U. z 2001r. nr 38 poz. 455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Gospodarki Przestrzennej i Budownictwa z 01.10.1993 r. w sprawie bezpieczeństwa i higieny pracy w oczyszczalni ścieków. (Dz. U. z 1993r. nr 96 poz. 438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arunki techniczne wykonania i odbioru robót budowlano-montażowych.</w:t>
      </w:r>
    </w:p>
    <w:p>
      <w:pPr>
        <w:pStyle w:val="Normal"/>
        <w:tabs>
          <w:tab w:val="clear" w:pos="709"/>
          <w:tab w:val="left" w:pos="426" w:leader="none"/>
        </w:tabs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7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737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Opracowa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>
        <w:sz w:val="20"/>
        <w:szCs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5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3">
      <w:start w:val="4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455"/>
        </w:tabs>
        <w:ind w:left="738" w:hanging="737"/>
      </w:pPr>
      <w:rPr>
        <w:sz w:val="22"/>
        <w:szCs w:val="2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9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7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10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sz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3">
    <w:name w:val="WW8Num10z3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  <w:sz w:val="22"/>
      <w:szCs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b w:val="false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47:00Z</dcterms:created>
  <dc:creator>Krzysztof Miller</dc:creator>
  <dc:description/>
  <cp:keywords/>
  <dc:language>en-US</dc:language>
  <cp:lastModifiedBy>Pietrzak Marek</cp:lastModifiedBy>
  <cp:lastPrinted>2007-09-25T20:54:00Z</cp:lastPrinted>
  <dcterms:modified xsi:type="dcterms:W3CDTF">2010-06-13T16:48:00Z</dcterms:modified>
  <cp:revision>4</cp:revision>
  <dc:subject/>
  <dc:title>SPECYFIKACJA ISTOTNYCH WARUNKÓW ZAMÓWIENIA</dc:title>
</cp:coreProperties>
</file>