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A KANALIZACJI SANITARNEJ W M. REGI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157480</wp:posOffset>
                </wp:positionV>
                <wp:extent cx="58420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ówienie będzie współfinansowane ze środków Europejskiego Funduszu Rolnego na Rzecz Rozwoju Obszarów Wiejskich w ramach działania „Podstawowe usługi dla ludności wiejskiej” objętego Programem Rozwoju Obszarów Wiejskich na lata 2007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4pt;mso-wrap-distance-left:9.05pt;mso-wrap-distance-right:9.05pt;mso-wrap-distance-top:0pt;mso-wrap-distance-bottom:0pt;margin-top:12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mówienie będzie współfinansowane ze środków Europejskiego Funduszu Rolnego na Rzecz Rozwoju Obszarów Wiejskich w ramach działania „Podstawowe usługi dla ludności wiejskiej” objętego Programem Rozwoju Obszarów Wiejskich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05-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BUDOWA KANALIZACJI SANITARNEJ W M.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200 i 250 mm - Roboty ziemne, drogowe i zabezpieczając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250 i 200 mm - Roboty technologiczne sieci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160 mm - Roboty ziemn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śr. 160 mm - Roboty technologiczne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wodnienie wykopów pod sieć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ompowni ścieków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elektryczne do przydomowych przepompowni ścieków P2, P3, P6 i P7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lot deszczowy przy przepompowni P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y zakresu i wielkości zamówienia przedstawione zostały w przedmiarze robót, </w:t>
      </w:r>
      <w:r>
        <w:rPr>
          <w:rFonts w:cs="Arial" w:ascii="Arial" w:hAnsi="Arial"/>
          <w:bCs/>
          <w:sz w:val="20"/>
        </w:rPr>
        <w:t>szczegółowej specyfikacji technicznej wykonania i odbioru robót, projekt zagospodarowania działek, profile, uzgodnienia  rysunki i zestawienia studni</w:t>
      </w:r>
      <w:r>
        <w:rPr>
          <w:rFonts w:cs="Arial" w:ascii="Arial" w:hAnsi="Arial"/>
          <w:color w:val="000000"/>
          <w:sz w:val="20"/>
          <w:szCs w:val="20"/>
        </w:rPr>
        <w:t xml:space="preserve"> w plikach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200000 – 9 Roboty budowlane w zakresie wznoszenia kompletnych obiektów budowlanych lub i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zęści oraz roboty w zakresie inżynierii lądowej i wod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0000 – 8 Roboty budowlane w zakresie budowy rurociągów, linii komunikacyjnych 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elektroenergetycznych, autostrad, dróg, lotnisk i kolei; wyrównanie terenu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                      </w:t>
      </w:r>
      <w:r>
        <w:rPr>
          <w:rFonts w:cs="Arial" w:ascii="Arial" w:hAnsi="Arial"/>
          <w:sz w:val="20"/>
          <w:szCs w:val="20"/>
        </w:rPr>
        <w:t>energetycz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cs="Arial" w:ascii="Arial" w:hAnsi="Arial"/>
          <w:sz w:val="20"/>
          <w:szCs w:val="20"/>
        </w:rPr>
        <w:t xml:space="preserve">45231300 – 8 Roboty budowlane w zakresie budowy wodociągów i rurociągów do odprowadzani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>
          <w:rStyle w:val="Gray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Gray"/>
          <w:rFonts w:cs="Arial" w:ascii="Arial" w:hAnsi="Arial"/>
          <w:sz w:val="20"/>
          <w:szCs w:val="20"/>
        </w:rPr>
        <w:t>ścieków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300 – 8 Roboty rozbiórkow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Style w:val="Gray"/>
          <w:rFonts w:cs="Arial" w:ascii="Arial" w:hAnsi="Arial"/>
          <w:sz w:val="20"/>
          <w:szCs w:val="20"/>
        </w:rPr>
        <w:t>45111200 – 0 Roboty w zakresie przygotowania terenu pod budowę i roboty ziemne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Style w:val="Gra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 Wykonawca zobowiązany jest do zorganizowania czasowej organizacji ruchu w związku z budow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analizacji. Koszty tymczasowej organizacji ruchu na czas trwania budowy ( w tym projekt organizacji </w:t>
        <w:br/>
        <w:t xml:space="preserve">      ruchu) ponosi Wykonaw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 Koszty związane z obsługą geodezyjną i inwentaryzacją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1 październik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.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enia warunku dokonana zostanie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w oparciu o informacje zawarte w oświadczeni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nie mniejszą niż 3 mln zł. brutto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a powinien dysponować następującymi osobami posiadającymi doświadczenie i kwalifikacje: kierownik budowy posiadający uprawnienia budowlane w branży sanitarnej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e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ego wykazu osób, które będą uczestniczyć w wykonywaniu zamówienia; 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Wykonawca musi wykazać, że :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posiada własne  środki finansowe lub zdolność kredytową w wysokości co najmniej </w:t>
        <w:br/>
        <w:t xml:space="preserve">   1 mln zł. (słownie: jeden milion 00/100 złotych),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zostan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pełnia/nie spełnia </w:t>
      </w:r>
      <w:r>
        <w:rPr>
          <w:rFonts w:cs="Arial" w:ascii="Arial" w:hAnsi="Arial"/>
          <w:color w:val="FF0000"/>
          <w:sz w:val="20"/>
          <w:szCs w:val="20"/>
        </w:rPr>
        <w:t xml:space="preserve"> na podstawie złożonych dokumentów tj. informacji banku lub spółdzielczej kasy oszczędnościowo-kredytowej, w których Wykonawca posiada rachunek, potwierdzającej wysokość posiadanych środków finansowych lub zdolność kredytową Wykonaw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7) Oświadczenie dotyczące grupy kapitałowej z art. 26 ust. 2d Prawa zamówień  </w:t>
        <w:br/>
        <w:t xml:space="preserve">                     publicznych (załącznik nr 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i wartością nie mniejszą niż 3 mln zł. brutto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3) 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ierownik budowy posiadający uprawnienia budowlane w branży sanitar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.1) Informacji banku lub spółdzielczej kasy oszczędnościowo-kredytowej, potwierdzającej </w:t>
        <w:br/>
        <w:t xml:space="preserve">                      wysokość posiadanych środków finansowych lub zdolność kredytową wykonawcy,        </w:t>
        <w:br/>
        <w:t xml:space="preserve">                      wystawionej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>Wykonawca musi wykazać, że</w:t>
      </w:r>
      <w:r>
        <w:rPr>
          <w:rFonts w:cs="Arial" w:ascii="Arial" w:hAnsi="Arial"/>
          <w:color w:val="FF0000"/>
          <w:sz w:val="20"/>
          <w:szCs w:val="20"/>
        </w:rPr>
        <w:t xml:space="preserve"> posiada własne  środki finansowe lub zdolność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redytową w wysokości co najmniej </w:t>
        <w:br/>
        <w:t xml:space="preserve">   1 mln zł. (słownie: jeden milion 00/100 złotych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, A.7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6600"/>
          <w:sz w:val="20"/>
          <w:szCs w:val="20"/>
        </w:rPr>
        <w:t>100 000,00</w:t>
      </w:r>
      <w:r>
        <w:rPr>
          <w:rFonts w:cs="Arial" w:ascii="Arial" w:hAnsi="Arial"/>
          <w:color w:val="FF0000"/>
          <w:sz w:val="20"/>
          <w:szCs w:val="20"/>
        </w:rPr>
        <w:t xml:space="preserve">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sto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OWA KANALIZACJI SANITARNEJ W MIEJSCOWOŚCI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OWA KANALIZACJI SANITARNEJ W M.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ewiduje wniesienie zabezpieczenia należytego wykonania umowy, które służyć będzie  </w:t>
        <w:br/>
        <w:t xml:space="preserve">    pokryciu roszczeń z tytułu niewykonania lub nienależytego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Od wykonawcy, którego oferta zostanie uznana jako najkorzystniejsza wymagane będzie wniesienie, w </w:t>
        <w:br/>
        <w:t xml:space="preserve">    określonym terminie, przed podpisaniem umowy zabezpieczenia należytego wykonania umowy w </w:t>
        <w:br/>
        <w:t xml:space="preserve">    wysokości: 5% ceny ofertowej przedstawionej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) w pieniądzu, przelewem na rachunek bank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bezpieczenie należytego wykonania umowy - </w:t>
      </w:r>
      <w:r>
        <w:rPr>
          <w:b/>
          <w:sz w:val="20"/>
          <w:szCs w:val="20"/>
        </w:rPr>
        <w:t xml:space="preserve">BUDOWA KANALIZACJI </w:t>
        <w:br/>
        <w:t xml:space="preserve">        SANITARNEJ W M. REGIMIN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2) w poręczeniach bankowych lub poręczeniach spółdzielczej kasy oszczędnościowo - kredytowej, z </w:t>
        <w:br/>
        <w:t xml:space="preserve">       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5) w poręczeniach udzielanych przez podmioty, o których mowa w art. 6b ust. 5 pkt 2 ustawy z dnia 9 </w:t>
        <w:br/>
        <w:t xml:space="preserve">       listopada 2000 r. o utworzeniu Polskiej Agencji Rozwoju Przedsiębiorczości (Dz. U. z 2007 r. Nr 42, </w:t>
        <w:br/>
        <w:t xml:space="preserve">       poz. 27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wrot zabezpieczenia należytego wykonania umowy nastąpi w terminie 30 dni od dnia wykonania </w:t>
        <w:br/>
        <w:t xml:space="preserve">     zamówienia i uznania przez zamawiającego za należycie wykonane , z zastrzeżeniem kwoty 30% </w:t>
        <w:br/>
        <w:t xml:space="preserve">     wysokości zabezpieczenia, która pozostawiona zostanie na zabezpieczenie roszczeń z tytułu rękojmi </w:t>
        <w:br/>
        <w:t xml:space="preserve">     za wady. Pozostawiona kwota zostanie zwrócona nie później niż 15 dni po upływie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Zamawiający może wstrzymać się ze zwrotem zabezpieczenia należytego wykonania umowy, jeżeli w </w:t>
        <w:br/>
        <w:t xml:space="preserve">     dacie upływu terminu zwrotu Wykonawca będzie w trakcie usuwania wad. W tym przypadku zwrot </w:t>
        <w:br/>
        <w:t xml:space="preserve">     nastąpi w następnym dniu po zakończeniu i odbiorze usunięt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1. W przypadku wniesienia zabezpieczenia należytego wykonania umowy w formie gwarancji, jeżeli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 została złożona wspólnie przez kilku Wykonawców, w treści gwarancji muszą być dokonan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stępujące stwierdzen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7.1.1. wykaz wszystkich wykonawców wspólnie składających ofertę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2. gwarant zapłaci bezwarunkowo kwotę zabezpieczenia bez względ na to, z  przyczyny którego   </w:t>
        <w:br/>
        <w:t xml:space="preserve">                   z Wykonawców wspólnie wykonujących przedmiot zamówienia nie został on wykonany </w:t>
        <w:br/>
        <w:t xml:space="preserve">                   należycie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.3. termin ważności gwarancji obejmować będzie okres realizacji zamówienia zgodnie z umową         </w:t>
        <w:br/>
        <w:t xml:space="preserve">                   oraz w odpowiedniej kwocie, jak w pkt. 11 niniejszego rozdziału, na okres odpowiedzialności </w:t>
        <w:br/>
        <w:t xml:space="preserve">                   z tytułu rękoj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wyłoniony wykonawca nie wniesie w określonym terminie zabezpieczenia należytego wykonania </w:t>
        <w:br/>
        <w:t xml:space="preserve">    umowy zamawiający może wybrać ofertę najkorzystniejszą spośród pozostałych ofert, bez </w:t>
        <w:br/>
        <w:t xml:space="preserve">    przeprowadzania ich ponownej oceny, chyba, że zachodzi jedna z przesłanek unieważnienia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W zakresie zabezpieczenia należytego wykonania umowy obowiązują uregulowania Prawa zamówień </w:t>
        <w:br/>
        <w:t xml:space="preserve">    publicznych zawarte w art. od 147 do 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 O</w:t>
      </w:r>
      <w:r>
        <w:rPr>
          <w:rFonts w:cs="Arial" w:ascii="Arial" w:hAnsi="Arial"/>
          <w:bCs/>
          <w:sz w:val="20"/>
          <w:szCs w:val="20"/>
        </w:rPr>
        <w:t>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W</w:t>
      </w:r>
      <w:r>
        <w:rPr>
          <w:rFonts w:cs="Arial" w:ascii="Arial" w:hAnsi="Arial"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49885</wp:posOffset>
          </wp:positionH>
          <wp:positionV relativeFrom="paragraph">
            <wp:posOffset>-342900</wp:posOffset>
          </wp:positionV>
          <wp:extent cx="5128260" cy="1097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82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Administrator</dc:creator>
  <dc:description/>
  <dc:language>en-US</dc:language>
  <cp:lastModifiedBy>a2</cp:lastModifiedBy>
  <cp:lastPrinted>2012-04-02T11:49:00Z</cp:lastPrinted>
  <dcterms:modified xsi:type="dcterms:W3CDTF">2013-05-20T11:06:00Z</dcterms:modified>
  <cp:revision>2</cp:revision>
  <dc:subject/>
  <dc:title>REGIMIN, 2010-01-04</dc:title>
</cp:coreProperties>
</file>