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ELEWACJI ZEWNĘTRZNEJ BUDYN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NICY WIEJSKIEJ W M. LEKO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4-</w:t>
      </w:r>
      <w:r>
        <w:rPr>
          <w:rFonts w:cs="Arial" w:ascii="Arial" w:hAnsi="Arial"/>
          <w:color w:val="000000"/>
          <w:sz w:val="20"/>
          <w:szCs w:val="20"/>
        </w:rPr>
        <w:t>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1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  <w:sz w:val="20"/>
          <w:szCs w:val="20"/>
        </w:rPr>
        <w:t>WYKONANIE ELEWACJI ZEWNĘTRZNEJ BUDYNKU STRAŻNICY WIEJSKIEJ W M.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rozbiórkowe, murarsko tynkarskie, ocieplenie ścian, roboty malarskie, montaż ryni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320000-6 Roboty izolacyj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410000-4 Tynkowan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-8 Roboty mal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24 maj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ć prowadzona na potrzeby wykonania przedmiotu zamówienia nie wymaga   </w:t>
        <w:br/>
        <w:t xml:space="preserve">                posiadania specjalnych uprawnień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 wykazie robó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winien wykazać, że wykonał minimum trzy roboty     </w:t>
        <w:br/>
        <w:t xml:space="preserve">                 odpowiadające rodzajem i wartością przedmiotowemu zamówi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pełniony i podpisany przez wykonawc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celu informacj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 gospodarczej, jeżeli odrębne przepisy wymagają wpisu do rejestru lub ewidencji, w celu </w:t>
        <w:br/>
        <w:t xml:space="preserve">                     wykazania braku podstaw do wykluczenia w oparciu o art. 24 ust. 1 pkt 2 ustawy, </w:t>
        <w:br/>
        <w:t xml:space="preserve"> 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Na potwierdzenie niezbędnej wiedzy i doświadczenia Wykonawca winien wykazać, że wykonał minimum trzy roboty odpowiadające rodzajem i wartością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b/>
        </w:rPr>
        <w:t>przedmiotowemu zamówieniu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tysiąc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ELEWACJI ZEWNĘTRZNEJ BUDYN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STRAŻNICY WIEJSKIEJ W M.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adium wniesione w pieniądzu należy złożyć najpóźniej na dzień przed terminem otwarcia ofert. Przy </w:t>
        <w:br/>
        <w:t xml:space="preserve">    czym za termin wniesienia wadium w formie pieniężnej przyjmuje się termin uznania na rachunku   </w:t>
        <w:br/>
        <w:t xml:space="preserve">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adium wniesione w pieniądzu, zostanie zwrócone wraz z odsetkami wynikającymi z umowy rachunku </w:t>
        <w:br/>
        <w:t xml:space="preserve">    bankowego, na którym było ono przechowywane, pomniejszone o koszty prowadzenia rachunku banko</w:t>
        <w:softHyphen/>
        <w:t>-</w:t>
        <w:br/>
        <w:t xml:space="preserve">    wego oraz prowizji bankowej za przelew pieniędzy na rachunek bankowy wskazany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Wadium wniesione w formie innej niż pieniądz należy złożyć w formie oryginału, razem z ofertą w </w:t>
        <w:br/>
        <w:t xml:space="preserve">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zgodnie z warunkami specyfikacji istotnych warunków zamówienia, następuje jego bezwarunkowa </w:t>
        <w:br/>
        <w:t xml:space="preserve">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ELEWACJI ZEWNĘTRZNEJ BUDYNKU STRAŻNICY WIEJSKIEJ W </w:t>
        <w:br/>
        <w:t xml:space="preserve">                                M.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x] 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4:00Z</dcterms:created>
  <dc:creator>Administrator</dc:creator>
  <dc:description/>
  <dc:language>en-US</dc:language>
  <cp:lastModifiedBy>a2</cp:lastModifiedBy>
  <cp:lastPrinted>2012-04-02T11:49:00Z</cp:lastPrinted>
  <dcterms:modified xsi:type="dcterms:W3CDTF">2013-04-09T13:44:00Z</dcterms:modified>
  <cp:revision>2</cp:revision>
  <dc:subject/>
  <dc:title>REGIMIN, 2010-01-04</dc:title>
</cp:coreProperties>
</file>