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" w:hAnsi="Century" w:cs="Century"/>
          <w:i/>
          <w:i/>
          <w:color w:val="000080"/>
          <w:sz w:val="66"/>
        </w:rPr>
      </w:pPr>
      <w:r>
        <w:rPr>
          <w:rFonts w:cs="Century" w:ascii="Century" w:hAnsi="Century"/>
          <w:i/>
          <w:color w:val="000080"/>
          <w:sz w:val="6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/1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dostawę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STAWA POMOCY DYDAKTYCZNYCH I SPRZĘTU MULTIMEDIALNEGO W RAMACH PROJEKTU PN.:” ROZWÓJ OSIĄGNIEMY Z INDYWIWIDUALIZACJĄ” - INDYWIDUALIZACJA PROCESU NAUCZANIA W KLASACH I-III W SZKOŁACH PODSTAWOWYCH ZLOKALIZOWANYCH NA TERENIE GMINY REGIMI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color w:val="000000"/>
          <w:sz w:val="20"/>
          <w:szCs w:val="20"/>
        </w:rPr>
        <w:t>11-1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3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 xml:space="preserve">DOSTAWA POMOCY DYDAKTYCZNYCH I SPRZĘTU MULTIMEDIALNEGO W RAMACH PROJEKTU PN.:” ROZWÓJ OSIĄGNIEMY Z INDYWIWIDUALIZACJĄ” - INDYWIDUALIZACJA PROCESU NAUCZANIA W KLASACH I-III W SZKOŁACH PODSTAWOWYCH ZLOKALIZOWANYCH NA TERENIE GMINY REGIMIN </w:t>
      </w:r>
      <w:bookmarkEnd w:id="0"/>
      <w:bookmarkEnd w:id="1"/>
      <w:bookmarkEnd w:id="2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, Nr 161, poz. 1078, Nr 182, poz. 1228, z 2011 r. Nr 5, poz. 13, Nr 28, poz. 143, Nr 87, poz. 484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STAWA POMOCY DYDAKTYCZNYCH I SPRZĘTU MULTIMEDIALNEGO W RAMACH PROJEKTU PN.:” ROZWÓJ OSIĄGNIEMY Z INDYWIWIDUALIZACJĄ” - INDYWIDUALIZACJA PROCESU NAUCZANIA W KLASACH I-III W SZKOŁACH PODSTAWOWYCH ZLOKALIZOWANYCH NA TERENIE GMINY REGIM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Szczegóły zakresu i wielkości zamówienia przedstawione zostały w formularzu cenow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łącznik nr 1) zamieszczonych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9162100 – 6 </w:t>
      </w:r>
      <w:r>
        <w:rPr>
          <w:rFonts w:cs="Arial" w:ascii="Arial" w:hAnsi="Arial"/>
          <w:color w:val="000000"/>
          <w:sz w:val="20"/>
          <w:szCs w:val="20"/>
        </w:rPr>
        <w:t xml:space="preserve"> Pomoce dydakty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9162110 – 9 Sprzęt dydaktycz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8652100 – 1 Projektor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 – 6 Komputery przenoś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7524100 – 8 Gry eduk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812300 – 8 Farby do celów szkol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  Zamawiający wymaga, żeby dostarczone pomoce dydaktyczne, materiały biurowe i wyposażenie był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nowe, kompletne, wykonane w ramach bezpiecznych technologii oraz żeby spełniały wymagan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bowiązujących norm, zapakowane w opakowania umożliwiające jednoznaczną identyfikację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pakowanego produk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Zamawiający wymaga, żeby wszystkie elementy przedmiotu zamówienia, które tego wymagają był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opatrzone w instrukcję w języku polski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  Wszystkie urządzenia i sprzęt muszą posiadać certyfikaty i atesty dopuszczające do użytku w szkol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kreślone w odrębnych przepis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  Produkty, które tego wymagają muszą posiadać niezbędne certyfikaty bezpieczeństwa określone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drębnych przepisa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  Zaleca się, aby dostarczony asortyment zapakowany był w tekturowych pudełkach uniemożliwiających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szkodzenie produktów w czasie transpor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  Odpowiedzialność za uszkodzenia produktów w czasie transportu 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  Wady towaru powstałe z winy Wykonawcy, których Zamawiający nie mógł stwierdzić przy odbiorze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ostaną usunięte przez Wykonawcę poprzez wymianę towaru na nowy w terminie 7 dni od zgłoszeni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Wykonawca dostarczy materiały bezpośrednio do szkół, w dniach od poniedziałku do piątku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godzinach od 7.00 do 15.00. Każda dostawa będzie uzgodniona szczegółowo pomiędzy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awiającym, a Wykonawc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1.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a we własnym zakresie zapewni rozładunek dostarczonych pomocy dydakty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Dostawa zostanie zrealizowana na koszt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3. Wymieniony sprzęt (laptop, projektor) powinien być fabrycznie nowy oraz powinien posiadać instrukcję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obsługi w języku polskim . Przedmiot zamówienia musi spełniać wszystkie wymogi dotyczące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ezpieczeństwa oraz zużycia energii określone w obowiązującym w Polsce prawi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Do wszystkich urządzeń należy dołączyć wszelkie przewody niezbędne do ich prawidłowego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użytkowania- Wykonawca zobowiązuje się do dostarczenia kart gwarancyjnych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a w ofercie wskaże producenta i model sprzę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nie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szystkie nazwy własne i marki handlowe urządzeń i wyposażenia zawarte w SIWZ, zostały użyte w celu sprecyzowania oczekiwań jakościowych i technologicznych Zamawiającego. Zamawiający dopuszcza rozwiązania równoważne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Jako rozwiązanie równoważne należy rozumieć zastosowanie innego niż opisane nazwą urządzenia lub elementu wyposażenia z zachowaniem takich samych lub lepszych parametrów technicznych, jakościowych, użytkowych i funkcjonalnych. Równoważne produkty i urządzenia muszą być dopuszczone do obrotu i stosowania zgodnie z obowiązującym prawem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Wykonawca udzieli na dostarczony przedmiot zamówienia gwarancji jakości i rękojmi na okres min. 12 miesięcy od dnia odbioru dostawy bez zastrzeżeń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7 grudnia 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 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cenowy:  (załącznik nr 1) – wypełniony i podpisany przez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2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-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ykaz osób do kontaktów z zamawiającym (załącznik nr 5) - w celu informac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przez  </w:t>
        <w:br/>
        <w:t xml:space="preserve">    zamawiającego 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  <w:t xml:space="preserve">Sekretarz Gmin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  <w:t>Małgorzata Kosińska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22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,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color w:val="FF0000"/>
          <w:sz w:val="20"/>
          <w:szCs w:val="20"/>
        </w:rPr>
        <w:t>--------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color w:val="FF0000"/>
          <w:sz w:val="20"/>
          <w:szCs w:val="20"/>
        </w:rPr>
        <w:t>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-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DOSTAWA POMOCY DYDAKTYCZNYCH I SPRZĘTU MULTIMEDIALNEGO W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RAMACH PROJEKTU PN.:” ROZWÓJ OSIĄGNIEMY Z INDYWIWIDUALIZACJĄ” -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 xml:space="preserve">INDYWIDUALIZACJA PROCESU NAUCZANIA W KLASACH I-III W SZKOŁACH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</w:t>
      </w:r>
      <w:r>
        <w:rPr>
          <w:rFonts w:cs="Arial" w:ascii="Arial" w:hAnsi="Arial"/>
          <w:b/>
          <w:sz w:val="20"/>
          <w:szCs w:val="20"/>
        </w:rPr>
        <w:t>PODSTAWOWYCH ZLOKALIZOWANYCH NA TERENIE GMINY REGIMIN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b/>
          <w:color w:val="000000"/>
          <w:sz w:val="20"/>
          <w:szCs w:val="20"/>
        </w:rPr>
        <w:t>, godz. 10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7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| </w:t>
      </w:r>
      <w:r>
        <w:rPr>
          <w:rFonts w:cs="Arial" w:ascii="Arial" w:hAnsi="Arial"/>
          <w:b/>
          <w:sz w:val="20"/>
          <w:szCs w:val="20"/>
        </w:rPr>
        <w:t>Nazwa kryterium                                                        |  Waga  |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|Cena brutto                                                                   |  100  |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rtość punktowa kryterium „cena” jest wyliczany według wzoru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minimal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</w:t>
      </w:r>
      <w:r>
        <w:rPr>
          <w:rFonts w:cs="Arial" w:ascii="Arial" w:hAnsi="Arial"/>
          <w:b/>
          <w:sz w:val="20"/>
          <w:szCs w:val="20"/>
        </w:rPr>
        <w:t xml:space="preserve">Ocena punktowa  =    </w:t>
      </w:r>
      <w:r>
        <w:rPr>
          <w:rFonts w:cs="Arial" w:ascii="Arial" w:hAnsi="Arial"/>
          <w:sz w:val="20"/>
          <w:szCs w:val="20"/>
        </w:rPr>
        <w:t xml:space="preserve">......................................     X    </w:t>
      </w:r>
      <w:r>
        <w:rPr>
          <w:rFonts w:cs="Arial" w:ascii="Arial" w:hAnsi="Arial"/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ena badan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  <w:b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Formularz cenow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6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headerReference w:type="default" r:id="rId6"/>
      <w:footerReference w:type="default" r:id="rId7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w ramach Programu Operacyjnego Kapitał Ludzki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Priorytet IX. Rozwój wykształcenia i kompetencji w regionach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Działanie 9.1 Wyrównywanie szans edukacyjnych uczniów i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zapewnienie wysokiej jakości usług edukacyjnych świadczonych w systemie oświaty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 xml:space="preserve">Poddziałanie 9.1.2. Wyrównywanie szans edukacyjnych uczniów z grup o utrudnionym dostępie do edukacji </w:t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oraz zmniejszanie różnic, w jakości usług edukacyjnych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29235</wp:posOffset>
          </wp:positionH>
          <wp:positionV relativeFrom="paragraph">
            <wp:posOffset>-495935</wp:posOffset>
          </wp:positionV>
          <wp:extent cx="1894840" cy="921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144645</wp:posOffset>
          </wp:positionH>
          <wp:positionV relativeFrom="paragraph">
            <wp:posOffset>-344170</wp:posOffset>
          </wp:positionV>
          <wp:extent cx="1965960" cy="7264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53:00Z</dcterms:created>
  <dc:creator>Administrator</dc:creator>
  <dc:description/>
  <cp:keywords/>
  <dc:language>en-US</dc:language>
  <cp:lastModifiedBy>a2</cp:lastModifiedBy>
  <cp:lastPrinted>2012-11-19T14:00:00Z</cp:lastPrinted>
  <dcterms:modified xsi:type="dcterms:W3CDTF">2012-11-19T13:17:00Z</dcterms:modified>
  <cp:revision>5</cp:revision>
  <dc:subject/>
  <dc:title>REGIMIN, 2010-01-04</dc:title>
</cp:coreProperties>
</file>