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42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/12</w:t>
            </w:r>
          </w:p>
        </w:tc>
      </w:tr>
    </w:tbl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WA SIECI WODOCIĄGOWEJ W M. PAWŁÓWKO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 DŁ. OKOŁO 300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ind w:left="4963" w:right="-569" w:firstLine="709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2-11-</w:t>
      </w:r>
      <w:r>
        <w:rPr>
          <w:rFonts w:cs="Arial" w:ascii="Arial" w:hAnsi="Arial"/>
          <w:color w:val="000000"/>
          <w:sz w:val="20"/>
          <w:szCs w:val="20"/>
        </w:rPr>
        <w:t>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2/1</w:t>
      </w: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DOWA SIECI WODOCIĄGOWEJ W M. PAWŁÓWKO O DŁ. OKOŁO 3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- tekst jednolity wprowadzony Obwieszczeniem Marszałka Sejmu z dnia 8 czerwca 2010 r. w sprawie ogłoszenia jednolitego tekstu ustawy - Prawo zamówień publicznych, opublikowany w </w:t>
      </w:r>
      <w:r>
        <w:rPr>
          <w:rFonts w:cs="Arial" w:ascii="Arial" w:hAnsi="Arial"/>
          <w:color w:val="000000"/>
          <w:sz w:val="20"/>
          <w:szCs w:val="20"/>
        </w:rPr>
        <w:t>Dz. U. z 2010 r. Nr 113, poz. 759, Nr 161, poz. 1078, Nr 182, poz. 1228, z 2011 r. Nr 5, poz. 13, Nr 28, poz. 143, Nr 87, poz. 484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16 grudnia 2011 r. w sprawie średniego kursu złotego w stosunku do euro stanowiącego podstawę przeliczania wartości zamówień publicznych (Dz. U. Nr 282, poz. 1650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16 grudnia 2011 r. w sprawie kwot wartości zamówień oraz konkursów, od których jest uzależniony obowiązek przekazywania ogłoszeń Urzędowi Publikacji Unii Europejskiej (Dz. U. Nr 282, poz. 1649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DOWA SIECI WODOCIĄGOWEJ W M. PAWŁÓWKO O DŁ. OKOŁO 3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udowa odcinka sieci wodociągowej z rur PVC PN 10 DN90mm o łącznej długości L=320,0 mb. Zaprojektowany rurociąg należy włączyć do istniejącej sieci PVC 110 mm montując trójnik żel. koł. DN 100/80/100 oraz zasuwę żel. koł. Dn 80 mm. Za zasuwą DN 80 należy zamontować trójnik żel. koł. DN 80/80/80 oraz zasuwę odcinającą DN 80 odcinającą hydrant podziemny DN 80 mm (zamontowany na poboczu drogi). Na trasie zaprojektowanego rurociągu należy zamontować hydranty nadziemne DN 80 mm z zasuwami odcinającymi – szt. 2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zczegóły zakresu i wielkości zamówienia przedstawione zostały w przedmiarze robót w formacie pliku PDF zamieszczonego na naszej stroni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111200-0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w zakresie przygotowania terenu pod budowę i </w:t>
      </w:r>
      <w:r>
        <w:rPr>
          <w:rFonts w:cs="Arial" w:ascii="Arial" w:hAnsi="Arial"/>
          <w:bCs/>
          <w:color w:val="000000"/>
          <w:sz w:val="20"/>
          <w:szCs w:val="20"/>
        </w:rPr>
        <w:t>robot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ziemne</w:t>
      </w:r>
    </w:p>
    <w:p>
      <w:pPr>
        <w:pStyle w:val="Normal"/>
        <w:widowControl w:val="false"/>
        <w:autoSpaceDE w:val="false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1300-8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budowlane w zakresie budowy </w:t>
      </w:r>
      <w:r>
        <w:rPr>
          <w:rFonts w:cs="Arial" w:ascii="Arial" w:hAnsi="Arial"/>
          <w:bCs/>
          <w:color w:val="000000"/>
          <w:sz w:val="20"/>
          <w:szCs w:val="20"/>
        </w:rPr>
        <w:t>wodociągów</w:t>
      </w:r>
      <w:r>
        <w:rPr>
          <w:rFonts w:cs="Arial" w:ascii="Arial" w:hAnsi="Arial"/>
          <w:color w:val="000000"/>
          <w:sz w:val="20"/>
          <w:szCs w:val="20"/>
        </w:rPr>
        <w:t xml:space="preserve"> i rurociągów do odprowadzania ście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2131160-5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Hydra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  <w:sz w:val="20"/>
          <w:szCs w:val="20"/>
        </w:rPr>
        <w:t>20 grudni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>A.2) Kosztorys ofertowy – w celu informacji (nieobowiązkowy do załączenia do oferty)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w celu informacji (nieobowiązkowy do załącz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o oferty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celu informacj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nieobowiązkowy do załączenia do oferty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Na potwierdzenie niezbędnej wiedzy i doświadczenia Wykonawca winien wykazać, że wykonał minimum pięć robót odpowiadających rodzajem i 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artością przedmiotowemu zamówieniu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elektroniczną na adres poczty: zwierzchowski@regimin.pl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ustalony uprzednio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adres 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7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FF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100 zł, słownie: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</w:t>
      </w:r>
      <w:r>
        <w:rPr>
          <w:rFonts w:cs="Arial" w:ascii="Arial" w:hAnsi="Arial"/>
          <w:color w:val="FF0000"/>
          <w:sz w:val="20"/>
          <w:szCs w:val="20"/>
        </w:rPr>
        <w:t>tysiąc sto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BUDOWA SIECI WODOCIĄGOWEJ W </w:t>
      </w:r>
    </w:p>
    <w:p>
      <w:pPr>
        <w:pStyle w:val="Normal"/>
        <w:widowControl w:val="false"/>
        <w:autoSpaceDE w:val="false"/>
        <w:ind w:left="141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M. PAWŁÓWKO O DŁ. OKOŁO 300M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>BUDOWA SIECI WODOCIĄGOWEJ W M. PAWŁÓWKO O DŁ. OKOŁO 300M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2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26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wniesiono poprawnie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8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publicznych,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rozporządzenia Prezesa Rady Ministrów z dnia 16 października 2008 r. w sprawie protokoł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 o udzielenie zamówienia publicznego (Dz. U. 2008 nr 188 poz. 1154)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2. Formularz ofert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Symbol">
    <w:name w:val="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cpv.alx.pl/?q=45111200-0" TargetMode="External"/><Relationship Id="rId4" Type="http://schemas.openxmlformats.org/officeDocument/2006/relationships/hyperlink" Target="http://cpv.alx.pl/?q=45231300-8" TargetMode="External"/><Relationship Id="rId5" Type="http://schemas.openxmlformats.org/officeDocument/2006/relationships/hyperlink" Target="http://cpv.alx.pl/?q=42131160-5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hyperlink" Target="http://www.regimin.pl/" TargetMode="External"/><Relationship Id="rId8" Type="http://schemas.openxmlformats.org/officeDocument/2006/relationships/hyperlink" Target="http://www.regimin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9:00Z</dcterms:created>
  <dc:creator>Administrator</dc:creator>
  <dc:description/>
  <dc:language>en-US</dc:language>
  <cp:lastModifiedBy>a2</cp:lastModifiedBy>
  <cp:lastPrinted>2012-11-12T14:27:00Z</cp:lastPrinted>
  <dcterms:modified xsi:type="dcterms:W3CDTF">2012-11-12T13:29:00Z</dcterms:modified>
  <cp:revision>2</cp:revision>
  <dc:subject/>
  <dc:title>REGIMIN, 2010-01-04</dc:title>
</cp:coreProperties>
</file>