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WYKONANIE BIEŻĄCEGO UTRZYMANIA DRÓG GMINY REGIMIN – gmina Regimin (powiat ciechanowski, województwo mazowieck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0/1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monty cząstkowe nawierzchni bitumicznych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grysem bazaltowym (emulsją drogową D-70)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nie zależnie od głębokości)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monty dróg grunt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uszywem (wraz z wbudowaniem i zagęszczeniem)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echaniczne równanie i profilowanie  istniejącej nawierzchni na terenie całej gminy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/>
      </w:pPr>
      <w:r>
        <w:rPr>
          <w:sz w:val="24"/>
          <w:szCs w:val="24"/>
        </w:rPr>
        <w:t>(efektywnej pracy bez dojazdów)                                                                                              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Dostawa kruszywa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aca koparko-ładowark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/>
      </w:pPr>
      <w:r>
        <w:rPr>
          <w:sz w:val="24"/>
          <w:szCs w:val="24"/>
        </w:rPr>
        <w:t>(efektywnej pracy bez dojazdów)                                                                                              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trzymanie dróg gminnych polegające na odśnieżaniu pełnej szerokości dróg na terenie całej gmi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efektywnej pracy bez dojazdów)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>4. Likwidacja gołoledzi przez sypanie piaskiem z solą na terenie całej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iaskiem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iaskiem z solą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 xml:space="preserve">WYKONANIE BIEŻĄCEGO UTRZYMANIA DRÓG GMINY REGIMIN – gmina Regimin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powiat ciechanowski, województwo mazowiecki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</w:t>
      </w:r>
      <w:r>
        <w:rPr>
          <w:b/>
          <w:sz w:val="24"/>
          <w:szCs w:val="24"/>
        </w:rPr>
        <w:t>24 miesięc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5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WYKONANIE BIEŻĄCEGO UTRZYMANIA DRÓG GMINY REGIMIN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potwierdzenie niezbędnej wiedzy i doświadczenia Wykonawca winien wykazać, że wykonał minimum dwie usługi odpowiadające rodzajem przedmiotowemu zamówieniu.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8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WYKONANIE BIEŻĄCEGO UTRZYMANIA DRÓG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spacing w:before="120" w:after="0"/>
        <w:rPr/>
      </w:pPr>
      <w:r>
        <w:rPr/>
        <w:t xml:space="preserve">1. Wykonawca robót zobowiązuje się wykonać zadania zapisane w </w:t>
      </w:r>
      <w:r>
        <w:rPr>
          <w:b/>
        </w:rPr>
        <w:t>§ 1 w okresie 24 miesięcy od podpisania umowy tj. do dnia ..........................</w:t>
      </w:r>
    </w:p>
    <w:p>
      <w:pPr>
        <w:pStyle w:val="TextBody"/>
        <w:spacing w:before="120" w:after="0"/>
        <w:rPr/>
      </w:pPr>
      <w:r>
        <w:rPr/>
        <w:t xml:space="preserve">Wynagrodzenie za okres obowiązywania ninejszej umowy w 2012r nie może przekroczyć kwoty brutto ..................... zaś pozostałe lata budżetowe przedstawione będą w drodze Aneksu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rPr>
          <w:b/>
          <w:b/>
        </w:rPr>
      </w:pPr>
      <w:r>
        <w:rPr/>
        <w:t>Integralnym składnikiem umowy jest formularz ofert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Wykonanie przedmiotu umowy z należytą starannością zgodnie z specyfikacją techniczną, z zasadami wiedzy technicznej, obowiązującymi normami, z materiałów własnych – z zastosowaniem preferencji krajow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podczas prowadzenia robót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robotami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Każdorazowo przedstawić raporty zawierające wykaz użytego sprzętu, godziny pracy od do, rodzaje wykonanych prac oraz ilość przejechanych kilometrów przez dany sprzęt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gwarantuje </w:t>
      </w:r>
      <w:r>
        <w:rPr>
          <w:b/>
        </w:rPr>
        <w:t>Zamawiającemu</w:t>
      </w:r>
      <w:r>
        <w:rPr/>
        <w:t xml:space="preserve"> pojazd, który umożliwi dokonanie wspólnych objazdów mających na celu oceny wykonanych usług oraz monitorowanie stanu dróg. Objazdy będą dokonywane na każde żądanie Zamawiającego, nie rzadziej niż jeden raz w tygodni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>Wykonawca</w:t>
      </w:r>
      <w:r>
        <w:rPr/>
        <w:t xml:space="preserve"> będzie informował </w:t>
      </w:r>
      <w:r>
        <w:rPr>
          <w:b/>
        </w:rPr>
        <w:t>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3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 Należności będą regulowane z budżetu gminy Regimin przelewem na konto </w:t>
      </w:r>
      <w:r>
        <w:rPr>
          <w:b/>
        </w:rPr>
        <w:t xml:space="preserve">Zamawiającego </w:t>
      </w:r>
      <w:r>
        <w:rPr/>
        <w:t xml:space="preserve">na podstawie faktury w ciągu 21 dni od daty wpłynięcia faktury do Urzędu Gminy.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wystawia faktury do dnia 5 Każdego miesiąca za prace wykonane w poprzednim miesiącu. Do faktury załączony będzie miesięczny wykaz, sporządzony na podstawie raportów dobowych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należytą realizację przedmiotu umowy w wysokości 1/20 należnego miesięcznego wynagrodzenia za wykonane prace.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odstąpienie od umowy z przyczyn zależnych od Wykonawcy w wysokości 10% wartości zamówienia   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cs="Corbe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bel" w:hAnsi="Corbel" w:cs="Corbe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bel" w:hAnsi="Corbel" w:cs="Corbe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5:00Z</dcterms:created>
  <dc:creator>x</dc:creator>
  <dc:description/>
  <dc:language>en-US</dc:language>
  <cp:lastModifiedBy>a2</cp:lastModifiedBy>
  <cp:lastPrinted>2012-11-05T11:29:00Z</cp:lastPrinted>
  <dcterms:modified xsi:type="dcterms:W3CDTF">2012-11-05T12:05:00Z</dcterms:modified>
  <cp:revision>2</cp:revision>
  <dc:subject/>
  <dc:title>sprawa numer 11A/2007</dc:title>
</cp:coreProperties>
</file>