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BUDOWA DRÓG GMINNYCH  Z PODZIAŁEM NA ZADA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1: </w:t>
            </w:r>
            <w:r>
              <w:rPr>
                <w:b/>
                <w:bCs/>
                <w:sz w:val="20"/>
                <w:szCs w:val="20"/>
              </w:rPr>
              <w:t>PRZEBUDOWA DROGI GMINNEJ W M. REGIMIN O DŁUGOŚCI OKOŁO 40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2: PRZEBUDOWA DROGI GMINNEJ W M. LEKOWO O DŁUGOŚCI OKOŁO 400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11-</w:t>
      </w:r>
      <w:r>
        <w:rPr>
          <w:rFonts w:cs="Arial" w:ascii="Arial" w:hAnsi="Arial"/>
          <w:color w:val="000000"/>
          <w:sz w:val="20"/>
          <w:szCs w:val="20"/>
        </w:rPr>
        <w:t>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9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BUDOWA DRÓG GMINNYCH  Z PODZIAŁEM NA ZADANIA: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ZADANIE 1: </w:t>
      </w:r>
      <w:r>
        <w:rPr>
          <w:b/>
          <w:bCs/>
          <w:sz w:val="20"/>
          <w:szCs w:val="20"/>
        </w:rPr>
        <w:t>PRZEBUDOWA DROGI GMINNEJ W M. REGIMIN O DŁUGOŚCI OKOŁO 40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2: PRZEBUDOWA DROGI GMINNEJ W M. LEKOWO O DŁUGOŚCI OKOŁO 400M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ADANIE 1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BUDOWA DROGI GMINNEJ W M. REGIMIN O DŁUGOŚCI OKOŁO 40M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zęść II) </w:t>
      </w:r>
      <w:r>
        <w:rPr>
          <w:b/>
          <w:sz w:val="20"/>
          <w:szCs w:val="20"/>
        </w:rPr>
        <w:t xml:space="preserve">ZADANIE 2: PRZEBUDOWA DROGI GMINNEJ W M. LEKOWO 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DŁUGOŚCI OKOŁO 4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DRÓG GMINNYCH  Z PODZIAŁEM NA ZADA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ZADANIE 1: </w:t>
      </w:r>
      <w:r>
        <w:rPr>
          <w:rFonts w:cs="Arial" w:ascii="Arial" w:hAnsi="Arial"/>
          <w:b/>
          <w:bCs/>
          <w:sz w:val="20"/>
          <w:szCs w:val="20"/>
        </w:rPr>
        <w:t>PRZEBUDOWA DROGI GMINNEJ W M. REGIMIN O DŁUGOŚCI OKOŁO 4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znaczenie trasy i punktów wysokościowych wraz z inwentaryzacją powykonawczą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konanie wykopów w grunta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filowanie i zagęszczenie podłoża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awierzchnia z betonu asfaltoweg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konanie poboczy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rawężniki beton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PRZEBUDOWA DROGI GMINNEJ W M. LEKOWO O DŁUGOŚCI OKOŁO 400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znaczenie trasy i punktów wysokościowych wraz z inwentaryzacją powykonawczą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konanie wykopów w grunta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filowanie i zagęszczenie podłoża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dbudowa z kruszywa łamanego stabilizowanego mechaniczni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równanie nawierzchni mieszankami mineralno - bitumicznymi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awierzchnia z betonu asfaltoweg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 i kosztorysach ofertowych do zadania 1 i zadania 2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111000 – 8 Roboty w zakresie burzenia, roboty ziem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przebudowy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20 grud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 i 2b) - wypełniony i podpisany przez wykonawc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pełniony i podpisany przez wykonawcę (oddzielnie na każde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celu informacji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Na potwierdzenie niezbędnej wiedzy i doświadczenia Wykonawca winien wykazać, że     wykonał minimum trzy roboty odpowiadające rodzajem i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artością przedmiotowemu zamówieni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4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 xml:space="preserve">3 000 zł, słowni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500 zł</w:t>
        <w:tab/>
        <w:t>słownie: pięćset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 2 500 zł</w:t>
        <w:tab/>
        <w:t xml:space="preserve"> słownie: dwa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BUDOWA DRÓG GMINNYCH Z PODZIAŁEM NA ZADANIA: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>ZADANIE 1,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PRZEBUDOWA DRÓG GMINNYCH  Z PODZIAŁEM NA ZADANIA: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rezesa Rady Ministrów z dnia 16 października 2008 r. w sprawie protokoł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 udzielenie zamówienia publicznego (Dz. U. 2008 nr 188 poz. 1154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6:00Z</dcterms:created>
  <dc:creator>Administrator</dc:creator>
  <dc:description/>
  <dc:language>en-US</dc:language>
  <cp:lastModifiedBy>a2</cp:lastModifiedBy>
  <cp:lastPrinted>2012-04-02T11:49:00Z</cp:lastPrinted>
  <dcterms:modified xsi:type="dcterms:W3CDTF">2012-11-02T12:26:00Z</dcterms:modified>
  <cp:revision>2</cp:revision>
  <dc:subject/>
  <dc:title>REGIMIN, 2010-01-04</dc:title>
</cp:coreProperties>
</file>