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ZEBUDOWA DRÓG GMINNYCH  Z PODZIAŁEM NA ZADANI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b/>
        </w:rPr>
        <w:t xml:space="preserve">ZADANIE 1: </w:t>
      </w:r>
      <w:r>
        <w:rPr>
          <w:b/>
          <w:bCs/>
        </w:rPr>
        <w:t>PRZEBUDOWA DROGI GMINNEJ W M. REGIMIN O DŁUGOŚCI OKOŁO 40M</w:t>
      </w:r>
      <w:r>
        <w:rPr>
          <w:b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9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 xml:space="preserve">PRZEBUDOWA DRÓG GMINNYCH  Z PODZIAŁEM NA ZADANIA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Deklarujemy realizację przedmiotowego zadania w terminie do dnia </w:t>
      </w:r>
      <w:r>
        <w:rPr>
          <w:b/>
          <w:sz w:val="24"/>
          <w:szCs w:val="24"/>
        </w:rPr>
        <w:t>20 grudni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PRZEBUDOWA DRÓG GMINNYCH  Z PODZIAŁEM NA ZADANIA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ADANIE 2: PRZEBUDOWA DROGI GMINNEJ W M. LEKOWO O DŁUGOŚCI OKOŁO 400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9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 xml:space="preserve">PRZEBUDOWA DRÓG GMINNYCH  Z PODZIAŁEM NA ZADANIA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…………….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0 grudni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PRZEBUDOWA DRÓG GMINNYCH  Z PODZIAŁEM NA ZADANIA: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ZADANIE 1: </w:t>
      </w:r>
      <w:r>
        <w:rPr>
          <w:b/>
          <w:bCs/>
        </w:rPr>
        <w:t>PRZEBUDOWA DROGI GMINNEJ W M. REGIMIN O DŁUGOŚCI OKOŁO 40M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</w:rPr>
        <w:t>ZADANIE 2: PRZEBUDOWA DROGI GMINNEJ W M. LEKOWO O DŁUGOŚCI OKOŁO 400M</w:t>
      </w:r>
    </w:p>
    <w:p>
      <w:pPr>
        <w:pStyle w:val="Normal"/>
        <w:ind w:left="180"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skreślić jeśli wykonawca składał ofertę na jedno zadanie (zadanie 1 lub zadanie 2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e rodzajem i wartością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 U. z 2010 r. Nr 113, poz. 759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(na każde z zadań będzie podpisana oddzielna umow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20 grudnia 2012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7:00Z</dcterms:created>
  <dc:creator>x</dc:creator>
  <dc:description/>
  <dc:language>en-US</dc:language>
  <cp:lastModifiedBy>a2</cp:lastModifiedBy>
  <cp:lastPrinted>2012-11-02T13:31:00Z</cp:lastPrinted>
  <dcterms:modified xsi:type="dcterms:W3CDTF">2012-11-02T12:31:00Z</dcterms:modified>
  <cp:revision>4</cp:revision>
  <dc:subject/>
  <dc:title>sprawa numer 11A/2007</dc:title>
</cp:coreProperties>
</file>