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KTYWIZACJA SPOŁECZNOŚCI LOKALNEJ  POPRZEZ MODERNIZACJĘ WNĘTRZA ŚWIETLICY WIEJSKIEJ W M. JARLUTY DUŻ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10-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8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  <w:sz w:val="20"/>
          <w:szCs w:val="20"/>
        </w:rPr>
        <w:t>AKTYWIZACJA SPOŁECZNOŚCI LOKALNEJ  POPRZEZ MODERNIZACJĘ WNĘTRZA ŚWIETLICY WIEJSKIEJ W M.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boty rozbiórkowe, murarsko tynkarskie, roboty malarskie, stolarka drzwiowa, instalacje sanitarne, instalacj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-3 Roboty instalacji elektrycz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1100-1 Roboty w zakresie okablowania elektrycznego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1111-5 Instalowanie framug drzwi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-8 Roboty mal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17 grudnia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pełniony i podpisany przez wykonawc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celu informacj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Na potwierdzenie niezbędnej wiedzy i doświadczenia Wykonawca winien wykazać, że wykonał minimum trzy roboty odpowiadające rodzajem i wartością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b/>
        </w:rPr>
        <w:t>przedmiotowemu zamówieniu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6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ześ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KTYWIZACJA SPOŁECZNOŚCI LOKALNEJ  POPRZE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MODERNIZACJĘ WNĘTRZA ŚWIETLICY WIEJSKIEJ W M.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KTYWIZACJA SPOŁECZNOŚCI LOKALNEJ  POPRZEZ MODERNIZACJĘ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WNĘTRZA ŚWIETLICY WIEJSKIEJ W M.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rezesa Rady Ministrów z dnia 16 października 2008 r. w sprawie protokoł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 udzielenie zamówienia publicznego (Dz. U. 2008 nr 188 poz. 1154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3:00Z</dcterms:created>
  <dc:creator>Administrator</dc:creator>
  <dc:description/>
  <dc:language>en-US</dc:language>
  <cp:lastModifiedBy>a2</cp:lastModifiedBy>
  <cp:lastPrinted>2012-04-02T11:49:00Z</cp:lastPrinted>
  <dcterms:modified xsi:type="dcterms:W3CDTF">2012-10-24T10:53:00Z</dcterms:modified>
  <cp:revision>2</cp:revision>
  <dc:subject/>
  <dc:title>REGIMIN, 2010-01-04</dc:title>
</cp:coreProperties>
</file>