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AKTYWIZACJA SPOŁECZNOŚCI LOKALNEJ POPRZEZ MODERNIZACJĘ WNĘTRZA ŚWIETLICY WIEJSKIEJ W M. JARLUTY DUŻ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8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AKTYWIZACJA SPOŁECZNOŚCI LOKALNEJ  POPRZEZ MODERNIZACJĘ WNĘTRZA ŚWIETLICY WIEJSKIEJ W M. JARLUTY DUŻE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Deklarujemy realizację przedmiotowego zadania w terminie do dnia </w:t>
      </w:r>
      <w:r>
        <w:rPr>
          <w:b/>
          <w:sz w:val="24"/>
          <w:szCs w:val="24"/>
        </w:rPr>
        <w:t>17 grud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</w:rPr>
        <w:t>AKTYWIZACJA SPOŁECZNOŚCI LOKALNEJ POPRZEZ MODERNIZACJĘ WNĘTRZA ŚWIETLICY WIEJSKIEJ W M. JARLUTY DU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e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KTYWIZACJA SPOŁECZNOŚCI LOKALNEJ POPRZEZ MODERNIZACJĘ WNĘTRZA ŚWIETLICY WIEJSKIEJ W M. JARLUTY DUŻ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7 grudni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7:00Z</dcterms:created>
  <dc:creator>x</dc:creator>
  <dc:description/>
  <dc:language>en-US</dc:language>
  <cp:lastModifiedBy>a2</cp:lastModifiedBy>
  <cp:lastPrinted>2010-07-06T15:16:00Z</cp:lastPrinted>
  <dcterms:modified xsi:type="dcterms:W3CDTF">2012-10-24T10:07:00Z</dcterms:modified>
  <cp:revision>2</cp:revision>
  <dc:subject/>
  <dc:title>sprawa numer 11A/2007</dc:title>
</cp:coreProperties>
</file>