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BUDOWA DROGI TRANSPORTU ROL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GMINNEJ) KĄTKI - KLIC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color w:val="000000"/>
          <w:sz w:val="20"/>
          <w:szCs w:val="20"/>
        </w:rPr>
        <w:t>10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7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PRZEBUDOWA DROGI TRANSPORTU ROLNEGO (GMINNEJ) KĄTKI - KL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TRANSPORTU ROLNEGO (GMINNEJ) KĄTKI - KL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znaczenie trasy i punktów wysokościowych wraz z inwentaryzacją powykonawcz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usunięcie warstwy ziemi urodzajnej, grubość warstwy do 20 cm wraz z odwozem 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ożeniem w nasyp na odległość 10k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ywanie wykopów mechanicznie w gruntach kat&gt;I-V pod wykonanie row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lowanie i zagęszczanie podłoża pod nawierzchnię drogi szer. 6,0m oraz zjazdy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arstwy odcinającej z piasku, grub. warstwy 1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wierzchni żwirowej o grubości 20 c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urządzeń melioracyjnych (przebudowa rurociągów drenarski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wiązane z przebudową rurociągów drenarskich należy wykonać zgodnie z przepisami i normami obowiązującymi w budownictwie wodno – inżynieryjnym oraz zasadami wiedzy tech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zobowiązany do wykonania dokumentacji powykonawczej po wykonaniu robót związanych z przebudową rurociągów drenarskich w ilości 4 szt. (koszt wykonania dokumentacji Wykonawca powinien uwzględnić w swojej oferc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 (przedmiar robót dotyczący przebudowy drogi i przebudowy urządzeń melioracyjnych) zamieszcz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naszej stroni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00000 – 8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17 grudnia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1) - wypełniony i podpisany przez Wykonawc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 ofertowy sporządzony przez Wykonawcę na podstawie przedmiaru robót w celu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8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az osób do kontaktów z zamawiającym (załącznik nr 6) </w:t>
      </w:r>
      <w:r>
        <w:rPr>
          <w:rFonts w:cs="Arial" w:ascii="Arial" w:hAnsi="Arial"/>
          <w:color w:val="000000"/>
          <w:sz w:val="20"/>
          <w:szCs w:val="20"/>
        </w:rPr>
        <w:t xml:space="preserve">w celu informa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twierdzenie niezbędnej wiedzy i doświadczenia Wykonawca winien wykazać, że wykonał minimum trzy roboty odpowiadających rodzajem i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2"/>
          <w:szCs w:val="22"/>
        </w:rPr>
        <w:t>wartością przedmiotowemu zamówieni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na adres poczty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6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FF0000"/>
          <w:sz w:val="20"/>
          <w:szCs w:val="20"/>
        </w:rPr>
        <w:t>sześ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PRZEBUDOWA DROGI TRANSPORTU ROLN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(GMINNEJ) KĄTKI - KL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ZEBUDOWA DROGI TRANSPORTU ROLNEGO (GMINNEJ) KĄTKI - KLICE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10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min@bazagmin.pl" TargetMode="External"/><Relationship Id="rId3" Type="http://schemas.openxmlformats.org/officeDocument/2006/relationships/hyperlink" Target="mailto:zwierzchowski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mailto:zwierzchowski@regimin.pl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5:00Z</dcterms:created>
  <dc:creator>Administrator</dc:creator>
  <dc:description/>
  <cp:keywords/>
  <dc:language>en-US</dc:language>
  <cp:lastModifiedBy>a2</cp:lastModifiedBy>
  <cp:lastPrinted>2011-10-04T13:36:00Z</cp:lastPrinted>
  <dcterms:modified xsi:type="dcterms:W3CDTF">2012-10-05T12:04:00Z</dcterms:modified>
  <cp:revision>4</cp:revision>
  <dc:subject/>
  <dc:title>REGIMIN, 2010-01-04</dc:title>
</cp:coreProperties>
</file>