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UDOWA PARKINGU W M. REGI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0</w:t>
      </w:r>
      <w:r>
        <w:rPr>
          <w:rFonts w:cs="Arial" w:ascii="Arial" w:hAnsi="Arial"/>
          <w:color w:val="000000"/>
          <w:sz w:val="20"/>
          <w:szCs w:val="20"/>
        </w:rPr>
        <w:t>8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2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 xml:space="preserve">BUDOWA PARKINGU W M. REGIM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BUDOWA PARKINGU W M. REGIM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zdjęcie warstwy humus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biórka elementów dróg i przepus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urzenie obiektów budowla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ykopów w grunt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asyp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enie podłoż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arstw odsączających i odcinając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podbudowa z kruszywa łamanego stabilizowanego mechanicz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wierzchnia z kostki brukowej beton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e pozio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awężniki beton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ienie obrzeż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iele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specyfikacji technicznych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5223300 - 9</w:t>
      </w:r>
      <w:r>
        <w:rPr>
          <w:rFonts w:cs="Arial" w:ascii="Arial" w:hAnsi="Arial"/>
          <w:color w:val="000000"/>
          <w:sz w:val="20"/>
          <w:szCs w:val="20"/>
        </w:rPr>
        <w:t xml:space="preserve"> Roboty budowlane w zakresie parking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Do oferty Wykonawca powinien załączyć kosztorys ofertowy na poszczególne elementy wedłu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miaru robó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Zamawiający wymaga, aby przy wykonaniu robót budowlanych stosować wyroby, które został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puszczone do obrotu oraz w budownictwie. Wszystkie niezbędne elementy powinny być wykona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standardzie i zgodnie z obowiązującymi normami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 i załączone do SIWZ na stronie www.regimin.pl), oraz przedmiary robót dołączone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6 listopad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 (załącznik nr 2) - wypełniony i podpisany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2) 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sztorys ofertowy (załącznik nr 9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- w celu informacji (nieobowiązkowy do załącz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 osób do kontaktów z zamawiającym (załącznik nr 6) - w celu informa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WAGA!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Na potwierdzenie niezbędnej wiedzy i doświadczenia Wykonawca winien wykazać, że    </w:t>
        <w:br/>
        <w:t xml:space="preserve">             wykonał minimum trzy roboty odpowiadających rodzajem przedmiotowemu zamówieniu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przez  </w:t>
        <w:br/>
        <w:t xml:space="preserve">    zamawiającego 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4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20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BUDOWA PARKINGU W M. REGIMIN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BUDOWA PARKINGU W M. REGIMIN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b/>
          <w:color w:val="000000"/>
          <w:sz w:val="20"/>
          <w:szCs w:val="20"/>
        </w:rPr>
        <w:t>, godz. 10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| </w:t>
      </w:r>
      <w:r>
        <w:rPr>
          <w:rFonts w:cs="Arial" w:ascii="Arial" w:hAnsi="Arial"/>
          <w:b/>
          <w:sz w:val="20"/>
          <w:szCs w:val="20"/>
        </w:rPr>
        <w:t>Nazwa kryterium                                                        |  Waga  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|Cena brutto                                                                   |  100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rtość punktowa kryterium „cena” jest wyliczany według wzor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......................................     X    </w:t>
      </w:r>
      <w:r>
        <w:rPr>
          <w:rFonts w:cs="Arial" w:ascii="Arial" w:hAnsi="Arial"/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osztorys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6:00Z</dcterms:created>
  <dc:creator>Administrator</dc:creator>
  <dc:description/>
  <dc:language>en-US</dc:language>
  <cp:lastModifiedBy>a2</cp:lastModifiedBy>
  <cp:lastPrinted>2011-09-14T15:01:00Z</cp:lastPrinted>
  <dcterms:modified xsi:type="dcterms:W3CDTF">2012-08-28T11:16:00Z</dcterms:modified>
  <cp:revision>2</cp:revision>
  <dc:subject/>
  <dc:title>REGIMIN, 2010-01-04</dc:title>
</cp:coreProperties>
</file>