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ostawę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KUP LEKKIEGO SAMOCHODU RATOWNICZO – GAŚNICZEGO” (nowy) dla OSP LEKOW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2-0</w:t>
      </w:r>
      <w:r>
        <w:rPr>
          <w:rFonts w:cs="Arial" w:ascii="Arial" w:hAnsi="Arial"/>
          <w:color w:val="000000"/>
          <w:sz w:val="20"/>
          <w:szCs w:val="20"/>
        </w:rPr>
        <w:t>8-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1/1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</w:rPr>
        <w:t>„ZAKUP LEKKIEGO SAMOCHODU RATOWNICZO – GAŚNICZEGO” (nowy) dla OSP LE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16 grudnia 2011 r. w sprawie średniego kursu złotego w stosunku do euro stanowiącego podstawę przeliczania wartości zamówień publicznych (Dz. U. Nr 282, poz. 1650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ej (Dz. U. Nr 282, poz. 164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LEKKIEGO SAMOCHODU RATOWNICZO – GAŚNICZEGO” (nowy) dla OSP LEKOW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technicz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ojazd bazow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i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cylindrów, położenie         4, rzędow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ość skokowa (cm3)          21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>Moc maksymalna                         88 kW (120 KM) przy 3500 obr/m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moment obrotow     320 Nm przy 2000 obr/m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 emisji spalin                     Euro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Zasilanie                                      wtrysk bezpośredni typu „Common Rail" sterowany elektronicznie, z     </w:t>
        <w:br/>
        <w:t xml:space="preserve">                                                     turbosprężarką i intercooler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szeni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Oś przednia                                  niezależne typu McPherson z wahaczami przytwierdzonymi do belki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mocniczej, sprężynami spiralnymi, amortyzatorami teleskopowymi  i              </w:t>
        <w:br/>
        <w:t xml:space="preserve">                                                     drążkiem stabilizującym </w:t>
        <w:br/>
        <w:t xml:space="preserve">Oś tylna                                        sztywny most rurowy z parabolicznymi resorami piórowymi, </w:t>
        <w:br/>
        <w:t xml:space="preserve">                                                     amortyzatorami teleskopowymi, elastycznymi bocznymi odbojnikami  i       </w:t>
        <w:br/>
        <w:t xml:space="preserve">                                                     drążkiem stabilizujący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oła  jezdne                                 Ogumienie 215/75 R 15 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Instalacja elektryczna                  12 V, Pojemność akumulatora 95 A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masa uciągu (kg)    25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ość zbiornika paliwa        (I)9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całkowita     3500 k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technicznie obciążenia o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>Przód:                                           1850 k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Tył:                                                2000 k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Prędkość maksymalna                 150km/godz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Napęd                                           na koła przed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Sprzęgło                                        iednotarczowe, hydraulicz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Skrzynia biegów                            6+wstecz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kierownicz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Układ kierowniczy                         Mechanizm zębatkowy ze wspomaganie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kład hamulcowy                          Dwuobwodowe układ hamulcowy, przednie i tylne hamulce tarczowe,                   </w:t>
        <w:br/>
        <w:t xml:space="preserve">                                                      AB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puszcza się w/w dane techniczne – równoważne w uzgodnieniu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Zabud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aramet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minimalne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Typ nadwozia                             -furgon towarowo – osobowy L2H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przeszklenie w części osob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drzwi tylne dwuskrzydłowe, otwierające się o kąt 270</w:t>
      </w:r>
      <w:r>
        <w:rPr>
          <w:rFonts w:eastAsia="Arial" w:cs="Arial" w:ascii="Arial" w:hAnsi="Arial"/>
          <w:color w:val="000000"/>
          <w:sz w:val="20"/>
          <w:szCs w:val="20"/>
        </w:rPr>
        <w:t>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przystosowany do przewozu 6-7 osób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wszystkie fotele przodem do kierunku jazd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drzwi przedziału załogi umieszczone po prawej stronie pojazd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przedział osobowy wyłożony tapicerką i podsufitk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Wyposażenie                             -belka świetlna (LED) z napisem „STRAŻ”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urządzenie sygnalizacyjne świetlne i dźwiękowe pojazdu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uprzywilejowanego z możliwością podawania komunikatów słownych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radiotelefon samochodowy Motorola GM360 o parametrach: </w:t>
        <w:br/>
        <w:t xml:space="preserve">                                                      częstotliwość VHF 136-174 MHz, moc 1÷25 W, odstęp międzykanałowy  </w:t>
        <w:br/>
        <w:t xml:space="preserve">                                                      12,5 kHz dostosowany do użytkowania w sieci MSWiA 255 kanał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lampa błyskowa (LED) koloru niebieskiego z tyłu samochodu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lampy przednie błyskowe (led) umieszczone na wysokości przednich          </w:t>
        <w:br/>
        <w:t xml:space="preserve">                                                       lusterek samochodu osoboweg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oświetlenie przedziału pasażerskiego włączane z kabiny kierowcy i        </w:t>
        <w:br/>
        <w:t xml:space="preserve">                                                       niezależnie z przedziału pasażerskieg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oświetlenie przedziału ładunkowego włączane z kabiny kierowcy i  </w:t>
        <w:br/>
        <w:t xml:space="preserve">                                                       niezależnie od przedziału pasażerskieg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hak typu kulowego do przyczep o masie całkowitej nie przekraczającej </w:t>
        <w:br/>
        <w:t xml:space="preserve">                                                       2500 kg, wg PN-76/S-47291-gniazdo elektryczne do przyczepy - </w:t>
        <w:br/>
        <w:t xml:space="preserve">                                                       znormalizowane gniazdo 12 V, 7-biegunowe, wg PN-83/S-7605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układ przeciwpoślizgowy ABS, układ ASR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elektryczne regulowane szyby boczne w kabinie kierowcy-elektryczne       </w:t>
        <w:br/>
        <w:t xml:space="preserve">                                                       regulowane i podgrzewane lusterka boczn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Poduszka powietrzna dla kiero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Dopuszczalna masa całkowita   3500 kg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Ładowność pojazdu po wykonaniu zabudowy pożarniczej w przedziale załogi i przedzial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sprzętowym1100 kg (wraz z kierowcą i pasażerami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Rezerwa masy w pełni obciążonego samochodu, w stosunku do całkowitej dopuszczalnej mas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jazdu.&gt; 3 %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.Minimalna zewnętrzna obrysowa średnica zawracania 13,5  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Silnik                         Z zapłonem samoczynnym z turbodoładowaniem spełniający normy Euro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Moc silnika                88 k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. Moment obrotowy    320 N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Skrzynia biegów       Manualna, 6-cio biegowa, zsynchronizowa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Napęd                     Oś przed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Układ kierowniczy       Ze wspomaganie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Objętość przedziału ładunkowego   5,5 m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Zabudowa wewnętrzn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 Konstrukcja przedziału dla załogi zapewnia ochronę pasażerów przed  \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rzemieszczającym się wyposażeniem podczas wypadku lub </w:t>
        <w:br/>
        <w:t xml:space="preserve">                                                       hamowania awaryjnego. Zostało to osiągnięte przez oddzielenie        </w:t>
        <w:br/>
        <w:t xml:space="preserve">                                                       przedziału sprzętowego od przedziału załogi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 podłoga i ściany przedziału ładunkowego pokryta antypoślizgową </w:t>
        <w:br/>
        <w:t xml:space="preserve">                                                       blachą aluminiową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 półki aluminiowe zapewniające miejsce na wyposażenie samochodu w </w:t>
        <w:br/>
        <w:t xml:space="preserve">                                                       sprzęt zgodnie z wymaganiami      ZG OSP RP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azd po wykonaniu zabudowy  zostanie dostarczony z dokumentami wymaganymi do rejestr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 Opinia uprawnionego rzeczoznawcy dotycząca wykonanej zabudowy </w:t>
        <w:br/>
        <w:t xml:space="preserve">                                                        lub świadectwo karosacj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 Zaświadczenie z rozszerzonego badania technicznego,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 Pozytywna opinia CNBO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34144210-3   wozy strażac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5 października 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1) Formularz ofertowy (załącznik nr 2) - wypełniony i podpisany przez wykonawcę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owane warunki gwarancyjne i serwisowe (załącznik nr 7)</w:t>
      </w:r>
      <w:r>
        <w:rPr>
          <w:rFonts w:cs="Arial" w:ascii="Arial" w:hAnsi="Arial"/>
          <w:color w:val="000000"/>
          <w:sz w:val="20"/>
          <w:szCs w:val="20"/>
        </w:rPr>
        <w:t xml:space="preserve"> (można załączyć prze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podpisaniem umow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- w celu informacji (nieobowiązkowy do załącz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o oferty)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az osób do kontaktów z zamawiającym (załącznik nr 5) - w celu informa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nieobowiązkowy do 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wykonanych, a w przypadku świadczeń okresowych lub ciągłych również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ywanych, dostaw / usług w zakresie niezbędnym do wykazania spełniania warunku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iedzy i doświadczenia w okresie ostatnich trzech lat licząc od dnia złożenia oferty, a jeżeli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kres prowadzenia działalności jest krótszy - w tym okresie, z podaniem ich wartości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miotu, dat wykonania i odbiorców, oraz załączeniem dokumentu potwierdzającego, że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te dostawy lub usługi zostały wykonane lub są wykonywane należycie wymagany jest w cel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enia, że wykonawca posiada niezbędną wiedzę oraz doświadczenie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6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UWAGA!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Na potwierdzenie niezbędnej wiedzy i doświadczenia Wykonawca winien wykazać, że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wykonał minimum trzy dostawy odpowiadających rodzajem przedmiotowem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zamówieniu „ZAKUP LEKKIEGO SAMOCHODU RATOWNICZO – GAŚNICZEGO” (now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przez  </w:t>
        <w:br/>
        <w:t xml:space="preserve">    zamawiającego 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pecjalista ds. </w:t>
      </w:r>
      <w:r>
        <w:rPr>
          <w:rFonts w:cs="Arial" w:ascii="Arial" w:hAnsi="Arial"/>
          <w:color w:val="000000"/>
          <w:sz w:val="20"/>
          <w:szCs w:val="20"/>
        </w:rPr>
        <w:t xml:space="preserve">administracyjno - gospodarczych i drogownict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  <w:t>Waldemar Jaskólski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24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</w:rPr>
        <w:t>„ZAKUP LEKKIEGO SAMOCHODU RATOWNICZO – GAŚNICZEGO”                 (nowy) dla OSP LE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06</w:t>
      </w:r>
      <w:r>
        <w:rPr>
          <w:rFonts w:cs="Arial" w:ascii="Arial" w:hAnsi="Arial"/>
          <w:b/>
          <w:color w:val="000000"/>
          <w:sz w:val="20"/>
          <w:szCs w:val="20"/>
        </w:rPr>
        <w:t>, godz. 10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06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0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| </w:t>
      </w:r>
      <w:r>
        <w:rPr>
          <w:rFonts w:cs="Arial" w:ascii="Arial" w:hAnsi="Arial"/>
          <w:b/>
          <w:sz w:val="20"/>
          <w:szCs w:val="20"/>
        </w:rPr>
        <w:t>Nazwa kryterium                                                        |  Waga  |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|Cena brutto                                                                   |  100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rtość punktowa kryterium „cena” jest wyliczany według wzor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......................................     X    </w:t>
      </w:r>
      <w:r>
        <w:rPr>
          <w:rFonts w:cs="Arial" w:ascii="Arial" w:hAnsi="Arial"/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6. </w:t>
      </w:r>
      <w:r>
        <w:rPr>
          <w:rFonts w:cs="Arial" w:ascii="Arial" w:hAnsi="Arial"/>
          <w:sz w:val="20"/>
          <w:szCs w:val="20"/>
        </w:rPr>
        <w:t>Wykaz wykonanych dostaw usłu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arunki gwarancyjne i serwis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1:00Z</dcterms:created>
  <dc:creator>Administrator</dc:creator>
  <dc:description/>
  <dc:language>en-US</dc:language>
  <cp:lastModifiedBy>a2</cp:lastModifiedBy>
  <cp:lastPrinted>2012-08-28T10:31:00Z</cp:lastPrinted>
  <dcterms:modified xsi:type="dcterms:W3CDTF">2012-08-28T08:41:00Z</dcterms:modified>
  <cp:revision>2</cp:revision>
  <dc:subject/>
  <dc:title>REGIMIN, 2010-01-04</dc:title>
</cp:coreProperties>
</file>