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360"/>
        <w:rPr>
          <w:rFonts w:ascii="Century" w:hAnsi="Century" w:cs="Century"/>
          <w:i/>
          <w:i/>
          <w:color w:val="000080"/>
          <w:sz w:val="66"/>
        </w:rPr>
      </w:pPr>
      <w:r>
        <w:rPr>
          <w:rFonts w:cs="Century" w:ascii="Century" w:hAnsi="Century"/>
          <w:i/>
          <w:color w:val="000080"/>
          <w:sz w:val="66"/>
        </w:rPr>
        <w:t>Urząd Gminy w Regiminie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60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12</w:t>
            </w:r>
          </w:p>
        </w:tc>
      </w:tr>
    </w:tbl>
    <w:p>
      <w:pPr>
        <w:pStyle w:val="Heading"/>
        <w:widowControl w:val="false"/>
        <w:spacing w:lineRule="auto" w:line="360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"/>
        <w:widowControl w:val="false"/>
        <w:spacing w:lineRule="auto" w:line="360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"/>
        <w:widowControl w:val="false"/>
        <w:spacing w:lineRule="auto" w:line="36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SPECYFIKACJA ISTOTNYCH WARUNKÓW ZAMÓWIENIA NA USŁUGĘ DO ZADANIA 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sz w:val="32"/>
        </w:rPr>
      </w:pPr>
      <w:r>
        <w:rPr>
          <w:rFonts w:cs="Arial" w:ascii="Arial" w:hAnsi="Arial"/>
          <w:b/>
          <w:sz w:val="22"/>
        </w:rPr>
        <w:t>Dowożenie uczniów zamieszkałych na terenie gminy Regimin  do Gminnego Zespołu Szkół   w Regiminie, Szkoły Podstawowej w Szulmierzu, Szkoły Podstawowej w Zeńboku i z powrotem do miejsca ich zamieszkania oraz dowożenie uczniów niepełnosprawnych zamieszkałych na terenie gminy Regimin do Specjalnego Ośrodka Szkolno-Wychowawczego w Ciechanowie ul. Sienkiewicza 13, Gminnego Zespołu Szkół w Regiminie, Szkoły Podstawowej w Szulmierzu i  z powrotem do miejsca ich zamieszkania.</w:t>
      </w:r>
    </w:p>
    <w:p>
      <w:pPr>
        <w:pStyle w:val="Subtitle"/>
        <w:widowControl w:val="false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widowControl w:val="false"/>
        <w:spacing w:lineRule="auto" w:line="360"/>
        <w:rPr/>
      </w:pPr>
      <w:r>
        <w:rPr/>
      </w:r>
    </w:p>
    <w:p>
      <w:pPr>
        <w:pStyle w:val="Subtitle"/>
        <w:widowControl w:val="false"/>
        <w:spacing w:lineRule="auto" w:line="360"/>
        <w:rPr/>
      </w:pPr>
      <w:r>
        <w:rPr/>
        <w:t>W POSTĘPOWANIU W TRYBIE</w:t>
      </w:r>
    </w:p>
    <w:p>
      <w:pPr>
        <w:pStyle w:val="Subtitle"/>
        <w:widowControl w:val="false"/>
        <w:spacing w:lineRule="auto" w:line="360"/>
        <w:rPr/>
      </w:pPr>
      <w:r>
        <w:rPr/>
        <w:t xml:space="preserve">PRZETARGU NIEOGRANICZONEGO </w:t>
      </w:r>
    </w:p>
    <w:p>
      <w:pPr>
        <w:pStyle w:val="Subtitle"/>
        <w:widowControl w:val="false"/>
        <w:spacing w:lineRule="auto" w:line="360"/>
        <w:rPr/>
      </w:pPr>
      <w:r>
        <w:rPr/>
        <w:t>NA USŁUGĘ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highlight w:val="white"/>
        </w:rPr>
      </w:pPr>
      <w:r>
        <w:rPr>
          <w:rFonts w:cs="Verdana" w:ascii="Verdana" w:hAnsi="Verdana"/>
          <w:color w:val="000000"/>
          <w:sz w:val="16"/>
          <w:szCs w:val="16"/>
          <w:highlight w:val="white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2-07-</w:t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/</w:t>
      </w:r>
      <w:r>
        <w:rPr>
          <w:rFonts w:cs="Arial" w:ascii="Arial" w:hAnsi="Arial"/>
          <w:b/>
          <w:color w:val="000000"/>
          <w:sz w:val="20"/>
          <w:szCs w:val="20"/>
        </w:rPr>
        <w:t>12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wożenie uczniów zamieszkałych na terenie gminy Regimin  do Gminnego Zespołu Szkół   w Regiminie, Szkoły Podstawowej w Szulmierzu, Szkoły Podstawowej w Zeńboku i z powrotem do miejsca ich zamieszkania oraz dowożenie uczniów niepełnosprawnych zamieszkałych na terenie gminy Regimin do Specjalnego Ośrodka Szkolno-Wychowawczego w Ciechanowie ul. Sienkiewicza 13, Gminnego Zespołu Szkół w Regiminie, Szkoły Podstawowej w Szulmierzu i  z powrotem do miejsca ich zamieszk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GMINA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:</w:t>
        <w:tab/>
        <w:t>566-18-75-784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7.00-15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Postępowanie prowadzone jest zgodnie z przepisami ustawy z dnia 29 stycznia 2004 roku Prawo zamówień publicznych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- tekst jednolity wprowadzony Obwieszczeniem Marszałka Sejmu z dnia 8 czerwca 2010 r. w sprawie ogłoszenia jednolitego tekstu ustawy - Prawo zamówień publicznych, opublikowany w </w:t>
      </w:r>
      <w:r>
        <w:rPr>
          <w:rFonts w:cs="Arial" w:ascii="Arial" w:hAnsi="Arial"/>
          <w:color w:val="000000"/>
          <w:sz w:val="20"/>
          <w:szCs w:val="20"/>
        </w:rPr>
        <w:t>Dz. U. z 2010 r. Nr 113, poz. 759, Nr 161, poz. 1078, Nr 182, poz. 1228, z 2011 r. Nr 5, poz. 13, Nr 28, poz. 143, Nr 87, poz. 484,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Rozporządzenie Prezesa Rady Ministrów 30 grudnia 2009 r. w sprawie rodzajów dokumentów, jakich może żądać zamawiający od wykonawcy, oraz form, w jakich te dokumenty mogą być składane (Dz. U. z 2009 r. Nr 226, poz. 1817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Rozporządzenie Prezesa Rady Ministrów z dnia 16 grudnia 2011 r. w sprawie średniego kursu złotego w stosunku do euro stanowiącego podstawę przeliczania wartości zamówień publicznych (Dz. U. Nr 282, poz. 1650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3)     Rozporządzenie Prezesa Rady Ministrów z dnia 16 grudnia 2011 r. w sprawie kwot wartości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 xml:space="preserve">zamówień oraz konkursów, od których jest uzależniony obowiązek przekazywania ogłoszeń 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Urzędowi Publikacji Unii Europejskiej (Dz. U. Nr 282, poz. 1649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Podstawa prawna wyboru trybu udzielenia zamówienia publiczneg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art. 10 ust. 1 oraz art. 39 - 46 Prawa zamówień publicznyc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   W zakresie nieuregulowanym w niniejszej specyfikacji istotnych warunków zamówienia,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pis przedmiotu zamówieni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dopuszcza możliwości składania ofert częściowych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Opis przedmiotu zamówienia: </w:t>
      </w:r>
    </w:p>
    <w:p>
      <w:pPr>
        <w:pStyle w:val="Normal"/>
        <w:widowControl w:val="false"/>
        <w:spacing w:lineRule="auto" w:line="36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ożenie uczniów zamieszkałych na terenie gminy Regimin  do Gminnego Zespołu Szkół   w Regiminie, Szkoły Podstawowej w Szulmierzu, Szkoły Podstawowej w Zeńboku i z powrotem do miejsca ich zamieszkania oraz dowożenie uczniów niepełnosprawnych zamieszkałych na terenie gminy Regimin do Specjalnego Ośrodka Szkolno-Wychowawczego w Ciechanowie ul. Sienkiewicza 13, Gminnego Zespołu Szkół w Regiminie, Szkoły Podstawowej w Szulmierzu i  z powrotem do miejsca ich zamieszkan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zewoźnik zapewnia w dniach nauki szkolnej od 01 września 2012r. do 30 czerwca 2013 r.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dowożenie uczniów z miejsca ich zamieszkania na terenie gminy Regimin, określon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 załączniku nr 1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zkół w: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</w:rPr>
        <w:t>- Regiminie                                                               na godz.          :   7:40 -  7:45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</w:rPr>
        <w:t xml:space="preserve">- Szulmierzu </w:t>
      </w:r>
      <w:r>
        <w:rPr>
          <w:rFonts w:cs="Arial" w:ascii="Arial" w:hAnsi="Arial"/>
          <w:b/>
          <w:sz w:val="20"/>
          <w:szCs w:val="20"/>
        </w:rPr>
        <w:t>w tym także uczniów z Koziczyna</w:t>
      </w:r>
      <w:r>
        <w:rPr>
          <w:rFonts w:cs="Arial" w:ascii="Arial" w:hAnsi="Arial"/>
          <w:sz w:val="20"/>
          <w:szCs w:val="20"/>
        </w:rPr>
        <w:t xml:space="preserve">   na godz.          :   8:15 -  8:20 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</w:rPr>
        <w:t>- Zeńboku                                                                 na godz.          :   8:15 -  8:20</w:t>
      </w:r>
    </w:p>
    <w:p>
      <w:pPr>
        <w:pStyle w:val="Normal"/>
        <w:ind w:left="5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do Specjalnego Ośrodka Szkolno-Wychowawczego w Ciechanowie ul. Sienkiewicza 13 z </w:t>
      </w:r>
    </w:p>
    <w:p>
      <w:pPr>
        <w:pStyle w:val="Normal"/>
        <w:ind w:left="180" w:firstLine="360"/>
        <w:rPr/>
      </w:pPr>
      <w:r>
        <w:rPr>
          <w:rFonts w:cs="Arial" w:ascii="Arial" w:hAnsi="Arial"/>
          <w:sz w:val="20"/>
          <w:szCs w:val="20"/>
        </w:rPr>
        <w:t>miejscowości określonych w załączniku nr 2 w godz. : 7:40 – 7: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2 odwiezienie uczniów do miejsca ich zamieszkania, określonego w załączniku nr 1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zkół w: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 Regiminie                 w godz.               12:30 – 12:35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13:20 – 13:25</w:t>
      </w:r>
    </w:p>
    <w:p>
      <w:pPr>
        <w:pStyle w:val="Normal"/>
        <w:tabs>
          <w:tab w:val="clear" w:pos="708"/>
          <w:tab w:val="left" w:pos="3960" w:leader="none"/>
        </w:tabs>
        <w:ind w:left="495" w:hanging="0"/>
        <w:rPr/>
      </w:pPr>
      <w:r>
        <w:rPr>
          <w:rFonts w:cs="Arial" w:ascii="Arial" w:hAnsi="Arial"/>
          <w:sz w:val="20"/>
          <w:szCs w:val="20"/>
        </w:rPr>
        <w:tab/>
        <w:t>14:20 – 14:25</w:t>
      </w:r>
    </w:p>
    <w:p>
      <w:pPr>
        <w:pStyle w:val="Normal"/>
        <w:ind w:left="4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left="495" w:hanging="0"/>
        <w:rPr/>
      </w:pPr>
      <w:r>
        <w:rPr>
          <w:rFonts w:cs="Arial" w:ascii="Arial" w:hAnsi="Arial"/>
          <w:sz w:val="20"/>
          <w:szCs w:val="20"/>
        </w:rPr>
        <w:t>- Szulmierzu                w godz.              12:30 – 12:35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4:00 – 14:05</w:t>
      </w:r>
    </w:p>
    <w:p>
      <w:pPr>
        <w:pStyle w:val="Normal"/>
        <w:tabs>
          <w:tab w:val="clear" w:pos="708"/>
          <w:tab w:val="left" w:pos="3960" w:leader="none"/>
        </w:tabs>
        <w:ind w:left="495" w:hanging="0"/>
        <w:rPr/>
      </w:pPr>
      <w:r>
        <w:rPr>
          <w:rFonts w:cs="Arial" w:ascii="Arial" w:hAnsi="Arial"/>
          <w:sz w:val="20"/>
          <w:szCs w:val="20"/>
        </w:rPr>
        <w:tab/>
        <w:t>14:50 – 14:5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" w:hanging="0"/>
        <w:rPr/>
      </w:pPr>
      <w:r>
        <w:rPr>
          <w:rFonts w:cs="Arial" w:ascii="Arial" w:hAnsi="Arial"/>
          <w:sz w:val="20"/>
          <w:szCs w:val="20"/>
        </w:rPr>
        <w:t>- Zeńboku                    w godz.              11:50 – 11:55</w:t>
      </w:r>
    </w:p>
    <w:p>
      <w:pPr>
        <w:pStyle w:val="Normal"/>
        <w:ind w:left="35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2:30 – 12:35</w:t>
      </w:r>
    </w:p>
    <w:p>
      <w:pPr>
        <w:pStyle w:val="Normal"/>
        <w:ind w:left="3545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4:40 – 14:4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) ze Specjalnego Ośrodka Szkolno-Wychowawczego w Ciechanowie ul. Sienkiewicza 13 do miejsca </w:t>
      </w:r>
    </w:p>
    <w:p>
      <w:pPr>
        <w:pStyle w:val="Normal"/>
        <w:ind w:left="13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amieszkania określonego w załączniku nr 2  o godzinie 13:40 i 15:25 </w:t>
      </w:r>
    </w:p>
    <w:p>
      <w:pPr>
        <w:pStyle w:val="Normal"/>
        <w:ind w:left="1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3) miejsca siedzące dla wszystkich przewożonych uczniów i opiekun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) rozkłady jazdy uwzględniające godziny dowozu uczniów do szkół i powrotu do miejsca ich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mieszkania , określonych  w  załączniku nr 1 i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) bilety miesięczne dla każdego ucznia wg zasad ustalonych przez przewoźnik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0140000 - 1     nieregularny transport osób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 Zamawiający nie dopuszcza możliwości składania ofert wariant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 Przedmiotem niniejszego postępowania nie jest zawarcie umowy ram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.  Zamawiający nie przewiduje udzielenia zamówień uzupełniających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magana jest należyta staranność przy realizacji zobowiązań umowy,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2) Ustalenia i decyzje dotyczące wykonyw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uzgadniane będą prze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mawiającego z ustanowionym przedstawicielem wykonawc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3) Określenie przez wykonawcę telefon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kontaktowych i numerów fax. oraz innych             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staleń niezbędnych dla sprawnego i terminowego wykonania zam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4) Zamawiający nie ponosi odpowiedzialności za szkody wyrządzone przez    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konawcę podczas wykonywani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Wykonawca jest odpowiedzialny za jakość przedmiotu zamówie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01.09.2012r. – 30.06.2013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Warunki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 udzielenie niniejszego zamówienia mogą ubiegać się wykonawcy, którzy spełniają warunki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tyczące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posiadania uprawnień do wykonywania określonej działalności lub czynności, jeżeli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pisy prawa nakładają obowiązek ich posiadania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osiadania wiedzy i doświadcz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dysponowania odpowiednim potencjałem technicznym oraz osobami zdolnymi d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nia zamówi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sytuacji ekonomicznej i finansowej,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y, którzy nie wykażą spełnienia warunków udziału w postępowaniu podlegać będą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luczeniu z udziału w postępowaniu. 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stawie art. 24 ust. 1 i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mawiający odrzuca ofertę, jeżeli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jest niezgodną z ustaw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jej treść nie odpowiada treści specyfikacji istotnych warunków zamówienia, z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strzeżeniem art. 87 ust. 2 pkt. 3 Prawa zamówień publicznych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jej złożenie stanowi czyn nieuczciwej konkurencji w rozumieniu przepisów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walczaniu nieuczciwej konkuren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zawiera rażąco niską cenę w stosunku do przedmiotu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została złożona przez wykonawcę wykluczonego z udziału w postępowaniu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dzielenie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wiera błędy w obliczeniu ceny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wykonawca w terminie 3 dni od dnia doręczenia zawiadomienia nie zgodził się na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prawienie omyłki, o której mowa w art. 87 ust. 2 pkt. 3 Prawa zamówień publicznych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8) jest nieważna na podstawie odrębnych przepis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cena spełnienia warunków udziału w postępowaniu dokonywana będzie w oparciu o dokument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łożone przez wykonawcę w niniejszym postępowaniu metodą warunku granicznego -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ełnia/niespełnia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1) Formularz ofertowy wypełniony i podpisany przez wykonawcę (załącznik nr 4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2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zór umowy</w:t>
      </w:r>
      <w:r>
        <w:rPr>
          <w:rFonts w:cs="Arial" w:ascii="Arial" w:hAnsi="Arial"/>
          <w:color w:val="000000"/>
          <w:sz w:val="20"/>
          <w:szCs w:val="20"/>
        </w:rPr>
        <w:t xml:space="preserve"> (załącznik nr 3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3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świadczenie o braku podstaw wykluczenia z postępowania</w:t>
      </w:r>
      <w:r>
        <w:rPr>
          <w:rFonts w:cs="Arial" w:ascii="Arial" w:hAnsi="Arial"/>
          <w:color w:val="000000"/>
          <w:sz w:val="20"/>
          <w:szCs w:val="20"/>
        </w:rPr>
        <w:t xml:space="preserve"> o udzielenie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ówienia z art. 24 ust. 1 Prawa zamówień publicznych (załącznik nr 6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4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kaz osób do kontaktów z zamawiającym (załącznik nr 7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5) Oświadczenie o spełnieniu warunków udziału w postępowaniu z art. 22 ust. 1 Praw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5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do wykluczenia z postępowania o udzielenie zamówienia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24 ust 1 Prawa zamówień publicznych wykonawca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1) Aktualny odpis z właściwego rejestru, jeżeli odrębne przepisy wymagają wpisu do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rejestru, w celu wykazania braku podstaw do wykluczenia w oparciu o art. 24 ust. 1 pkt 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ustawy, wystawionego nie wcześniej niż 6 miesięcy przed upływem terminu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składania ofert, a przypadku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fizycznych oświadczenie wymienione w pkt. A.3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niniejszej specyfik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B.2) Dokumenty potwierdzające posiadanie uprawnień/pełnomocnictw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składaj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ę, o ile nie wynika to z przedstawionych dokumentów rejestr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3) Aktualne zaświadczenie właściwego naczelnika urzędu skarbowego          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otwierdzającego, że wykonawca nie zalega z opłacaniem podat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lub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świadczenia, że uzyskał przewidziane prawem zwolnienie, odroczenie lub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4) Aktualne zaświadczenie właściwego oddziału Zakładu Ubezpieczeń Społeczn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lub Kasy Rolniczego Ubezpieczenia Społecznego potwierdzającego, że wykonawc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nie zalega z opłacaniem składek na ubezpieczenie zdrowotne i społeczne, lub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twierdzenia, że uzyskał przewidziane prawem zwolnienie, odroczenie lub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art. 22 ust. 1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1) do 3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.1) Wykaz wykonanych, a w przypadku świadczeń okresowych lub ciągłych również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ykonywanych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dostaw lub usług</w:t>
      </w:r>
      <w:r>
        <w:rPr>
          <w:rFonts w:cs="Arial" w:ascii="Arial" w:hAnsi="Arial"/>
          <w:color w:val="000000"/>
          <w:sz w:val="20"/>
          <w:szCs w:val="20"/>
        </w:rPr>
        <w:t xml:space="preserve"> w zakresie niezbędnym do wykazania spełniania warunku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iedzy i doświadczenia w okresie ostatnich trzech lat licząc od dnia złożenia oferty, a jeżeli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kres prowadzenia działalności jest krótszy - w tym okresie, z podaniem ich wartości,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edmiotu, dat wykonania i odbiorców, oraz załączeniem dokumentu potwierdzającego, że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te dostawy lub usługi zostały wykonane lub są wykonywane należycie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(załącznik nr 8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.2) Wykaz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, które będą uczestniczyć w wykonywaniu zamówienia, niezależnie o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tego, czy są one zatrudnione bezpośrednio przez wykonawcę, w szczególnośc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dpowiedzialnych za świadczenie usług, kontrolę jakości lub kierowanie robotami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udowlanymi, wraz z informacjami na temat ich kwalifikacji zawodowych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doświadczenia i wykształcenia niezbędnych dla wykonania zamówienia, a także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kresu wykonywanych przez nie czynności (załącznik nr 9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.3) Oświadczenie, że osob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re będą uczestniczyć w wykonywaniu zamówienia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siadają wymagane uprawnienia, jeżeli ustawy nakładają obowiązek posiadania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takich uprawnień (załącznik nr 10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C.4) oświadczenie o dysponowaniu pojazdami  przystosowanymi do transportu       </w:t>
        <w:br/>
        <w:t xml:space="preserve">                     osó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 załącznik nr 11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 art. 22 ust. 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4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.1) Opłacona polisa, a w przypadku jej braku inny dokumentu potwierdzający, że wykonawc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jest ubezpieczony od odpowiedzialności cywilnej w zakresie prowadzonej działalności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wiązanej z przedmiotem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z w:val="20"/>
          <w:szCs w:val="2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.1) Zamiast dokumentów, o których mowa w pkt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.1) </w:t>
      </w:r>
      <w:r>
        <w:rPr>
          <w:rFonts w:cs="Arial" w:ascii="Arial" w:hAnsi="Arial"/>
          <w:color w:val="000000"/>
          <w:sz w:val="20"/>
          <w:szCs w:val="20"/>
        </w:rPr>
        <w:t xml:space="preserve">składa dokument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dokumenty, wystawione w kraju, w którym ma siedzibę lub miejsce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ieszkania, potwierdzające odpowiednio, ż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ie otwarto jego likwidacji ani nie ogłoszono upadłości - wystawiony 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cześniej niż 6 miesięcy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nie zalega z uiszczaniem podatków, opłat, składek na ubezpiecze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ołeczne i zdrowotne albo że uzyskał przewidziane prawem zwolnienie,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droczenie lub rozłożenie na raty zaległych płatności lub wstrzymanie w całości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decyzji właściwego organu - wystawiony nie wcześniej niż 3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iesiące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nie orzeczono wobec niego zakazu ubiegania się o zamówienie - wystawiony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ie wcześniej niż 6 miesięcy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2) Jeżeli w miejscu zamieszkania osoby lub w kraju, w którym wykonawca ma siedzibę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miejsce zamieszkania, nie wydaje się dokumentów wskazanych w niniejsz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kt. „E" zastępuje się je dokumentem zawierającym oświadczenie złożone prze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otariuszem, właściwym organem sądowym, administracyjnym albo organ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samorządu zawodowego lub gospodarczego odpowiednio miejsca zamieszk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soby lub kraju, w którym wykonawca ma siedzibę lub miejsce zamieszkania –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stawionych nie wcześniej niż w terminach określonych w niniejszym pkt. „E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.</w:t>
      </w:r>
      <w:r>
        <w:rPr>
          <w:rFonts w:cs="Arial" w:ascii="Arial" w:hAnsi="Arial"/>
          <w:color w:val="000000"/>
          <w:sz w:val="20"/>
          <w:szCs w:val="20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.1) Wykonawcy mogą wspólnie ubiegać się o udzielenie zamówienia, w takim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rzypadku dla ustanowionego pełnomocnika do oferty należy załączyć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ełnomocnictwo do reprezentowania w postępowaniu lub do reprezentowania w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ostępowaniu i zawarcia umowy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.2) Oferta winna zawierać: oświadczenia i dokumenty opisane w pkt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A.3, A.5 i B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dla każdego partnera z osobna, pozostałe dokumenty składane są wspól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. </w:t>
      </w:r>
      <w:r>
        <w:rPr>
          <w:rFonts w:cs="Arial" w:ascii="Arial" w:hAnsi="Arial"/>
          <w:color w:val="000000"/>
          <w:sz w:val="20"/>
          <w:szCs w:val="2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H.1) Jeżeli wykonawca wykazując spełnienie warunków, o których mowa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 pkt. C i 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olega na zasobach innych podmiotów zobowiązany jest wykazać, że w stosunku do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tych podmiotów brak jest podstaw wykluczenia z postępowania o udzielenie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zamówienia poprzez złożenie razem z ofertą dokumentów wymienionych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 pkt. od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B.1) do B.2)</w:t>
      </w:r>
      <w:r>
        <w:rPr>
          <w:rFonts w:cs="Arial" w:ascii="Arial" w:hAnsi="Arial"/>
          <w:color w:val="000000"/>
          <w:sz w:val="20"/>
          <w:szCs w:val="20"/>
        </w:rPr>
        <w:t xml:space="preserve"> dotyczących każdego z tych podmiotów, o ile podmioty te będą brały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udział w realizacji części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2) Dokumenty w niniejszym postępowaniu mogą być składane w oryginale lub kopi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oświadczonej za zgodność z oryginałem przez Wykonawcę lub osobę / osob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prawnione do podpisania oferty z dopiskiem "za zgodność z oryginałem"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3) W przypadku wykonawców wspólnie ubiegających się o udzielenie zamówienia oraz w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ypadku podmiotów, o których mowa w pkt. H.1), kopie dokumentów dotycz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ażdego z tych podmiotów winny być poświadczane za zgodność z oryginał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rzez te podmioty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H.4) Oferta, składane dokumenty oraz oświadczenia podpisane przez upoważnioneg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edstawiciela wykonawcy wymagają załączenia właściwego pełnomocnictwa lub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mocowania prawnego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H.5) Dokumenty sporządzone w języku obcym są składane wraz z tłumaczeniem n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ęzyk polski, poświadczonym przez wykonawcę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H.6) Zamawiający może żądać przedstawienia oryginału lub notarialnie poświadczonej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opii dokumentu wyłącznie wtedy, gdy złożona przez wykonawcę kopia dokumentu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est nieczytelna lub budzi wątpliwości, co do jej prawdziw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sady i formy przekazywania oświadczeń, wniosków i inny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szelkie oświadczenia, wnioski, zawiadomienia oraz informacje Zamawiający i </w:t>
      </w:r>
    </w:p>
    <w:p>
      <w:pPr>
        <w:pStyle w:val="Normal"/>
        <w:widowControl w:val="false"/>
        <w:autoSpaceDE w:val="false"/>
        <w:ind w:left="708" w:firstLine="360"/>
        <w:rPr/>
      </w:pPr>
      <w:r>
        <w:rPr>
          <w:rFonts w:cs="Arial" w:ascii="Arial" w:hAnsi="Arial"/>
          <w:color w:val="000000"/>
          <w:sz w:val="20"/>
          <w:szCs w:val="20"/>
        </w:rPr>
        <w:t>Wykonawcy przekazują pisemnie. Pytania muszą być skierowane na:</w:t>
      </w:r>
    </w:p>
    <w:p>
      <w:pPr>
        <w:pStyle w:val="Normal"/>
        <w:widowControl w:val="false"/>
        <w:autoSpaceDE w:val="false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 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2) Inne dopuszczalne formy porozumiewania się z Wykonawcami: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mawiający dopuszcza porozumiewanie się za pomocą faksu na nr faksu: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zamówienia – </w:t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b) Zamawiający dopuszcza możliwości porozumiewania się drogą elektroniczną    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(zwierzchowski@regimin.pl).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3) W przypadku, gdy przesłane za pomocą faksu oświadczenia, wnioski, zawiadomienia oraz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inne dokumenty w niniejszym postępowaniu będą nieczytelne Zamawiający lub Wykonawc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mogą się zwrócić o ponowne ich przesłanie za pomocą poczty e-mail pod wyznaczony adres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wraz z potwierdzeniem odbior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Osoby uprawnione do porozumiewania się z wykonawca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, inwestycji i środków 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ię i nazwisko  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023) 681-17-56 wew. </w:t>
      </w:r>
      <w:r>
        <w:rPr>
          <w:rFonts w:cs="Arial" w:ascii="Arial" w:hAnsi="Arial"/>
          <w:color w:val="000000"/>
          <w:sz w:val="20"/>
          <w:szCs w:val="20"/>
        </w:rPr>
        <w:t xml:space="preserve">46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7.00 a 15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ą ze strony zamawiającego upoważnioną do potwierdzenia wpływu oświadczeń, wniosków, zawiadomień oraz innych informacji przekazanych za pomocą faks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 xml:space="preserve">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Lachowicz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 godzinach pracy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jaśnienie treści specyfikacji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1) Treści zapytań i wyjaśnień będą przekazywane wszystkim wykonawcom którzy pobierając ze 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Urzędzie Gminy Regimin na piśmie. 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(z zastrzeżeniem pkt.3)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Jeżeli wniosek o wyjaśnienie treści specyfikacji wpłynie do zamawiającego później niż do końca dnia, w którym upływa połowa wyznaczonego (pkt. XI niniejszej specyfikacji) terminu składania ofert lub dotyczy udzielonych wyjaśnień, zamawiający może udzielić wyjaśnień lub pozostawić wniosek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Ewentualna zmiana terminu składania ofert nie powoduje przesunięcia terminu, o którym mowa w pkt. 3), po upłynięciu którego zamawiający może pozostawić wniosek o wyjaśnienie treści specyfikacji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Treść zapytań oraz udzielone wyjaśnienia zostaną jednocześnie przekazane wszystkim Wykonawcom, którym przekazano specyfikację istotnych warunków zamówienia, bez ujawniania źródła zapytania oraz zamieszczone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nie przewiduje zorganizowania zebrania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Modyfikacje, uzupełnienia i ustalenia oraz zmiany, w tym zmiany terminów będą przekazywane        </w:t>
      </w:r>
    </w:p>
    <w:p>
      <w:pPr>
        <w:pStyle w:val="Normal"/>
        <w:widowControl w:val="false"/>
        <w:autoSpaceDE w:val="false"/>
        <w:ind w:left="40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wszystkim wykonawcom którzy pobierając ze 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   </w:t>
      </w:r>
    </w:p>
    <w:p>
      <w:pPr>
        <w:pStyle w:val="Normal"/>
        <w:widowControl w:val="false"/>
        <w:autoSpaceDE w:val="false"/>
        <w:ind w:left="4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Urzędzie Gminy Regimin na piśmie. 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uzasadnionych przypadkach zamawiający może przed upływem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fert zmodyfikować treść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Wprowadzone w ten sposób modyfikacje, uzupełnienia i ustalenia lub zmiany, w tym zmiany terminów, przekazane zostaną wszystkim wykonawcom, którym przekazano specyfikację istotnych warunków zamówienia oraz zamieszczone zostaną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wprowadzona modyfikacja treści specyfikacji nie prowadzi do zmiany treści ogłoszenia zamawiający może przedłużyć termin składania ofert o czas niezbędny na wprowadzenie zmian w ofertach, jeżeli będzie to niezbęd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Jeżeli wprowadzona modyfikacja treści specyfikacji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e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  <w:t>Niezwłocznie po zamieszczeniu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wymaga wniesienia wad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Oferta –</w:t>
      </w:r>
      <w:r>
        <w:rPr>
          <w:rFonts w:cs="Arial" w:ascii="Arial" w:hAnsi="Arial"/>
          <w:b/>
          <w:sz w:val="20"/>
          <w:szCs w:val="20"/>
        </w:rPr>
        <w:t xml:space="preserve"> DOWOŻENIE UCZNIÓW ZAMIESZKAŁYCH NA TERENIE GMINY REGIMIN DO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sz w:val="20"/>
          <w:szCs w:val="20"/>
        </w:rPr>
        <w:t>SZKÓŁ</w:t>
      </w:r>
      <w:r>
        <w:rPr>
          <w:rFonts w:cs="Arial" w:ascii="Arial" w:hAnsi="Arial"/>
          <w:b/>
          <w:color w:val="000000"/>
          <w:sz w:val="22"/>
          <w:szCs w:val="22"/>
        </w:rPr>
        <w:t>”.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2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</w:t>
      </w:r>
      <w:r>
        <w:rPr>
          <w:rFonts w:cs="Arial" w:ascii="Arial" w:hAnsi="Arial"/>
          <w:b/>
          <w:color w:val="FF0000"/>
          <w:sz w:val="20"/>
          <w:szCs w:val="20"/>
        </w:rPr>
        <w:t>7-3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nie ponosi odpowiedzialności za zdarzenia wynikające z nienależytego oznakowania koperty / opakowania lub braku którejkolwiek z wymaganych inform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2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7-</w:t>
      </w:r>
      <w:r>
        <w:rPr>
          <w:rFonts w:cs="Arial" w:ascii="Arial" w:hAnsi="Arial"/>
          <w:b/>
          <w:color w:val="FF0000"/>
          <w:sz w:val="20"/>
          <w:szCs w:val="20"/>
        </w:rPr>
        <w:t>31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, przed upływem terminu do składania ofert, zmienić lub wycofać ofertę. Zmiana, jak i </w:t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2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7-</w:t>
      </w:r>
      <w:r>
        <w:rPr>
          <w:rFonts w:cs="Arial" w:ascii="Arial" w:hAnsi="Arial"/>
          <w:b/>
          <w:color w:val="FF0000"/>
          <w:sz w:val="20"/>
          <w:szCs w:val="20"/>
        </w:rPr>
        <w:t>31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ferty złożone po termi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(liczy się data wpływu do Urzędu) </w:t>
      </w:r>
      <w:r>
        <w:rPr>
          <w:rFonts w:cs="Arial" w:ascii="Arial" w:hAnsi="Arial"/>
          <w:color w:val="000000"/>
          <w:sz w:val="20"/>
          <w:szCs w:val="20"/>
        </w:rPr>
        <w:t>zostaną odrzucone z przyczyn formal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, nie dopuszcza się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i załączniki do niniejszej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ową zasadę oceny ofert, które oceniane będą w odniesieniu do najkorzystniejszych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arunków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ustaloną w poniższym opisie, pozostałe będą oceniane odpowiednio - proporcjonalnie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arametru najkorzystniejszego, wybór oferty dokonany zostanie na podstawie opisan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ryteriów i ustaloną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ceny ofert przedstawione poniż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| Nazwa kryterium                                                      |  Waga  |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0"/>
          <w:szCs w:val="20"/>
        </w:rPr>
        <w:t xml:space="preserve">|   CENA BRUTTO                                                    |  </w:t>
      </w:r>
      <w:r>
        <w:rPr>
          <w:b/>
          <w:sz w:val="20"/>
          <w:szCs w:val="20"/>
        </w:rPr>
        <w:t xml:space="preserve">100   </w:t>
      </w:r>
      <w:r>
        <w:rPr>
          <w:sz w:val="20"/>
          <w:szCs w:val="20"/>
        </w:rPr>
        <w:t xml:space="preserve">  |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......................................     X    </w:t>
      </w:r>
      <w:r>
        <w:rPr>
          <w:b/>
          <w:sz w:val="20"/>
          <w:szCs w:val="20"/>
        </w:rPr>
        <w:t>10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trzyma maksymalną liczbę punktów. Pozostałym wykonawcom, wypełniającym wymag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yterialne przypisana zostanie odpowiednio mniejsza (proporcjonalnie mniejsza) liczb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 w oparciu o ustalone kryteria) zostanie uznana za najkorzystniejszą, pozostał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ostaną sklasyfikowane zgodnie z ilością uzyskanych punktów. Realizacja zamówie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Każde zadanie pod względem oceny punktowej trzeba traktować tak jakby to było oddzielne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zamówienie w związku z tym ocena najniższej ceny będzie przebiegała oddzielnie na każde z czterech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zadań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atkowego dla zamawiającego, zgodnie z przepisami o podatku od towarów i usług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kresie dotyczącym wewnątrz wspólnotowego nabycia towarów, doliczy do przedstawionej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niej ceny należny podatek od towarów i usług zgodnie z obowiązującymi w przedmioc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mówienia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ajkorzystniejszej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zwłocznie po wyborze najkorzystniejszej oferty zawiadomi Wykonawców podając 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azwę (firmę) i adres wykonawcy, którego ofertę wybrano, oraz uzasadnienie jej wyboru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a także nazwy (firmy), siedziby i adresy wykonawców, którzy złożyli oferty wraz ze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reszczeniem oceny i porównania złożonych ofert zawierającym punktację przyznaną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om w każdym kryterium oceny ofert i łączną punktację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uzasadnienie faktyczne i prawne wykluczenia wykonawców, jeżeli takie będzie miało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miejsce,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zamieszczone w siedzibie Zamawiającego poprzez wywieszenie informacji na tablicy ogłoszeń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wysłane faksem lub pocztą elektroniczną do Wykonawców którzy złożą ofertę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ubiegał się o udzielenie zamówienia, zawiadomi o wszczęciu kolejn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, które dotyczy tego samego przedmiotu zamówienia lub obejmuje ten sa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a zostanie zawarta w formie pisemnej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nie odrzucono żadnej oferty oraz nie wykluczono żadnego wykonawcy, możliwe jest zawarcie umowy przed upływem ww. terminów zgodnie z art. 94 ust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ię od zawarcia umowy zamawiający może wybrać ofertę najkorzystniejszą spośród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zostałych ofert, bez przeprowadzania ich ponownej oceny, chyba, że zachodzi jedna z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przewiduje wniesienia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 załącznik nr…</w:t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</w:t>
        <w:tab/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 niniejszym postępowaniu odwołanie przysługuje wyłącznie wobec czynności:</w:t>
      </w:r>
    </w:p>
    <w:p>
      <w:pPr>
        <w:pStyle w:val="Normal"/>
        <w:widowControl w:val="false"/>
        <w:suppressAutoHyphens w:val="true"/>
        <w:autoSpaceDE w:val="false"/>
        <w:ind w:left="993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opisu sposobu dokonywania oceny spełniania warunków udziału w postępowaniu,</w:t>
      </w:r>
    </w:p>
    <w:p>
      <w:pPr>
        <w:pStyle w:val="Normal"/>
        <w:widowControl w:val="false"/>
        <w:suppressAutoHyphens w:val="true"/>
        <w:autoSpaceDE w:val="false"/>
        <w:ind w:left="993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wykluczenia odwołującego z postępowania o udzielenie zamówienia,</w:t>
      </w:r>
    </w:p>
    <w:p>
      <w:pPr>
        <w:pStyle w:val="Normal"/>
        <w:widowControl w:val="false"/>
        <w:suppressAutoHyphens w:val="true"/>
        <w:autoSpaceDE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odrzucenia oferty odwołującego.</w:t>
      </w:r>
    </w:p>
    <w:p>
      <w:pPr>
        <w:pStyle w:val="Normal"/>
        <w:widowControl w:val="false"/>
        <w:suppressAutoHyphens w:val="true"/>
        <w:autoSpaceDE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niezgodnej z przepisami ustawy czynności podjętej przez zamawiającego w postępowaniu o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3" w:hanging="426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dzielenie zamówienia, lub</w:t>
      </w:r>
    </w:p>
    <w:p>
      <w:pPr>
        <w:pStyle w:val="Normal"/>
        <w:widowControl w:val="false"/>
        <w:suppressAutoHyphens w:val="true"/>
        <w:autoSpaceDE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na które nie przysługuje w niniejszym postępowaniu odwołanie wykonawca może w terminie      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przewidzianym do wniesienia odwołania poinformować o nich zamawiającego. W przypadku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uznania zasadności przekazanej informacji zamawiający powtórzy czynność albo dokona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.</w:t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  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3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suppressAutoHyphens w:val="true"/>
        <w:autoSpaceDE w:val="false"/>
        <w:ind w:left="993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</w:t>
        <w:tab/>
        <w:t>Odwołanie wobec czynności innych niż określone w pkt. 6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 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 z uzasadnieniem.</w:t>
      </w:r>
    </w:p>
    <w:p>
      <w:pPr>
        <w:pStyle w:val="Normal"/>
        <w:widowControl w:val="false"/>
        <w:suppressAutoHyphens w:val="true"/>
        <w:autoSpaceDE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 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</w:t>
      </w:r>
      <w:r>
        <w:rPr>
          <w:rFonts w:cs="Arial" w:ascii="Arial" w:hAnsi="Arial"/>
          <w:color w:val="000000"/>
          <w:sz w:val="20"/>
          <w:szCs w:val="20"/>
        </w:rPr>
        <w:t xml:space="preserve"> albo zamieścił w Biuletynie Zamówień Publicznych 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e o udzieleniu zamówienia</w:t>
      </w:r>
      <w:r>
        <w:rPr>
          <w:rFonts w:cs="Arial" w:ascii="Arial" w:hAnsi="Arial"/>
          <w:color w:val="000000"/>
          <w:sz w:val="20"/>
          <w:szCs w:val="20"/>
        </w:rPr>
        <w:t>, które nie zawiera uzasadnienia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.</w:t>
        <w:tab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</w:rPr>
        <w:t>. 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>. 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</w:t>
      </w:r>
      <w:r>
        <w:rPr>
          <w:rFonts w:cs="Arial" w:ascii="Arial" w:hAnsi="Arial"/>
          <w:color w:val="000000"/>
          <w:sz w:val="20"/>
          <w:szCs w:val="20"/>
        </w:rPr>
        <w:t>. W przypadku wniesienia odwołania wobec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</w:t>
      </w:r>
      <w:r>
        <w:rPr>
          <w:rFonts w:cs="Arial" w:ascii="Arial" w:hAnsi="Arial"/>
          <w:color w:val="000000"/>
          <w:sz w:val="20"/>
          <w:szCs w:val="20"/>
        </w:rPr>
        <w:t>. 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4</w:t>
      </w:r>
      <w:r>
        <w:rPr>
          <w:rFonts w:cs="Arial" w:ascii="Arial" w:hAnsi="Arial"/>
          <w:color w:val="000000"/>
          <w:sz w:val="20"/>
          <w:szCs w:val="20"/>
        </w:rPr>
        <w:t xml:space="preserve">. Kopię odwołania Zamawiający przekaże niezwłocznie innym wykonawcom uczestniczącym w postępowaniu o udzielenie zamówienia 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5</w:t>
      </w:r>
      <w:r>
        <w:rPr>
          <w:rFonts w:cs="Arial" w:ascii="Arial" w:hAnsi="Arial"/>
          <w:color w:val="000000"/>
          <w:sz w:val="20"/>
          <w:szCs w:val="20"/>
        </w:rPr>
        <w:t xml:space="preserve">. 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</w:t>
      </w:r>
      <w:r>
        <w:rPr>
          <w:rFonts w:cs="Arial" w:ascii="Arial" w:hAnsi="Arial"/>
          <w:color w:val="000000"/>
          <w:sz w:val="20"/>
          <w:szCs w:val="20"/>
        </w:rPr>
        <w:t>. 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7</w:t>
      </w:r>
      <w:r>
        <w:rPr>
          <w:rFonts w:cs="Arial" w:ascii="Arial" w:hAnsi="Arial"/>
          <w:color w:val="000000"/>
          <w:sz w:val="20"/>
          <w:szCs w:val="20"/>
        </w:rPr>
        <w:t>. 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8</w:t>
      </w:r>
      <w:r>
        <w:rPr>
          <w:rFonts w:cs="Arial" w:ascii="Arial" w:hAnsi="Arial"/>
          <w:color w:val="000000"/>
          <w:sz w:val="20"/>
          <w:szCs w:val="20"/>
        </w:rPr>
        <w:t>. Na orzeczenie Krajowej Izby Odwoławczej stronom oraz uczestnikom postępowania odwoławczego przysługuje skarga do Sąd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9</w:t>
      </w:r>
      <w:r>
        <w:rPr>
          <w:rFonts w:cs="Arial" w:ascii="Arial" w:hAnsi="Arial"/>
          <w:color w:val="000000"/>
          <w:sz w:val="20"/>
          <w:szCs w:val="20"/>
        </w:rPr>
        <w:t xml:space="preserve">. Pozostałe informacje dotyczące środków ochrony prawnej znajdują się w Dziale VI Prawa zamówień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ublicznych „Środki ochrony prawnej", art. od 179 do 198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chwili ich otwarcia w trakcie prowadzonego postępowania za wyjątkiem dokumentów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załączniki do protokołu (jawne po zakończeniu postępowania) ora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tajemnicę przedsiębiorstwa w rozumieniu przepisów o zwalczaniu nieuczciwej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nkurencji zastrzeżonych przez uczestników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zamawiający udostępnia wskazane dokumenty po złożeniu pisemnego wniosk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zamawiający wyznacza termin, miejsce oraz zakres udostępnianych dokumentó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udostępnienie dokumentów odbywać się będzie w obecności pracownika zamawiająceg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wykonawca nie może samodzielnie kopiować lub utrwalać treści złożonych ofert, za pomocą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rządzeń lub środków technicznych służących do utrwalania obraz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udostępnienie może mieć miejsce w siedzibie zamawiającego oraz w czasie godzin jego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 wniosek wykonawcy zamawiający prześle kopię protokołu lub załączników pocztą, faks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lub drogą elektroniczną, z zastrzeżeniem, że jeżeli z przyczyn technicznych przesła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dokumentów będzie znacząco utrudnione zamawiający poinformuje o tym wykonawcę ora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skaże sposób, w jaki mogą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dpłatnie (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zł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sprawach nieuregulowanych zastosowanie mają przepisy ustawy Prawo zamówień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blicznych, rozporządzenia Prezesa Rady Ministrów z dnia 16 października 2008 r.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rawie protokołu postępowania o udzielenie zamówienia publicznego (Dz. U. 2008 nr 188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z. 1154)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Przewidywana liczba uczniów uprawnionych w roku szkolnym 2012/2013 do bezpłatnego transportu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pieki w czasie przewozu do szkół i z powrotem do miejsca ich zamieszkania na terenie gmin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Regimin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Przewidywana liczba uczniów niepełnosprawnych uprawnionych w roku szkolnym 2012/2013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bezpłatnego transportu i opieki w czasie przewozu do szkół i z powrotem do miejsca ich zamieszka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a terenie gminy Regimin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Wzór umowy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4. Formularz ofert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5. </w:t>
      </w:r>
      <w:r>
        <w:rPr>
          <w:rFonts w:cs="Arial" w:ascii="Arial" w:hAnsi="Arial"/>
          <w:sz w:val="20"/>
          <w:szCs w:val="20"/>
        </w:rPr>
        <w:t>Wzór oświadczenia Wykonawcy o spełnianiu przesłanek zawartych w art. 22 ustawy Pzp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6. </w:t>
      </w:r>
      <w:r>
        <w:rPr>
          <w:rFonts w:cs="Arial" w:ascii="Arial" w:hAnsi="Arial"/>
          <w:i/>
          <w:sz w:val="20"/>
          <w:szCs w:val="20"/>
        </w:rPr>
        <w:t>Wzór oświadczenia Wykonawcy o niepodleganiu wykluczeniu z postępowania na podst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art. 24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7. Wykaz osób do kontaktów z zamawiający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8. </w:t>
      </w:r>
      <w:r>
        <w:rPr>
          <w:rFonts w:cs="Arial" w:ascii="Arial" w:hAnsi="Arial"/>
          <w:sz w:val="20"/>
          <w:szCs w:val="20"/>
        </w:rPr>
        <w:t>Wykaz zrealizowanych zamówień o podobnym charakterze i wielkości w okresie ostatnich 3 la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9. Wykaz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b, które będą uczestniczyć w wykonywaniu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0. </w:t>
      </w:r>
      <w:r>
        <w:rPr>
          <w:rFonts w:cs="Arial" w:ascii="Arial" w:hAnsi="Arial"/>
          <w:color w:val="000000"/>
          <w:sz w:val="20"/>
          <w:szCs w:val="20"/>
        </w:rPr>
        <w:t>Oświadczenie, że osob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re będą uczestniczyć w wykonywaniu zamówienia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siadają wymagane uprawnienia, jeżeli ustawy nakładają obowiązek posiadania takich uprawnień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11. </w:t>
      </w:r>
      <w:r>
        <w:rPr>
          <w:rFonts w:cs="Arial" w:ascii="Arial" w:hAnsi="Arial"/>
          <w:sz w:val="20"/>
          <w:szCs w:val="20"/>
        </w:rPr>
        <w:t>Oświadczenie o dysponowaniu pojazdami  przystosowanymi do transportu osób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entury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rFonts w:eastAsia="Calibri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rFonts w:eastAsia="Calibri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Calibri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rFonts w:eastAsia="Calibri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rFonts w:eastAsia="Calibri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eastAsia="Calibri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rFonts w:eastAsia="Calibri"/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rFonts w:eastAsia="Calibri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rFonts w:eastAsia="Calibri"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ytuZnak">
    <w:name w:val="Tytuł Znak"/>
    <w:qFormat/>
    <w:rPr>
      <w:rFonts w:ascii="Bookman Old Style" w:hAnsi="Bookman Old Style" w:eastAsia="Calibri" w:cs="Bookman Old Style"/>
      <w:sz w:val="28"/>
      <w:lang w:val="pl-PL" w:bidi="ar-SA"/>
    </w:rPr>
  </w:style>
  <w:style w:type="character" w:styleId="PodtytuZnak">
    <w:name w:val="Podtytuł Znak"/>
    <w:qFormat/>
    <w:rPr>
      <w:rFonts w:eastAsia="Calibri"/>
      <w:b/>
      <w:sz w:val="28"/>
      <w:lang w:val="pl-PL" w:bidi="ar-SA"/>
    </w:rPr>
  </w:style>
  <w:style w:type="character" w:styleId="Fs161">
    <w:name w:val="fs161"/>
    <w:qFormat/>
    <w:rPr>
      <w:sz w:val="24"/>
      <w:szCs w:val="24"/>
    </w:rPr>
  </w:style>
  <w:style w:type="character" w:styleId="Nagwek3Znak">
    <w:name w:val="Nagłówek 3 Znak"/>
    <w:qFormat/>
    <w:rPr>
      <w:rFonts w:eastAsia="Calibri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in.pl/" TargetMode="External"/><Relationship Id="rId3" Type="http://schemas.openxmlformats.org/officeDocument/2006/relationships/hyperlink" Target="http://www.regimin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3:56:00Z</dcterms:created>
  <dc:creator>Administrator</dc:creator>
  <dc:description/>
  <dc:language>en-US</dc:language>
  <cp:lastModifiedBy>a2</cp:lastModifiedBy>
  <cp:lastPrinted>2011-08-01T12:04:00Z</cp:lastPrinted>
  <dcterms:modified xsi:type="dcterms:W3CDTF">2012-07-20T13:56:00Z</dcterms:modified>
  <cp:revision>2</cp:revision>
  <dc:subject/>
  <dc:title>REGIMIN, 2010-01-04</dc:title>
</cp:coreProperties>
</file>