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4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10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   Wyrażamy chęć uczestnictwa w procedurze przetargowej w trybie przetargu nieograniczonego w ramach zamówienia </w:t>
      </w: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od dnia </w:t>
      </w:r>
      <w:r>
        <w:rPr>
          <w:rFonts w:cs="Arial" w:ascii="Arial" w:hAnsi="Arial"/>
          <w:b/>
          <w:color w:val="000000"/>
        </w:rPr>
        <w:t>01.09.2012r. – 30.06.2013r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   Oświadczamy, że cena zadeklarowana w niniejszej ofercie przez nas nie ulegnie zmianie w okresie obowiązywania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  Oświadczamy, że jesteśmy związani ofertą do terminu wskazanego w SIWZ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 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Oświadczamy, że posiadamy konieczną wiedzę wymaganą do przygotowania oferty oraz realizacji usługi w określonym czasi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, jako załącznik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3.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</w:t>
        <w:br/>
        <w:t>Podstawowej w Szulmierzu i 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4"/>
        </w:rPr>
        <w:t xml:space="preserve">Załącznik Nr 6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8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usługi odpowiadające rodzajem przedmiotowemu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9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2"/>
          <w:szCs w:val="22"/>
        </w:rPr>
        <w:t xml:space="preserve">   …………</w:t>
      </w:r>
      <w:r>
        <w:rPr>
          <w:sz w:val="22"/>
          <w:szCs w:val="22"/>
        </w:rPr>
        <w:t>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10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>Załącznik Nr 11 do SIWZ –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 xml:space="preserve">oświadczenie o dysponowaniu pojazdami  przystosowanymi do transportu       </w:t>
        <w:br/>
        <w:t xml:space="preserve">                                                  osób.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4"/>
        </w:rPr>
        <w:t>Oświadczamy że wszystkie pojazdy którymi będziemy realizować usługę przewozu uczniów</w:t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  <w:t>są sprawne i posiadają aktualne badania techniczne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semne zobowiązania innych podmiotów o udostępnieniu niezbędnych do wykonania zamówienia pojazdów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>Załącznik Nr 3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..................................., Nr REGON .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</w:t>
        <w:br/>
        <w:t>(</w:t>
      </w:r>
      <w:r>
        <w:rPr>
          <w:szCs w:val="24"/>
          <w:highlight w:val="white"/>
        </w:rPr>
        <w:t>Dz. U. z 2010 r. Nr 113, poz. 759</w:t>
      </w:r>
      <w:r>
        <w:rPr/>
        <w:t xml:space="preserve">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 do Gminnego Zespołu Szkół   w Regiminie, Szkoły Podstawowej w Szulmierzu, Szkoły Podstawowej w Zeńboku i z powrotem do miejsca ich zamieszkania oraz dowożenie uczniów niepełnosprawnych zamieszkałych na terenie gminy Regimin do Specjalnego Ośrodka Szkolno-Wychowawczego w Ciechanowie ul. Sienkiewicza 13, Gminnego Zespołu Szkół w Regiminie, Szkoły Podstawowej w Szulmierzu i 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 01 września 2012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13 r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wożenia uczniów do szkół i z powrotem  z miejsca zbiorowego przystanku dzieci w danej miejscowości,  ustalonego przez Zamawi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a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cz. III pkt. 2 SIWZ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zpłatnych biletów 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 nr 1 i nr 2 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/   przewozu uczniów w sposób zagrażający ich bezpieczeństwu</w:t>
      </w:r>
    </w:p>
    <w:p>
      <w:pPr>
        <w:pStyle w:val="TextBody"/>
        <w:rPr/>
      </w:pPr>
      <w:r>
        <w:rPr/>
        <w:t xml:space="preserve">2/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Rozliczenia za usługi następować będą w okresach miesięcznych w ciągu 14 dni od dnia  </w:t>
      </w:r>
    </w:p>
    <w:p>
      <w:pPr>
        <w:pStyle w:val="TextBody"/>
        <w:ind w:left="360" w:hanging="0"/>
        <w:rPr/>
      </w:pPr>
      <w:r>
        <w:rPr/>
        <w:t>otrzymania noty księgowej lub faktury VAT, płatne przelewem na konto Wykonawc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mawiający wyraża zgodę na wystawianie faktury VAT bez podpisu zamawiającego na </w:t>
      </w:r>
    </w:p>
    <w:p>
      <w:pPr>
        <w:pStyle w:val="TextBody"/>
        <w:rPr/>
      </w:pPr>
      <w:r>
        <w:rPr/>
        <w:t xml:space="preserve">      </w:t>
      </w:r>
      <w:r>
        <w:rPr/>
        <w:t>fakturze.</w:t>
      </w:r>
    </w:p>
    <w:p>
      <w:pPr>
        <w:pStyle w:val="TextBody"/>
        <w:rPr/>
      </w:pPr>
      <w:r>
        <w:rPr/>
        <w:t>4.   Cena zapisana w w/w § pkt. a i b nie ulegnie zmianie w czasie trwania umowy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Strony ustalają karę umowną w wysokości 2 000 zł w przypadku zaistnienia sytuacji </w:t>
      </w:r>
    </w:p>
    <w:p>
      <w:pPr>
        <w:pStyle w:val="TextBody"/>
        <w:rPr/>
      </w:pPr>
      <w:r>
        <w:rPr/>
        <w:t xml:space="preserve">     </w:t>
      </w:r>
      <w:r>
        <w:rPr/>
        <w:t xml:space="preserve">wymienionych w § 7 oraz  w przypadku odstąpienia Wykonawcy od umowy </w:t>
      </w:r>
    </w:p>
    <w:p>
      <w:pPr>
        <w:pStyle w:val="TextBody"/>
        <w:rPr/>
      </w:pPr>
      <w:r>
        <w:rPr/>
        <w:t>2.  Strony mogą dochodzić odszkodowań przewyższających kary umown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sz w:val="20"/>
        </w:rPr>
        <w:t>Przewidywana liczba uczniów uprawnionych w roku szkolnym 2012/2013 do bezpłatnego transportu i opieki w czasie przewozu do szkół i z powrotem do miejsca ich zamieszkania na terenie gminy Regimin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00"/>
        <w:gridCol w:w="1275"/>
        <w:gridCol w:w="1140"/>
        <w:gridCol w:w="1237"/>
        <w:gridCol w:w="1183"/>
        <w:gridCol w:w="1065"/>
        <w:gridCol w:w="1247"/>
      </w:tblGrid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ny  Zespół Szkó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Szulmierz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Zeńbok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piekunów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niów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egimi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w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inie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arluty Duż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luty Mał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lis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ni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dro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ówi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ówk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 Wiel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Czeruc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go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zcian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os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ń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: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b/>
          <w:i/>
        </w:rPr>
        <w:t>Załącznik Nr 2 do SIWZ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rzewidywana liczba uczniów niepełnosprawnych uprawnionych w roku szkolnym 2012/2013 do bezpłatnego transportu i opieki w czasie przewozu do szkoły, w której realizują obowiązek szkolny i z powrotem do miejsca ich zamieszka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725"/>
        <w:gridCol w:w="1275"/>
        <w:gridCol w:w="4110"/>
        <w:gridCol w:w="16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ły, w której uczeń realizuje obowiązek szkolny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</w:tr>
      <w:tr>
        <w:trPr>
          <w:trHeight w:val="2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Kozic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pecjalny Ośrodek Szkolno-Wychowawczy w Ciechanow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.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azem 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6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8:00Z</dcterms:created>
  <dc:creator>x</dc:creator>
  <dc:description/>
  <dc:language>en-US</dc:language>
  <cp:lastModifiedBy>a2</cp:lastModifiedBy>
  <cp:lastPrinted>2011-07-15T13:14:00Z</cp:lastPrinted>
  <dcterms:modified xsi:type="dcterms:W3CDTF">2012-07-18T10:28:00Z</dcterms:modified>
  <cp:revision>2</cp:revision>
  <dc:subject/>
  <dc:title>sprawa numer 11A/2007</dc:title>
</cp:coreProperties>
</file>