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2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ERNIZACJA BUDYNKU ŚWIETLICY I BUDOWA GARAŻU DLA SAMOCHODU POŻARNICZEGO Z PODZIAŁEM NA ZADANI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1: </w:t>
            </w:r>
            <w:r>
              <w:rPr>
                <w:b/>
                <w:bCs/>
                <w:sz w:val="20"/>
                <w:szCs w:val="20"/>
              </w:rPr>
              <w:t>BUDOWA GARAŻU DLA SAMOCHODU POŻARNICZEGO W M. LEKOW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2: </w:t>
            </w:r>
            <w:r>
              <w:rPr>
                <w:b/>
                <w:bCs/>
                <w:sz w:val="20"/>
                <w:szCs w:val="20"/>
              </w:rPr>
              <w:t>MODERNIZACJA BUDYNKU ŚWIETLICY WIEJSKIEJ W M. KOZDRO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2-06-</w:t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8/1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ERNIZACJA BUDYNKU ŚWIETLICY I BUDOWA GARAŻU DLA SAMOCHODU POŻARNICZEGO Z PODZIAŁEM NA ZADANIA: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1: </w:t>
      </w:r>
      <w:r>
        <w:rPr>
          <w:b/>
          <w:bCs/>
          <w:sz w:val="20"/>
          <w:szCs w:val="20"/>
        </w:rPr>
        <w:t>BUDOWA GARAŻU DLA SAMOCHODU POŻARNICZEGO W M. LEKOWO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2: </w:t>
      </w:r>
      <w:r>
        <w:rPr>
          <w:b/>
          <w:bCs/>
          <w:sz w:val="20"/>
          <w:szCs w:val="20"/>
        </w:rPr>
        <w:t>MODERNIZACJA BUDYNKU ŚWIETLICY WIEJSKIEJ W M. KOZDROJE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tekst jednolity wprowadzony Obwieszczeniem Marszałka Sejmu z dnia 8 czerwca 2010 r. w sprawie ogłoszenia jednolitego tekstu ustawy - Prawo zamówień publicznych, opublikowany w </w:t>
      </w:r>
      <w:r>
        <w:rPr>
          <w:rFonts w:cs="Arial" w:ascii="Arial" w:hAnsi="Arial"/>
          <w:color w:val="000000"/>
          <w:sz w:val="20"/>
          <w:szCs w:val="20"/>
        </w:rPr>
        <w:t>Dz. U. z 2010 r. Nr 113, poz. 759, Nr 161, poz. 1078, Nr 182, poz. 1228, z 2011 r. Nr 5, poz. 13, Nr 28, poz. 143, Nr 87, poz. 484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16 grudnia 2011 r. w sprawie średniego kursu złotego w stosunku do euro stanowiącego podstawę przeliczania wartości zamówień publicznych (Dz. U. Nr 282, poz. 1650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16 grudnia 2011 r. w sprawie kwot wartości zamówień oraz konkursów, od których jest uzależniony obowiązek przekazywania ogłoszeń Urzędowi Publikacji Unii Europejskiej (Dz. U. Nr 282, poz. 1649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Część I)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ZADANIE 1: </w:t>
      </w:r>
      <w:r>
        <w:rPr>
          <w:b/>
          <w:bCs/>
          <w:sz w:val="20"/>
          <w:szCs w:val="20"/>
        </w:rPr>
        <w:t>BUDOWA GARAŻU DLA SAMOCHODU POŻARNICZEGO W M. LEKOWO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Część II) </w:t>
      </w:r>
      <w:r>
        <w:rPr>
          <w:b/>
          <w:sz w:val="20"/>
          <w:szCs w:val="20"/>
        </w:rPr>
        <w:t xml:space="preserve">ZADANIE 2: </w:t>
      </w:r>
      <w:r>
        <w:rPr>
          <w:b/>
          <w:bCs/>
          <w:sz w:val="20"/>
          <w:szCs w:val="20"/>
        </w:rPr>
        <w:t>MODERNIZACJA BUDYNKU ŚWIETLICY WIEJSKIEJ W M. KOZDROJ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boty rozbiórkowe, murarsko tynkarskie, dekarskie, posadzkowe, stolarka drzwiowa, roboty malarskie i wykończeniowe, przebudowa utwardzenia z kostki brukowej, instalacje sanitarne, instalacje elektry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ach robót do zadania 1 i zadania 2 w formacie pliku PDF zamieszczonego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-7 Roboty budowla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31000-7 Kładzenie płytek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10000-3 Roboty instalacji elektrycznej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11100-1 Roboty w zakresie okablowania elektrycznego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42100-8 Roboty malar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62522-6 Roboty murar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432000-4  Kładzenie i wykładanie podłóg, ścian i tapetowanie ścian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30000-9 Roboty instalacyjne wodno-kanalizacyjne i sanitar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 Szczegółowy zakres zamówienia określają przedmiary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30 września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a i 2b) - wypełniony i podpisany przez wykonawcę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ofertowy – wypełniony i podpisany przez wykonawcę (oddzielnie na każde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zada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6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4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(zadanie 1 i 2) w wysokości: </w:t>
      </w:r>
      <w:r>
        <w:rPr>
          <w:rFonts w:cs="Arial" w:ascii="Arial" w:hAnsi="Arial"/>
          <w:color w:val="FF0000"/>
          <w:sz w:val="20"/>
          <w:szCs w:val="20"/>
        </w:rPr>
        <w:t xml:space="preserve">2 500 zł, słownie: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Dwa tysiące pięć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1): 1 500 zł</w:t>
        <w:tab/>
        <w:t>słownie: tysiąc pięćset złot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2): 1 000 zł</w:t>
        <w:tab/>
        <w:t>słownie: tysiąc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zależności, na które zadanie Wykonawca składa ofertę wpłaca ustalone powyżej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eżeli na dwa zadania wpłaca wadium w/w dl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ODERNIZACJA BUDYNKU ŚWIETLICY I BUDOWA GARAŻU DLA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SAMOCHODU POŻARNICZEGO Z PODZIAŁEM NA ZADANIA:</w:t>
      </w:r>
      <w:r>
        <w:rPr>
          <w:rFonts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b/>
          <w:color w:val="000000"/>
          <w:sz w:val="20"/>
          <w:szCs w:val="20"/>
        </w:rPr>
        <w:t>ZADANIE 1,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śli wykonawca składa ofertę na jedno zadanie w adnotacji wymienia tylko te zadanie, na które wpłac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 xml:space="preserve">MODERNIZACJA BUDYNKU ŚWIETLICY I BUDOWA GARAŻU DLA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SAMOCHODU POŻARNICZEGO Z PODZIAŁEM NA ZADANIA: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0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Zadanie 1 i 2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06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06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rozporządzenia Prezesa Rady Ministrów z dnia 16 października 2008 r. w sprawie protokoł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 o udzielenie zamówienia publicznego (Dz. U. 2008 nr 188 poz. 1154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 (2a i 2b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8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43:00Z</dcterms:created>
  <dc:creator>Administrator</dc:creator>
  <dc:description/>
  <dc:language>en-US</dc:language>
  <cp:lastModifiedBy>a2</cp:lastModifiedBy>
  <cp:lastPrinted>2012-04-02T11:49:00Z</cp:lastPrinted>
  <dcterms:modified xsi:type="dcterms:W3CDTF">2012-06-21T06:43:00Z</dcterms:modified>
  <cp:revision>2</cp:revision>
  <dc:subject/>
  <dc:title>REGIMIN, 2010-01-04</dc:title>
</cp:coreProperties>
</file>