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Century" w:ascii="Century" w:hAnsi="Century"/>
          <w:i/>
          <w:color w:val="000080"/>
          <w:sz w:val="66"/>
        </w:rPr>
        <w:t>Urząd Gminy w Regimi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60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/1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highlight w:val="white"/>
        </w:rPr>
      </w:pPr>
      <w:r>
        <w:rPr>
          <w:rFonts w:cs="Arial" w:ascii="Arial" w:hAnsi="Arial"/>
          <w:b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RZEBUDOWA DROGI GMINNEJ W M. KOZICZY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DŁ. OKOŁO 250M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2-</w:t>
      </w:r>
      <w:r>
        <w:rPr>
          <w:rFonts w:cs="Arial" w:ascii="Arial" w:hAnsi="Arial"/>
          <w:color w:val="000000"/>
          <w:sz w:val="20"/>
          <w:szCs w:val="20"/>
        </w:rPr>
        <w:t>04-1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05/1</w:t>
      </w: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  <w:r>
        <w:rPr>
          <w:rFonts w:cs="Arial" w:ascii="Arial" w:hAnsi="Arial"/>
          <w:b/>
          <w:sz w:val="20"/>
          <w:szCs w:val="20"/>
        </w:rPr>
        <w:t>PRZEBUDOWA DROGI GMINNEJ W M. KOZICZYN O DŁ. OKOŁO 250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regimin@bazagmin.pl</w:t>
        </w:r>
      </w:hyperlink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zwierzchowski@regimin.pl</w:t>
        </w:r>
      </w:hyperlink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Postępowanie prowadzone jest zgodnie z przepisami ustawy z dnia 29 stycznia 2004 roku Prawo zamówień publicznych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- tekst jednolity wprowadzony Obwieszczeniem Marszałka Sejmu z dnia 8 czerwca 2010 r. w sprawie ogłoszenia jednolitego tekstu ustawy - Prawo zamówień publicznych, opublikowany w </w:t>
      </w:r>
      <w:r>
        <w:rPr>
          <w:rFonts w:cs="Arial" w:ascii="Arial" w:hAnsi="Arial"/>
          <w:color w:val="000000"/>
          <w:sz w:val="20"/>
          <w:szCs w:val="20"/>
        </w:rPr>
        <w:t>Dz. U. z 2010 r. Nr 113, poz. 759, Nr 161, poz. 1078, Nr 182, poz. 1228, z 2011 r. Nr 5, poz. 13, Nr 28, poz. 143, Nr 87, poz. 484,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Rozporządzenie Prezesa Rady Ministrów 30 grudnia 2009 r. w sprawie rodzajów dokumentów, jakich może żądać zamawiający od wykonawcy, oraz form, w jakich te dokumenty mogą być składane (Dz. U. z 2009 r. Nr 226, poz. 1817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Rozporządzenie Prezesa Rady Ministrów z dnia 16 grudnia 2011 r. w sprawie średniego kursu złotego w stosunku do euro stanowiącego podstawę przeliczania wartości zamówień publicznych (Dz. U. Nr 282, poz. 1650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Rozporządzenie Prezesa Rady Ministrów z dnia 16 grudnia 2011 r. w sprawie kwot wartości zamówień oraz konkursów, od których jest uzależniony obowiązek przekazywania ogłoszeń Urzędowi Publikacji Unii Europejskiej (Dz. U. Nr 282, poz. 1649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Podstawa prawna wyboru trybu udzielenia zamówienia publiczneg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art. 10 ust. 1 oraz art. 39 - 46 Prawa zamówień publicznyc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   W zakresie nieuregulowanym w niniejszej specyfikacji istotnych warunków zamówienia,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dopuszcza możliwości składania ofert części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pis przedmiotu zamówienia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Określenie przedmiotu oraz wielkości lub zakresu zamówienia: </w:t>
      </w:r>
      <w:r>
        <w:rPr>
          <w:rFonts w:cs="Arial" w:ascii="Arial" w:hAnsi="Arial"/>
          <w:sz w:val="20"/>
          <w:szCs w:val="20"/>
        </w:rPr>
        <w:t xml:space="preserve">Przedmiotem zamówienia jest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BUDOWA DROGI GMINNEJ W M. KOZICZYN O DŁ. OKOŁO 250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znaczenie trasy i punktów wysokościowych wraz z inwentaryzacją powykonawcz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konywanie wykopów mechanicznie w gruntach kat&gt;i-v pod konstrukcję drogi z transportem urobku n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dkład na odległość do 10 k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ofilowanie i zagęszczanie podłoża pod warstwy konstrukcyjne na zjazdach indywidualnych oraz pod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ową konstrukcją drog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warstwy odcinającej z piasku, grub. warstwy 10 cm pod nową konstrukcją drog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równanie nawierzchni brukowej mieszanką z kruszywa naturalnego 0/31.5 stab. mech. w ilości 100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g/m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konanie podbudowy z mieszanki kruszywa naturalnego 0/31.5 gr. 15 cm stab. mech. pod zjazdami i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ową konstrukcją drog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czyszczenie warstw konstrukcyjnych mechaniczni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- skropienie podbudowy z kruszywa naturalnego na zjazdach indywidualnych, oraz drodze emulsj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sfaltową w ilości 0.5-0.7 kg/m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kropienie istniejącej warstwy bitumicznej pod wykonanie warstwy ścieralnej emulsją asfaltową w ilośc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0.1-0.3 kg/m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warstwy ścieralnej z betonu asfaltowego o ac 8s - gr. warstwy 4 c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pobocza z pospół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zczegóły zakresu i wielkości zamówienia przedstawione zostały w przedmiarze robót i kosztorysie ofertowym w formacie pliku PDF zamieszczonego na naszej stronie 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45000000 – 8 Roboty budowla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5111000 – 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ty w zakresie burzenia, roboty ziem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112000 – 5 Roboty w zakresie usuwania gleb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233000 – 9 Roboty w zakresie konstruowania, fundamentowania oraz wykonywania nawierzchn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autostrad, dróg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  </w:t>
      </w:r>
      <w:r>
        <w:rPr>
          <w:rFonts w:cs="Arial" w:ascii="Arial" w:hAnsi="Arial"/>
          <w:sz w:val="20"/>
          <w:szCs w:val="20"/>
        </w:rPr>
        <w:t xml:space="preserve">Obsługa geodezyjna robót łącznie z inwentaryzacją powykonawczą należy do obowiązków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 Wykonawca zobowiązany jest do zorganizowania czasowej organizacji ruchu w związku z przebudową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rogi. Koszty tymczasowej organizacji ruchu na czas trwania budowy ( w tym projekt organizacji ruchu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nosi Wykonaw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.  Szczegółowy zakres zamówienia określają dokumentacje techniczne (do wglądu w siedzibie </w:t>
        <w:br/>
        <w:t xml:space="preserve">     zamawiającego), oraz przedmiar robót i kosztorys ofertowy dołączone do SIWZ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Każdy z Wykonawców powinien odwiedzić miejsce budowy celem sprawdzenia warunków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lacu budowy oraz warunków związanych z wykonaniem prac będących przedmiotem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stępowania, gdyż wyklucza się możliwość roszczeń Wykonawcy z tytułu błędnego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kalkulowania ceny lub pominięcia elementów niezbędnych do wykonania umowy. Koszty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izji poniesie Wykonawc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 Zamawiający nie dopuszcza możliwości składania ofert wariant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 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.  Zamawiający nie przewiduje udzielenia zamówień uzupełniając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 xml:space="preserve">. Informacja na temat możliwości powierzenia przez wykonawcę wykonania części lub całości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mówienia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wykonawca może powierzyć wykonanie części lub całości niniejszego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dwykonawcom. W takim przypadku zobowiązany jest do wykazania w formularzu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owym części zamówienia, której wykonanie zamierza powierzyć podwykonawco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>.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jest odpowiedzialny za jakość, zgodność z warunkami technicznymi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jakościowymi opisanymi dl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ymagana jest należyta staranność przy realizacji zobowiązań umowy,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3) Ustalenia i decyzje dotyczące wykonyw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uzgadniane będą prze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4) Określenie przez wykonawcę telefon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kontaktowych i numerów fax. oraz innych         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aleń niezbędnych dla sprawnego i terminowego wykonania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Zamawiający nie ponosi odpowiedzialności za szkody wyrządzone przez    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konawcę podczas wykonywani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>31 lipca 201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 udzielenie niniejszego zamówienia mogą ubiegać się wykonawcy, którzy spełniają warunki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tyczące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pisy prawa nakładają obowiązek ich posiadania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osiadania wiedzy i doświadcz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nia zamówi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sytuacji ekonomicznej i finansowej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 polegać na wiedzy i doświadczeniu, potencjale technicznym, osobach zdolnych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zamówienia lub zdolnościach finansowych innych podmiotów, niezależnie od charakteru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awnego łączących go z nimi stosunków. Wykonawca w takiej sytuacji zobowiązany jest udowodni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awiającemu, iż będzie dysponował zasobami niezbędnymi do realizacji zamówienia,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zczególności przedstawiając w tym celu pisemne zobowiązanie tych podmiotów do oddania mu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yspozycji niezbędnych zasobów na okres korzystania z nich przy wykonywaniu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Wykonawcy, którzy nie wykażą spełnienia warunków udziału w postępowaniu podlegać będ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odrzuca ofertę, jeżeli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jest niezgodną z ustaw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jej treść nie odpowiada treści specyfikacji istotnych warunków zamówienia, z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strzeżeniem art. 87 ust. 2 pkt. 3 Prawa zamówień publicznych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jej złożenie stanowi czyn nieuczciwej konkurencji w rozumieniu przepisów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walczaniu nieuczciwej konkuren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zawiera rażąco niską cenę w stosunku do przedmiotu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została złożona przez wykonawcę wykluczonego z udziału w postępowaniu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dzielenie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wiera błędy w obliczeniu cen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wykonawca w terminie 3 dni od dnia doręczenia zawiadomienia nie zgodził się na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prawienie omyłki, o której mowa w art. 87 ust. 2 pkt. 3 Prawa zamówień publicznych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8) 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Ocena spełnienia warunków udziału w postępowaniu dokonywana będzie w oparciu o dokument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łożone przez wykonawcę w niniejszym postępowaniu metodą warunku granicznego -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ełnia/niespełnia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1) Formularz ofertowy (załącznik nr 1) - wypełniony i podpisany przez wykonawcę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A.2) Kosztorys  ofertowy (załącznik nr 2) – wypełniony i podpisany przez wykonawcę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3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zór umowy  (załącznik nr 8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4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świadczenie o braku podstaw wykluczenia z postępowania</w:t>
      </w:r>
      <w:r>
        <w:rPr>
          <w:rFonts w:cs="Arial" w:ascii="Arial" w:hAnsi="Arial"/>
          <w:color w:val="000000"/>
          <w:sz w:val="20"/>
          <w:szCs w:val="20"/>
        </w:rPr>
        <w:t xml:space="preserve"> o udzielenie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ówienia z art. 24 ust. 1 Prawa zamówień publicznych (załącznik nr 4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5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kaz osób do kontaktów z zamawiającym (załącznik nr 6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6) Oświadczenie o spełnieniu warunków udziału w postępowaniu z art. 22 ust. 1 Praw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do wykluczenia z postępowania o udzielenie zamówieni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24 ust 1 Prawa zamówień publicznych wykonawca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1) Aktualny odpis z właściwego rejestru, jeżeli odrębne przepisy wymagają wpisu do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rejestru,   w celu wykazania braku podstaw do wykluczenia w oparciu o art. 24 ust. 1 pkt 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ustawy, wystawionego nie wcześniej niż 6 miesięcy przed upływem terminu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składania ofert, a przypadku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fizycznych oświadczenie wymienione w pkt. A.4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niniejszej specyfikacj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B.2) Dokumenty potwierdzające posiadanie uprawnień/pełnomocnictw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składaj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ę, o ile nie wynika to z przedstawionych dokumentów rejestrowych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3) Aktualne zaświadczenie właściwego naczelnika urzędu skarbowego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otwierdzającego, że wykonawca nie zalega z opłacaniem podat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świadczenia, że uzyskał przewidziane prawem zwolnienie, odroczenie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4) Aktualne zaświadczenie właściwego oddziału Zakładu Ubezpieczeń Społeczn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Kasy Rolniczego Ubezpieczenia Społecznego potwierdzającego, że wykonawc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ie zalega z opłacaniem składek na ubezpieczenie zdrowotne i społeczne,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twierdzenia, że uzyskał przewidziane prawem zwolnienie, odroczenie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art. 22 ust. 1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1) do 3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1) Wykaz rob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t budowlanych w zakresie niezbędnym do wykazania spełni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arunku wiedzy i doświadczenia, wykonanych w okresie ostatnich pięciu lat licząc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d dnia złożenia oferty, a jeżeli okres prowadzenia działalności jest krótszy - w t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kresie, z podaniem ich rodzaju i wartości, daty i miejsca wykonania oraz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łączeniem dokumentu potwierdzającego, że roboty zostały wykonane zgodnie z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sadami sztuki budowlanej i prawidłowo ukończone (załącznik nr 7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2) Oświadczenie, że osob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re będą uczestniczyć w wykonywaniu zamówienia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siadają wymagane uprawnienia, jeżeli ustawy nakładają obowiązek posiad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akich uprawnień (załącznik nr 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 art. 22 ust.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4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enie o spełnieniu warunków udziału w postępowaniu z art. 22 ust. 1 Prawa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z w:val="20"/>
          <w:szCs w:val="2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1) Zamiast dokumentów, o których mowa w pkt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.1), B.3), B.4) </w:t>
      </w:r>
      <w:r>
        <w:rPr>
          <w:rFonts w:cs="Arial" w:ascii="Arial" w:hAnsi="Arial"/>
          <w:color w:val="000000"/>
          <w:sz w:val="20"/>
          <w:szCs w:val="20"/>
        </w:rPr>
        <w:t xml:space="preserve">składa dokument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dokumenty, wystawione w kraju, w którym ma siedzibę lub miejsce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ieszkania, potwierdzające odpowiednio, ż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ie otwarto jego likwidacji ani nie ogłoszono upadłości - wystawiony 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cześniej niż 6 miesięcy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nie zalega z uiszczaniem podatków, opłat, składek na ubezpiecze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ołeczne i zdrowotne albo że uzyskał przewidziane prawem zwolnienie,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droczenie lub rozłożenie na raty zaległych płatności lub wstrzymanie w całości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decyzji właściwego organu - wystawiony nie wcześniej niż 3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iesiące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nie orzeczono wobec niego zakazu ubiegania się o zamówienie - wystawiony 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ie wcześniej niż 6 miesięcy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2) Jeżeli w miejscu zamieszkania osoby lub w kraju, w którym wykonawca ma siedzibę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miejsce zamieszkania, nie wydaje się dokumentów wskazanych w niniejsz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kt. „E" zastępuje się je dokumentem zawierającym oświadczenie złożone prze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otariuszem, właściwym organem sądowym, administracyjnym albo organ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samorządu zawodowego lub gospodarczego odpowiednio miejsca zamieszk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soby lub kraju, w którym wykonawca ma siedzibę lub miejsce zamieszkania –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stawionych nie wcześniej niż w terminach określonych w niniejszym pkt. „E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.</w:t>
      </w:r>
      <w:r>
        <w:rPr>
          <w:rFonts w:cs="Arial" w:ascii="Arial" w:hAnsi="Arial"/>
          <w:color w:val="000000"/>
          <w:sz w:val="20"/>
          <w:szCs w:val="20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.1) Wykonawcy mogą wspólnie ubiegać się o udzielenie zamówienia, w takim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rzypadku dla ustanowionego pełnomocnika do oferty należy załączyć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ełnomocnictwo do reprezentowania w postępowaniu lub do reprezentowania w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.2) Oferta winna zawierać: oświadczenia i dokumenty opisane w pkt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A.4, A.6 i B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dla każdego partnera z osobna, pozostałe dokumenty składane są wspó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. </w:t>
      </w:r>
      <w:r>
        <w:rPr>
          <w:rFonts w:cs="Arial" w:ascii="Arial" w:hAnsi="Arial"/>
          <w:color w:val="000000"/>
          <w:sz w:val="20"/>
          <w:szCs w:val="2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1) Jeżeli wykonawca wykazując spełnienie warunków, o których mowa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 pkt. C i 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olega na zasobach innych podmiotów zobowiązany jest wykazać, że w stosunku do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tych podmiotów brak jest podstaw wykluczenia z postępowania o udzielenie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zamówienia poprzez złożenie razem z ofertą dokumentów wymienionych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 pkt. od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B.1) do B.4)</w:t>
      </w:r>
      <w:r>
        <w:rPr>
          <w:rFonts w:cs="Arial" w:ascii="Arial" w:hAnsi="Arial"/>
          <w:color w:val="000000"/>
          <w:sz w:val="20"/>
          <w:szCs w:val="20"/>
        </w:rPr>
        <w:t xml:space="preserve"> dotyczących każdego z tych podmiotów, o ile podmioty te będą brały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udział w realizacji części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2) Dokumenty w niniejszym postępowaniu mogą być składane w oryginale lub kopi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oświadczonej za zgodność z oryginałem przez Wykonawcę lub osobę / osob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prawnione do podpisania oferty z dopiskiem "za zgodność z oryginałem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3) W przypadku wykonawców wspólnie ubiegających się o udzielenie zamówienia oraz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ypadku podmiotów, o których mowa w pkt. H.1), kopie dokumentów dotycz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ażdego z tych podmiotów winny być poświadczane za zgodność z oryginał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rzez te podmioty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4) Oferta, składane dokumenty oraz oświadczenia podpisane przez upoważnioneg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stawiciela wykonawcy wymagają załączenia właściwego pełnomocnictwa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mocowania prawn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5) Dokumenty sporządzone w języku obcym są składane wraz z tłumaczeniem n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ęzyk polski, poświadczonym przez wykonawcę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6) Zamawiający może żądać przedstawienia oryginału lub notarialnie poświadczonej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opii dokumentu wyłącznie wtedy, gdy złożona przez wykonawcę kopia dokumentu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est nieczytelna lub budzi wątpliwości, co do jej prawdziwośc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sady i formy przekazywania oświadczeń, wniosków i inn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szelkie oświadczenia, wnioski, zawiadomienia oraz informacje Zamawiający i </w:t>
      </w:r>
    </w:p>
    <w:p>
      <w:pPr>
        <w:pStyle w:val="Normal"/>
        <w:widowControl w:val="false"/>
        <w:autoSpaceDE w:val="false"/>
        <w:ind w:left="708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ekazują pisemnie. Pytania muszą być skierowane na: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2) Inne dopuszczalne formy porozumiewania się z Wykonawcami: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mawiający dopuszcza porozumiewanie się za pomocą faksu na nr faksu: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zamówienia –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) Zamawiający dopuszcza możliwości porozumiewania się drogą     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elektroniczną na adres poczty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zwierzchowski@regimin.pl</w:t>
        </w:r>
      </w:hyperlink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3) W przypadku, gdy przesłane za pomocą faksu oświadczenia, wnioski, zawiadomienia oraz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inne dokumenty w niniejszym postępowaniu będą nieczytelne Zamawiający lub Wykonawc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mogą się zwrócić o ponowne ich przesłanie za pomocą poczty e-mail pod ustalony uprzednio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adres wraz z potwierdzeniem odbior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Osoby uprawnione do porozumiewania się z wykonawc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, inwestycji i środków 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ę i nazwisko  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6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ze strony zamawiającego upoważnioną do potwierdzenia wpływu oświadczeń, wniosków, zawiadomień oraz innych informacji przekazanych za pomocą faks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 godzinach pracy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jaśnienie treści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1) Treści zapytań i wyjaśnień będą przekazywane wszystkim wykonawcom którzy pobierając ze 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Urzędzie Gminy Regimin na piśmie.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(z zastrzeżeniem pkt.3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Ewentualna zmiana terminu składania ofert nie powoduje przesunięcia terminu, o którym mowa w pkt. 3), po upłynięciu którego zamawiający może pozostawić wniosek o wyjaśnienie treści specyfikacji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6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przewiduje zorganizowania zebrania z wykonawcami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Modyfikacje, uzupełnienia i ustalenia oraz zmiany, w tym zmiany terminów będą przekazywane        </w:t>
      </w:r>
    </w:p>
    <w:p>
      <w:pPr>
        <w:pStyle w:val="Normal"/>
        <w:widowControl w:val="false"/>
        <w:autoSpaceDE w:val="false"/>
        <w:ind w:left="40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szystkim wykonawcom którzy pobierając ze 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   </w:t>
      </w:r>
    </w:p>
    <w:p>
      <w:pPr>
        <w:pStyle w:val="Normal"/>
        <w:widowControl w:val="false"/>
        <w:autoSpaceDE w:val="false"/>
        <w:ind w:left="4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rzędzie Gminy Regimin na piśmie.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uzasadnionych przypadkach zamawiający może przed upływem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fert zmodyfikować treść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hyperlink r:id="rId7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Jeżeli wprowadzona modyfikacja treści specyfikacji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  <w:t>Niezwłocznie po zamieszczeniu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Ustala się wadium dla całości przedmiotu zamówienia w wysokości: </w:t>
      </w:r>
      <w:r>
        <w:rPr>
          <w:rFonts w:cs="Arial" w:ascii="Arial" w:hAnsi="Arial"/>
          <w:b/>
          <w:color w:val="FF0000"/>
          <w:sz w:val="20"/>
          <w:szCs w:val="20"/>
        </w:rPr>
        <w:t>800 zł</w:t>
      </w:r>
      <w:r>
        <w:rPr>
          <w:rFonts w:cs="Arial" w:ascii="Arial" w:hAnsi="Arial"/>
          <w:color w:val="000000"/>
          <w:sz w:val="20"/>
          <w:szCs w:val="20"/>
        </w:rPr>
        <w:t xml:space="preserve">, słownie: </w:t>
      </w:r>
      <w:r>
        <w:rPr>
          <w:rFonts w:cs="Arial" w:ascii="Arial" w:hAnsi="Arial"/>
          <w:color w:val="FF0000"/>
          <w:sz w:val="20"/>
          <w:szCs w:val="20"/>
        </w:rPr>
        <w:t>osiemset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PRZEBUDOWA DROGI GMINNEJ W M. KOZICZYN O DŁ. OKOŁO 250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a termin wniesienia wadium w formie przelewu pieniężnego przyjmuje się termin uznania na rachunku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zakresie wadium obowiązują uregulowania Prawa zamówień publicznych zawarte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art. 45 i 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nie zabezpieczenia oferty jedną z określonych w niniejszej specyfikacji form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adium wykonawca zostanie wykluczony z udziału w postępowaniu, a jego oferta podlegać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będzie odrzuce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Oferta –</w:t>
      </w:r>
      <w:r>
        <w:rPr>
          <w:rFonts w:cs="Arial" w:ascii="Arial" w:hAnsi="Arial"/>
          <w:b/>
          <w:sz w:val="20"/>
          <w:szCs w:val="20"/>
        </w:rPr>
        <w:t xml:space="preserve"> „PRZEBUDOWA DROGI GMINNEJ W M. KOZICZYN O DŁ. OKOŁO 250M</w:t>
      </w:r>
      <w:r>
        <w:rPr>
          <w:rFonts w:cs="Arial" w:ascii="Arial" w:hAnsi="Arial"/>
          <w:b/>
          <w:color w:val="000000"/>
          <w:sz w:val="20"/>
          <w:szCs w:val="20"/>
        </w:rPr>
        <w:t>”.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2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4-</w:t>
      </w:r>
      <w:r>
        <w:rPr>
          <w:rFonts w:cs="Arial" w:ascii="Arial" w:hAnsi="Arial"/>
          <w:b/>
          <w:color w:val="FF0000"/>
          <w:sz w:val="20"/>
          <w:szCs w:val="20"/>
        </w:rPr>
        <w:t>27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nie ponosi odpowiedzialności za zdarzenia wynikające z nienależytego oznakowania koperty / opakowania lub braku którejkolwiek z wymaganych inform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2-04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-</w:t>
      </w:r>
      <w:r>
        <w:rPr>
          <w:rFonts w:cs="Arial" w:ascii="Arial" w:hAnsi="Arial"/>
          <w:b/>
          <w:color w:val="FF0000"/>
          <w:sz w:val="20"/>
          <w:szCs w:val="20"/>
        </w:rPr>
        <w:t>27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2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4-</w:t>
      </w:r>
      <w:r>
        <w:rPr>
          <w:rFonts w:cs="Arial" w:ascii="Arial" w:hAnsi="Arial"/>
          <w:b/>
          <w:color w:val="FF0000"/>
          <w:sz w:val="20"/>
          <w:szCs w:val="20"/>
        </w:rPr>
        <w:t>27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, nie dopuszcza się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4. wniesiono poprawnie wadiu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ową zasadę oceny ofert, które oceniane będą w odniesieniu do najkorzystniejszych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ustaloną w poniższym opisie, pozostałe będą oceniane odpowiednio - proporcjonalnie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rametru najkorzystniejszego, wybór oferty dokonany zostanie na podstawie opisa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ryteriów i ustaloną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ceny ofert przedstawione poni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| Nazwa kryterium                                                      |  Waga  |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0"/>
          <w:szCs w:val="20"/>
        </w:rPr>
        <w:t xml:space="preserve">|   CENA BRUTTO                                                    |  </w:t>
      </w:r>
      <w:r>
        <w:rPr>
          <w:b/>
          <w:sz w:val="20"/>
          <w:szCs w:val="20"/>
        </w:rPr>
        <w:t xml:space="preserve">100   </w:t>
      </w:r>
      <w:r>
        <w:rPr>
          <w:sz w:val="20"/>
          <w:szCs w:val="20"/>
        </w:rPr>
        <w:t xml:space="preserve">  |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......................................     X    </w:t>
      </w:r>
      <w:r>
        <w:rPr>
          <w:b/>
          <w:sz w:val="20"/>
          <w:szCs w:val="20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trzyma maksymalną liczbę punktów. Pozostałym wykonawcom, wypełniającym wymag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yterialne przypisana zostanie odpowiednio mniejsza (proporcjonalnie mniejsza) liczb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 w oparciu o ustalone kryteria)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ostaną sklasyfikowane zgodnie z ilością uzyskanych punktów. Realizacja zamów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Każde zadanie pod względem oceny punktowej trzeba traktować tak jakby to było oddzielne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amówienie w związku z tym ocena najniższej ceny będzie przebiegała oddzielnie na każde z czterech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adań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atkowego dla zamawiającego, zgodnie z przepisami o podatku od towarów i usług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kresie dotyczącym wewnątrz wspólnotowego nabycia towarów, doliczy do przedstawionej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niej ceny należny podatek od towarów i usług zgodnie z obowiązującymi w przedmioc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jkorzystniejszej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zwłocznie po wyborze najkorzystniejszej oferty zawiadomi Wykonawców podając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azwę (firmę) i adres wykonawcy, którego ofertę wybrano, oraz uzasadnienie jej wyboru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a także nazwy (firmy), siedziby i adresy wykonawców, którzy złożyli oferty wraz ze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reszczeniem oceny i porównania złożonych ofert zawierającym punktację przyznaną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om w każdym kryterium oceny ofert i łączną punktację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uzasadnienie faktyczne i prawne wykluczenia wykonawców, jeżeli takie będzie miało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miejsce,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amieszczone w siedzibie Zamawiającego poprzez wywieszenie informacji na tablicy ogłoszeń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mieszczone na stronie internetowej zamawiającego - </w:t>
      </w:r>
      <w:hyperlink r:id="rId8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ubiegał się o udzielenie zamówienia, zawiadomi o wszczęciu kolejn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, które dotyczy tego samego przedmiotu zamówienia lub obejmuje ten sa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nie odrzucono żadnej oferty oraz nie wykluczono żadnego wykonawcy, możliwe jest zawarcie umowy przed upływem ww. termin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ię od zawarcia umowy zamawiający może wybrać ofertę najkorzystniejszą spośród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zostałych ofert, bez przeprowadzania ich ponownej oceny, chyba, że zachodzi jedna z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przewiduje wniesienia zabezpieczenia należytego wykonania umo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 załącznik nr…</w:t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pisu sposobu dokonywania oceny spełniania warunków udziału w postępowaniu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chwili ich otwarcia w trakcie prowadzonego postępowania za wyjątkiem dokumentów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załączniki do protokołu (jawne po zakończeniu postępowania) ora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tajemnicę przedsiębiorstwa w rozumieniu przepisów o zwalczaniu nieuczciwej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nkurencji zastrzeżonych przez uczestników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zamawiający udostępnia wskazane dokumenty po złożeniu pisemnego wniosk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zamawiający wyznacza termin, miejsce oraz zakres udostępnianych dokumentó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udostępnienie dokumentów odbywać się będzie w obecności pracownika zamawiająceg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wykonawca nie może samodzielnie kopiować lub utrwalać treści złożonych ofert, za pomocą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rządzeń lub środków technicznych służących do utrwalania obraz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udostępnienie może mieć miejsce w siedzibie zamawiającego oraz w czasie godzin jego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 wniosek wykonawcy zamawiający prześle kopię protokołu lub załączników pocztą, faks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lub drogą elektroniczną, z zastrzeżeniem, że jeżeli z przyczyn technicznych przesła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dokumentów będzie znacząco utrudnione zamawiający poinformuje o tym wykonawcę ora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skaże sposób, w jaki mogą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dpłatnie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zł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sprawach nieuregulowanych zastosowanie mają przepisy ustawy Prawo zamówień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blicznych, rozporządzenia Prezesa Rady Ministrów z dnia 16 października 2008 r.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rawie protokołu postępowania o udzielenie zamówienia publicznego (Dz. U. 2008 nr 188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z. 1154)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1. Formularz ofert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2. Formularz cen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</w:t>
      </w:r>
      <w:r>
        <w:rPr>
          <w:rFonts w:cs="Arial" w:ascii="Arial" w:hAnsi="Arial"/>
          <w:sz w:val="20"/>
          <w:szCs w:val="20"/>
        </w:rPr>
        <w:t>Wzór oświadczenia Wykonawcy o spełnianiu przesłanek zawartych w art. 22 ustawy Pzp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 xml:space="preserve">Wzór oświadczenia Wykonawcy o niepodleganiu wykluczeniu z postępowania na pods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art. 24 ustawy Pzp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5. Oświadczenie że osoby, które będą uczestniczyć w wykonywaniu zamówienia, posiadaj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magane upraw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7. </w:t>
      </w:r>
      <w:r>
        <w:rPr>
          <w:rFonts w:cs="Arial" w:ascii="Arial" w:hAnsi="Arial"/>
          <w:sz w:val="20"/>
          <w:szCs w:val="20"/>
        </w:rPr>
        <w:t>Wykaz zrealizowanych zamówień o podobnym charakterze w okresie ostatnich 5-ciu la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zór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9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nakZnak2">
    <w:name w:val=" Znak Znak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min@bazagmin.pl" TargetMode="External"/><Relationship Id="rId3" Type="http://schemas.openxmlformats.org/officeDocument/2006/relationships/hyperlink" Target="mailto:zwierzchowski@regimin.pl" TargetMode="External"/><Relationship Id="rId4" Type="http://schemas.openxmlformats.org/officeDocument/2006/relationships/hyperlink" Target="http://www.regimin.pl/" TargetMode="External"/><Relationship Id="rId5" Type="http://schemas.openxmlformats.org/officeDocument/2006/relationships/hyperlink" Target="mailto:zwierzchowski@regimin.pl" TargetMode="External"/><Relationship Id="rId6" Type="http://schemas.openxmlformats.org/officeDocument/2006/relationships/hyperlink" Target="http://www.regimin.pl/" TargetMode="External"/><Relationship Id="rId7" Type="http://schemas.openxmlformats.org/officeDocument/2006/relationships/hyperlink" Target="http://www.regimin.pl/" TargetMode="External"/><Relationship Id="rId8" Type="http://schemas.openxmlformats.org/officeDocument/2006/relationships/hyperlink" Target="http://www.regimin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38:00Z</dcterms:created>
  <dc:creator>Administrator</dc:creator>
  <dc:description/>
  <dc:language>en-US</dc:language>
  <cp:lastModifiedBy>a2</cp:lastModifiedBy>
  <cp:lastPrinted>2011-10-04T13:36:00Z</cp:lastPrinted>
  <dcterms:modified xsi:type="dcterms:W3CDTF">2012-04-12T10:38:00Z</dcterms:modified>
  <cp:revision>2</cp:revision>
  <dc:subject/>
  <dc:title>REGIMIN, 2010-01-04</dc:title>
</cp:coreProperties>
</file>