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2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GOSPODAROWANIE I DOSTOSOWANIE ŚWIETLIC WIEJSKICH W M. TARGONIE I ZEŃBOK NA POTRZEBY LOKALNEGO OŚRODKA KULTURALNEGO Z PODZIAŁEM NA ZADAN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1: ZAGOSPODAROWANIE I DOSTOSOWANIE ŚWIETLICY WIEJSKI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W M. TARGONIE NA POTRZEBY LOKALNEGO OŚRODKA KULTURAL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2: ZAGOSPODAROWANIE I DOSTOSOWANIE ŚWIETLICY WIEJSKI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W M. ZEŃBOK NA POTRZEBY LOKALNEGO OŚRODKA KULTURALNEG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2-04-</w:t>
      </w:r>
      <w:r>
        <w:rPr>
          <w:rFonts w:cs="Arial" w:ascii="Arial" w:hAnsi="Arial"/>
          <w:color w:val="000000"/>
          <w:sz w:val="20"/>
          <w:szCs w:val="20"/>
        </w:rPr>
        <w:t>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4/1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  <w:sz w:val="20"/>
          <w:szCs w:val="20"/>
        </w:rPr>
        <w:t xml:space="preserve">ZAGOSPODAROWANIE I DOSTOSOWANIE ŚWIETLIC WIEJSKICH W M. TARGONIE I ZEŃBOK NA POTRZEBY LOKALNEGO OŚRODKA KULTURALNEGO Z PODZIAŁEM NA ZADANIA: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1: ZAGOSPODAROWANIE I DOSTOSOWANIE ŚWIETLICY WIEJSKIEJ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W M. TARGONIE NA POTRZEBY LOKALNEGO OŚRODKA KULTURALNEGO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2: ZAGOSPODAROWANIE I DOSTOSOWANIE ŚWIETLICY WIEJSKIEJ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W M. ZEŃBOK NA POTRZEBY LOKALNEGO OŚRODKA KULTURAL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tekst jednolity wprowadzony Obwieszczeniem Marszałka Sejmu z dnia 8 czerwca 2010 r. w sprawie ogłoszenia jednolitego tekstu ustawy - Prawo zamówień publicznych, opublikowany w </w:t>
      </w:r>
      <w:r>
        <w:rPr>
          <w:rFonts w:cs="Arial" w:ascii="Arial" w:hAnsi="Arial"/>
          <w:color w:val="000000"/>
          <w:sz w:val="20"/>
          <w:szCs w:val="20"/>
        </w:rPr>
        <w:t>Dz. U. z 2010 r. Nr 113, poz. 759, Nr 161, poz. 1078, Nr 182, poz. 1228, z 2011 r. Nr 5, poz. 13, Nr 28, poz. 143, Nr 87, poz. 484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16 grudnia 2011 r. w sprawie średniego kursu złotego w stosunku do euro stanowiącego podstawę przeliczania wartości zamówień publicznych (Dz. U. Nr 282, poz. 1650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16 grudnia 2011 r. w sprawie kwot wartości zamówień oraz konkursów, od których jest uzależniony obowiązek przekazywania ogłoszeń Urzędowi Publikacji Unii Europejskiej (Dz. U. Nr 282, poz. 1649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(Część I)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ZADANIE 1: ZAGOSPODAROWANIE I DOSTOSOWANIE ŚWIETLICY WIEJSKIEJ 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 xml:space="preserve">W M. TARGONIE NA POTRZEBY LOKALNEGO OŚRODKA 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KULTURALNEGO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Część II) </w:t>
      </w:r>
      <w:r>
        <w:rPr>
          <w:b/>
          <w:sz w:val="20"/>
          <w:szCs w:val="20"/>
        </w:rPr>
        <w:t xml:space="preserve">ZADANIE 2: ZAGOSPODAROWANIE I DOSTOSOWANIE ŚWIETLICY WIEJSKIEJ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W M. ZEŃBOK NA POTRZEBY LOKALNEGO OŚRODKA KULTURAL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rozbiórkowe, murarsko tynkarskie, dekarskie, posadzkowe, stolarka okienna i drzwiowa, elewacja budynku, instalacje sanitarne, instalacje elektr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ach robót do zadania 1 i zadania 2 w formacie pliku PDF zamieszczonego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-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1210-9 Wykonywanie pokryć dachowy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31200-9 Kładzenie glazury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0000-3 Roboty instalacji elektrycznej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1100-1 Roboty w zakresie okablowania elektrycznego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21111-5 Instalowanie framug drzwiowy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42100-8 Roboty malar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Szczegółowy zakres zamówienia określają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50% wartości zamówienia podstawoweg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30 czerwca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a i 2b) - wypełniony i podpisany przez wykonawcę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pełniony i podpisany przez wykonawcę (oddzielnie na każde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ada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6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(zadanie 1 i 2) w wysokości: </w:t>
      </w:r>
      <w:r>
        <w:rPr>
          <w:rFonts w:cs="Arial" w:ascii="Arial" w:hAnsi="Arial"/>
          <w:color w:val="FF0000"/>
          <w:sz w:val="20"/>
          <w:szCs w:val="20"/>
        </w:rPr>
        <w:t xml:space="preserve">5 000 zł, słownie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ięć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2 500 zł</w:t>
        <w:tab/>
        <w:t>słownie: dwa tysiące pięćset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2): 2 500 zł</w:t>
        <w:tab/>
        <w:t>słownie: dwa tysiące pię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GOSPODAROWANIE I DOSTOSOWANIE ŚWIETLIC WIEJSKICH W M.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TARGONIE I ZEŃBOK:</w:t>
      </w:r>
    </w:p>
    <w:p>
      <w:pPr>
        <w:pStyle w:val="Normal"/>
        <w:widowControl w:val="false"/>
        <w:autoSpaceDE w:val="false"/>
        <w:ind w:left="2124" w:hanging="0"/>
        <w:jc w:val="both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ZADANIE 1,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śli wykonawca składa ofertę na jedno zadanie w adnotacji wymienia tylko te zadanie, na które wpłac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 xml:space="preserve">ZAGOSPODAROWANIE I DOSTOSOWANIE ŚWIETLIC WIEJSKICH W M.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TARGONIE I ZEŃBOK NA POTRZEBY LOKALNEGO OŚRODKA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KULTURALNEGO Z PODZIAŁEM NA ZADANIA: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1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Zadanie 1 i 2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rozporządzenia Prezesa Rady Ministrów z dnia 16 października 2008 r. w sprawie protokoł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 udzielenie zamówienia publicznego (Dz. U. 2008 nr 188 poz. 1154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 (2a i 2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3:00Z</dcterms:created>
  <dc:creator>Administrator</dc:creator>
  <dc:description/>
  <cp:keywords/>
  <dc:language>en-US</dc:language>
  <cp:lastModifiedBy>a2</cp:lastModifiedBy>
  <cp:lastPrinted>2012-04-02T11:49:00Z</cp:lastPrinted>
  <dcterms:modified xsi:type="dcterms:W3CDTF">2012-04-02T10:27:00Z</dcterms:modified>
  <cp:revision>4</cp:revision>
  <dc:subject/>
  <dc:title>REGIMIN, 2010-01-04</dc:title>
</cp:coreProperties>
</file>