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ZAGOSPODAROWANIE I DOSTOSOWANIE ŚWIETLIC WIEJSKICH W M. TARGONIE I ZEŃBOK NA POTRZEBY LOKALNEGO OŚRODKA KULTURALNEGO Z PODZIAŁEM NA ZADANIA:</w:t>
        <w:b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ADANIE 1: ZAGOSPODAROWANIE I DOSTOSOWANIE ŚWIETLICY WIEJSKIEJ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b/>
        </w:rPr>
        <w:t xml:space="preserve">                        </w:t>
      </w:r>
      <w:r>
        <w:rPr>
          <w:b/>
        </w:rPr>
        <w:t>W M. TARGONIE NA POTRZEBY LOKALNEGO OŚRODKA KULTURALNEGO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4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ZAGOSPODAROWANIE I DOSTOSOWANIE ŚWIETLIC WIEJSKICH W M. TARGONIE I ZEŃBOK NA POTRZEBY LOKALNEGO OŚRODKA KULTURALNEGO Z PODZIAŁEM NA ZADANIA.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Deklarujemy realizację przedmiotowego zadania w terminie do dnia </w:t>
      </w:r>
      <w:r>
        <w:rPr>
          <w:b/>
          <w:sz w:val="24"/>
          <w:szCs w:val="24"/>
        </w:rPr>
        <w:t>30 czerwc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b/>
        </w:rPr>
        <w:t>ZAGOSPODAROWANIE I DOSTOSOWANIE ŚWIETLIC WIEJSKICH W M. TARGONIE I ZEŃBOK NA POTRZEBY LOKALNEGO OŚRODKA KULTURALNEGO Z PODZIAŁEM NA ZADANIA:</w:t>
        <w:b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ZADANIE 2: ZAGOSPODAROWANIE I DOSTOSOWANIE ŚWIETLICY WIEJSKIEJ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M. ZEŃBOK NA POTRZEBY LOKALNEGO OŚRODKA KULTURALNEG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4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ZAGOSPODAROWANIE I DOSTOSOWANIE ŚWIETLIC WIEJSKICH W M. TARGONIE I ZEŃBOK NA POTRZEBY LOKALNEGO OŚRODKA KULTURALNEGO Z PODZIAŁEM NA ZADANI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…………….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czerwc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GOSPODAROWANIE I DOSTOSOWANIE ŚWIETLIC WIEJSKICH W M. TARGONIE I ZEŃBOK NA POTRZEBY LOKALNEGO OŚRODKA KULTURALNEGO Z PODZIAŁEM NA ZADANIA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DANIE 1: ZAGOSPODAROWANIE I DOSTOSOWANIE ŚWIETLICY WIEJSKIEJ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</w:t>
      </w:r>
      <w:r>
        <w:rPr>
          <w:b/>
        </w:rPr>
        <w:t>W M. TARGONIE NA POTRZEBY LOKALNEGO OŚRODKA KULTURALNEGO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DANIE 2: ZAGOSPODAROWANIE I DOSTOSOWANIE ŚWIETLICY WIEJSKIEJ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</w:t>
      </w:r>
      <w:r>
        <w:rPr>
          <w:b/>
        </w:rPr>
        <w:t>W M. ZEŃBOK NA POTRZEBY LOKALNEGO OŚRODKA KULTURALNEGO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i wartością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 U. z 2010 r. Nr 113, poz. 759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ZAGOSPODAROWANIE I DOSTOSOWANIE ŚWIETLIC WIEJSKICH W M. TARGONIE I ZEŃBOK NA POTRZEBY LOKALNEGO OŚRODKA KULTURALNEGO Z PODZIAŁEM NA ZADANIA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(na każde z zadań będzie podpisana oddzielna umow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0 czerwca 2012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3:00Z</dcterms:created>
  <dc:creator>x</dc:creator>
  <dc:description/>
  <dc:language>en-US</dc:language>
  <cp:lastModifiedBy>a2</cp:lastModifiedBy>
  <cp:lastPrinted>2010-07-06T15:16:00Z</cp:lastPrinted>
  <dcterms:modified xsi:type="dcterms:W3CDTF">2012-03-30T10:23:00Z</dcterms:modified>
  <cp:revision>2</cp:revision>
  <dc:subject/>
  <dc:title>sprawa numer 11A/2007</dc:title>
</cp:coreProperties>
</file>