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CHODNIKA PRZY DRODZE GMINNEJ W M. LEKOWO O DŁ. OKOŁO 500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color w:val="000000"/>
          <w:sz w:val="20"/>
          <w:szCs w:val="20"/>
        </w:rPr>
        <w:t>03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CHODNIKA PRZY DRODZE GMINNEJ W M. LEKOWO O DŁ. OKOŁO 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CHODNIKA PRZY DRODZE GMINNEJ W M. LEKOWO O DŁ. OKOŁO 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WYZNACZENIE TRASY I PUNKTÓW WYSOKO</w:t>
      </w:r>
      <w:r>
        <w:rPr>
          <w:sz w:val="18"/>
          <w:szCs w:val="18"/>
        </w:rPr>
        <w:t>Ś</w:t>
      </w:r>
      <w:r>
        <w:rPr>
          <w:b/>
          <w:bCs/>
          <w:sz w:val="18"/>
          <w:szCs w:val="18"/>
        </w:rPr>
        <w:t>CIOWYCH WRAZ Z INWENTARYZAC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>POWYKONAWCZ</w:t>
      </w:r>
      <w:r>
        <w:rPr>
          <w:sz w:val="18"/>
          <w:szCs w:val="18"/>
        </w:rPr>
        <w:t>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ROZEBRANIE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ÓW BETONOWYCH Z ZAŁADUNKIEM I ODWOZEM GRUZU POZA PLAC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ŁAW POD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I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 xml:space="preserve">Y BETONOWYCH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ROZEBRANIE ZJAZDÓW O NAWIERZCHNI BETONOWEJ DO GŁ. 25 cm  WRAZ Z WYWOZEM GRUZU POZ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LAC 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ROZEBRANIE ZJAZDÓW O NAWIERZCHNI BITUMICZNEJ DO GŁ. 25 cm  WRAZ Z WYWOZEM GRUZU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OZA PLAC BUDOWY NA ODL. DO 10 k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ROZEBRANIE ZJAZDÓW O NAWIERZCHNI KOSTKI BETONOWEJ Z UŁOŻENIEM NA PALETA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PROFILOWANIE I ZAGĘSZCZENIE PODŁOŻA POD WARSTWY KONSTRUKCYJNE NAWIERZCHNI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HODNIKU I ZJAZDACH INDYWIDUALNY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WARSTWY ODCINAJĄCEJ Z PIASKU, GRUB. WARSTWY 10 CM POD CHODNIKIEM I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ZJAZDA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PODBUDOWY Z KRUSZYWA ŁAMANEGO 0/31.5 STAB. MECH. NA ZJAZDACH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NDYWIDUALNYCH GR 10 CM PO ZAGĘSZCZ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NAWIERZCHNI CHODNIKA Z KOSTKI BRUKOWEJ BETONOWEJ O GRUB. 6 CM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ODSYPCE CEM.PIASKOWEJ 1:4 GR 3 C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WYKONANIE NAWIERZCHNI ZJAZDÓW INDYWIDUALNYCH Z KOSTKI BRUKOWEJ BETONOW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KOLORU CZERWONEGO O GRUB. 8 CM NA PODSYPCE CEM.PIASKOWEJ 1:4 GR 3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USTAWIENIE KRAWĘŻNIKÓW BETONOWYCH 15/30 CM NA PODSYPCE CEM.PIASKOWEJ GR. 5CM 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ŁAWIE BETONOWEJ Z OPOREM Z WYPEŁNIENIEM SPOIN ZAPRAWĄ CEMENTOWĄ I WYPEŁNI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ZCZELIN POMIĘDZY KRAWĘŻNIKIEM A NAWIERZCHNIĄ BITUMICZNĄ BETONEM B-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- USTAWIE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>Y BETONOWYCH O WYMIARACH 8/30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233222 – 1 Roboty budowlane w zakresie układania chodników i asfalt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2 czerwc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1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 ofertowy (załącznik nr 2)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>, słownie: 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CHODNIKA PRZY DRODZE GMINNEJ W M. LEKOWO O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DŁ. OKOŁO 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CHODNIKA PRZY DRODZE GMINNEJ W M. LEKOWO O DŁ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OKOŁO 500M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04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min@bazagmin.pl" TargetMode="External"/><Relationship Id="rId3" Type="http://schemas.openxmlformats.org/officeDocument/2006/relationships/hyperlink" Target="mailto:zwierzchowski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1:00Z</dcterms:created>
  <dc:creator>Administrator</dc:creator>
  <dc:description/>
  <dc:language>en-US</dc:language>
  <cp:lastModifiedBy>a2</cp:lastModifiedBy>
  <cp:lastPrinted>2011-10-04T13:36:00Z</cp:lastPrinted>
  <dcterms:modified xsi:type="dcterms:W3CDTF">2012-03-23T13:51:00Z</dcterms:modified>
  <cp:revision>2</cp:revision>
  <dc:subject/>
  <dc:title>REGIMIN, 2010-01-04</dc:title>
</cp:coreProperties>
</file>