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Century" w:ascii="Century" w:hAnsi="Century"/>
          <w:i/>
          <w:color w:val="000080"/>
          <w:sz w:val="66"/>
        </w:rPr>
        <w:t>Urząd Gminy w Regimi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60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BUDOWA GMINNEJ DROGI TRANSPORTU ROLNEGO NR. 120815W JARLUTY MAŁE – ŻMIJEWO KUCE O DŁ. OKOŁO 1500M ETAP III (WYKONANIE GÓRNEJ WARSTWY ŻWIROWEJ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color w:val="000000"/>
          <w:sz w:val="20"/>
          <w:szCs w:val="20"/>
        </w:rPr>
        <w:t>03-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2/1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sz w:val="20"/>
          <w:szCs w:val="20"/>
        </w:rPr>
        <w:t>PRZEBUDOWA GMINNEJ DROGI TRANSPORTU ROLNEGO NR. 120815W JARLUTY MAŁE – ŻMIJEWO KUCE O DŁ. OKOŁO 1500M ETAP III (WYKONANIE GÓRNEJ WARSTWY ŻWIROWEJ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regimin@bazag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wierzchowski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- tekst jednolity wprowadzony Obwieszczeniem Marszałka Sejmu z dnia 8 czerwca 2010 r. w sprawie ogłoszenia jednolitego tekstu ustawy - Prawo zamówień publicznych, opublikowany w </w:t>
      </w:r>
      <w:r>
        <w:rPr>
          <w:rFonts w:cs="Arial" w:ascii="Arial" w:hAnsi="Arial"/>
          <w:color w:val="000000"/>
          <w:sz w:val="20"/>
          <w:szCs w:val="20"/>
        </w:rPr>
        <w:t>Dz. U. z 2010 r. Nr 113, poz. 759, Nr 161, poz. 1078, Nr 182, poz. 1228, z 2011 r. Nr 5, poz. 13, Nr 28, poz. 143, Nr 87, poz. 484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16 grudnia 2011 r. w sprawie średniego kursu złotego w stosunku do euro stanowiącego podstawę przeliczania wartości zamówień publicznych (Dz. U. Nr 282, poz. 1650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16 grudnia 2011 r. w sprawie kwot wartości zamówień oraz konkursów, od których jest uzależniony obowiązek przekazywania ogłoszeń Urzędowi Publikacji Unii Europejskiej (Dz. U. Nr 282, poz. 1649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GMINNEJ DROGI TRANSPORTU ROLNEGO NR. 120815W JARLUTY MAŁE – ŻMIJEWO KUCE O DŁ. OKOŁO 1500M ETAP III (WYKONANIE GÓRNEJ WARSTWY ŻWIROWEJ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wykonanie palisady z kołków faszynowych o średnicy 7-9 cm wbijanych na głębokość 1.0m w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runt kat. III na zabezpieczeniu skarp (2*5,00 + 2*5,00)*6 = 120,00 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mechaniczne profilowanie i zagęszczenie istniejącej podbudowy równiarką oraz walcem wibracyjnym lub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gumionym 1516,00 X 5,20 = 7883,2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górnej warstwy nawierzchni z kruszywa naturalnego stabilizowanego mechaniczn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mieszkanka żwiru, piasku i pospółki o uziarnieniu 0/31,5) przy grubości warstwy po zagęszczeniu 10 c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516,00x5,20 = 7883,2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ustawienie słupków stalowych o średnicy 70 mm do znaków drogowy – 1 sz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ustawienie pionowego znaku drogowego odblaskowego na słupkach z rur stalowych (zakazu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kazu, ostrzegawcze i informacyjne) o powierzchni ponad 0,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Przymocowanie tarczy znaku typ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-7 I generacji – 1sz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5233320 -  8 Fundamentowanie dróg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45233220 – 7 Roboty w zakresie nawierzchni dróg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5233290 – 8 Instalowanie znaków drog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rogi. Koszty tymczasowej organizacji ruchu na czas trwania budowy ( w tym projekt organizacji ruch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Szczegółowy zakres zamówienia określają dokumentacje techniczne (do wglądu w siedzibie </w:t>
        <w:br/>
        <w:t xml:space="preserve">     zamawiająceg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30 czerwiec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1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Formularz cenowy (załącznik nr 2) – wypełniony i podpisany przez wykonawcę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8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 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FF0000"/>
          <w:sz w:val="20"/>
          <w:szCs w:val="20"/>
        </w:rPr>
        <w:t>1500 zł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color w:val="FF0000"/>
          <w:sz w:val="20"/>
          <w:szCs w:val="20"/>
        </w:rPr>
        <w:t xml:space="preserve">tysiąc pięćset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PRZEBUDOWA GMINNEJ DROGI TRANSPORTU ROLNEGO NR. 120815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JARLUTY MAŁE – ŻMIJEWO KUCE O DŁ. OKOŁO 1500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ETAP II (WYKONANIE GÓRNEJ WARSTWY ŻWIROWEJ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PRZEBUDOWA GMINNEJ DROGI TRANSPORTU ROLNEGO NR. 120815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JARLUTY MAŁE – ŻMIJEWO KUCE O DŁ. OKOŁO 1500M ETAP III (WYKON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GÓRNEJ WARSTWY ŻWIROWEJ)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2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03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-</w:t>
      </w:r>
      <w:r>
        <w:rPr>
          <w:rFonts w:cs="Arial" w:ascii="Arial" w:hAnsi="Arial"/>
          <w:b/>
          <w:color w:val="FF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ażde zadanie pod względem oceny punktowej trzeba traktować tak jakby to było oddzieln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mówienie w związku z tym ocena najniższej ceny będzie przebiegała oddzielnie na każde z cztere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ń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6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cen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min@bazagmin.pl" TargetMode="External"/><Relationship Id="rId3" Type="http://schemas.openxmlformats.org/officeDocument/2006/relationships/hyperlink" Target="mailto:zwierzchowski@regimin.pl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7:00Z</dcterms:created>
  <dc:creator>Administrator</dc:creator>
  <dc:description/>
  <dc:language>en-US</dc:language>
  <cp:lastModifiedBy>a2</cp:lastModifiedBy>
  <cp:lastPrinted>2011-10-04T13:36:00Z</cp:lastPrinted>
  <dcterms:modified xsi:type="dcterms:W3CDTF">2012-03-05T08:17:00Z</dcterms:modified>
  <cp:revision>2</cp:revision>
  <dc:subject/>
  <dc:title>REGIMIN, 2010-01-04</dc:title>
</cp:coreProperties>
</file>