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II (WYKONANIE GÓRNEJ WARSTWY ŻWIROWEJ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</w:t>
      </w:r>
      <w:r>
        <w:rPr>
          <w:b/>
          <w:color w:val="000000"/>
          <w:sz w:val="22"/>
          <w:szCs w:val="22"/>
        </w:rPr>
        <w:t xml:space="preserve"> 02</w:t>
      </w:r>
      <w:r>
        <w:rPr>
          <w:b/>
          <w:color w:val="000000"/>
          <w:sz w:val="22"/>
          <w:szCs w:val="22"/>
          <w:highlight w:val="white"/>
        </w:rPr>
        <w:t>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GMINNEJ DROGI TRANSPORTU ROLNEGO NR. 120815W JARLUTY MAŁE – ŻMIJEWO KUCE O DŁ. OKOŁO 1500M ETAP III (WYKONANIE GÓRNEJ WARSTWY ŻWIROWEJ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czerwc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łącznik nr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II (WYKONANIE GÓRNEJ WARSTWY ŻWIROWEJ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Cena ofertowa za przedmiot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64"/>
        <w:gridCol w:w="997"/>
        <w:gridCol w:w="795"/>
        <w:gridCol w:w="1187"/>
        <w:gridCol w:w="1115"/>
        <w:gridCol w:w="597"/>
        <w:gridCol w:w="12"/>
        <w:gridCol w:w="110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/towa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alisady z kołków faszynowych o średnicy 7-9 cm wbijanych na głębokość 1.0m w grunt kat. III na zabezpieczeniu skarp (2*5,00 + 2*5,00)*6 = 120,00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j podbudowy równiarką oraz walcem wibracyjnym lub ogumionym 1516,00 X 5,20 = 7883,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88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górnej warstwy nawierzchni z kruszywa naturalnego stabilizowanego mechanicznie (mieszkanka żwiru, piasku i pospółki o uziarnieniu 0/31,5) przy grubości warstwy po zagęszczeniu 10 cm 1516,00x5,20 = 7883,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88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słupków stalowych o średnicy 70 mm do znaków drogow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pionowego znaku drogowego odblaskowego na słupkach z rur stalowych (zakazu, nakazu, ostrzegawcze i informacyjne) o powierzchni ponad 0,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Przymocowanie tarczy znaku typu A -7 I gener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ind w:left="2520" w:hanging="25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i/>
          <w:sz w:val="24"/>
          <w:szCs w:val="24"/>
        </w:rPr>
        <w:t>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GMINNEJ DROGI TRANSPORTU ROLNEGO NR. 120815W JARLUTY MAŁE – ŻMIJEWO KUCE O DŁ. OKOŁO 1500M ETAP III (WYKONANIE GÓRNEJ WARSTWY ŻWIROWEJ)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8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, Nr 161, poz. 1078, Nr 182, poz. 1228, z 2011 r. Nr 5, poz. 13, Nr 28, poz. 143, Nr 87, poz. 484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II (WYKONANIE GÓRNEJ WARSTWY ŻWIROWE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czerwc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x</dc:creator>
  <dc:description/>
  <dc:language>en-US</dc:language>
  <cp:lastModifiedBy>a2</cp:lastModifiedBy>
  <cp:lastPrinted>2010-09-28T12:44:00Z</cp:lastPrinted>
  <dcterms:modified xsi:type="dcterms:W3CDTF">2012-03-05T08:55:00Z</dcterms:modified>
  <cp:revision>2</cp:revision>
  <dc:subject/>
  <dc:title>sprawa numer 11A/2007</dc:title>
</cp:coreProperties>
</file>