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Century" w:ascii="Century" w:hAnsi="Century"/>
          <w:i/>
          <w:color w:val="000080"/>
          <w:sz w:val="66"/>
        </w:rPr>
        <w:t>Urząd Gminy w Regimin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600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3/1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highlight w:val="white"/>
        </w:rPr>
      </w:pPr>
      <w:r>
        <w:rPr>
          <w:rFonts w:cs="Arial" w:ascii="Arial" w:hAnsi="Arial"/>
          <w:b/>
          <w:color w:val="000000"/>
          <w:sz w:val="28"/>
          <w:szCs w:val="28"/>
          <w:highlight w:val="whit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W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zetargu nieograniczoneg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roboty budowlane</w:t>
            </w:r>
          </w:p>
        </w:tc>
      </w:tr>
      <w:tr>
        <w:trPr>
          <w:cantSplit w:val="true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1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RZEBUDOWA DRÓG GMINNYCH POPRZEZ POTRÓJNE UTWARDZENIE EMULSJĄ I GRYSEM Z PODZIAŁEM NA ZADANIA (ETAP I NAWIERZCHNIA ŻWIROWA)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DANIE 1: PRZEBUDOWA DROGI GMINNEJ W M. SZULMIERZ POPRZEZ POTRÓJNE UTWARDZENIE EMULSJĄ I GRYSEM O DŁUGOŚCI OKOŁO 250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DANIE 2: PRZEBUDOWA DROGI GMINNEJ W M. JARLUTY DUŻE POPRZEZ POTRÓJNE UTWARDZENIE EMULSJĄ I GRYSEM O DŁUGOŚCI OKOŁO 1000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/>
        <w:t>Zatwierdzam 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color w:val="000000"/>
          <w:sz w:val="20"/>
          <w:szCs w:val="20"/>
        </w:rPr>
        <w:t>10-1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23/1</w:t>
      </w: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bookmarkStart w:id="0" w:name="OLE_LINK3"/>
      <w:bookmarkStart w:id="1" w:name="OLE_LINK2"/>
      <w:bookmarkStart w:id="2" w:name="OLE_LINK1"/>
      <w:r>
        <w:rPr>
          <w:rFonts w:cs="Arial" w:ascii="Arial" w:hAnsi="Arial"/>
          <w:b/>
          <w:sz w:val="18"/>
          <w:szCs w:val="18"/>
        </w:rPr>
        <w:t>PRZEBUDOWA DRÓG GMINNYCH POPRZEZ POTRÓJNE UTWARDZENIE EMULSJĄ I GRYSEM Z PODZIAŁEM NA ZADANIA (ETAP I NAWIERZCHNIA ŻWIROWA)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: PRZEBUDOWA DROGI GMINNEJ W M. SZULMIERZ POPRZEZ POTRÓJNE UTWARDZENIE EMULSJĄ I GRYSEM O DŁUGOŚCI OKOŁO 250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ZADANIE 2: PRZEBUDOWA DROGI GMINNEJ W M. JARLUTY DUŻE POPRZEZ POTRÓJNE UTWARDZENIE EMULSJĄ I GRYSEM O DŁUGOŚCI OKOŁO 1000M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ostępowanie prowadzone jest zgodnie z przepisami ustawy z dnia 29 stycznia 2004 roku Prawo zamówień publicznych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- tekst jednolity wprowadzony Obwieszczeniem Marszałka Sejmu z dnia 8 czerwca 2010 r. w sprawie ogłoszenia jednolitego tekstu ustawy - Prawo zamówień publicznych, opublikowany w Dz. U. z 2010 r. Nr 113, poz. 759</w:t>
      </w:r>
      <w:r>
        <w:rPr>
          <w:rFonts w:cs="Arial" w:ascii="Arial" w:hAnsi="Arial"/>
          <w:color w:val="000000"/>
          <w:sz w:val="20"/>
          <w:szCs w:val="20"/>
        </w:rPr>
        <w:t>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Rozporządzenie Prezesa Rady Ministrów 30 grudnia 2009 r. w sprawie rodzajów dokumentów, jakich może żądać zamawiający od wykonawcy, oraz form, w jakich te dokumenty mogą być składane (Dz. U. z 2009 r. Nr 226, poz. 1817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Rozporządzenie Prezesa Rady Ministrów z dnia 23 grudnia 2009 r. w sprawie średniego kursu złotego w stosunku do euro stanowiącego podstawę przeliczania wartości zamówień publicznych (Dz. U. z 2009 r. Nr 224 poz. 1796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Rozporządzenie Prezesa Rady Ministrów z dnia 23 grudnia 2009 r. w sprawie kwot wartości zamówień oraz konkursów, od których jest uzależniony obowiązek przekazywania ogłoszeń Urzędowi Oficjalnych Publikacji Wspólnot Europejskich.(Dz. U. z 2009 r. Nr 224 poz. 179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Jako część I (zadanie 1), a część II (zadanie 2).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ażdą z części trzeba traktować tak jakby to było oddzielne zamówien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 każdego zamówienia (zadanie 1 i zadanie 2) będzie podpisana oddzielna umow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  <w:r>
        <w:rPr>
          <w:rFonts w:cs="Arial" w:ascii="Arial" w:hAnsi="Arial"/>
          <w:sz w:val="20"/>
          <w:szCs w:val="20"/>
        </w:rPr>
        <w:t xml:space="preserve">Przedmiotem zamówienia jest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RZEBUDOWA DRÓG GMINNYCH POPRZEZ POTRÓJNE UTWARDZENIE EMULSJĄ I GRYSEM Z PODZIAŁEM NA ZADANIA (ETAP I NAWIERZCHNIA ŻWIROWA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1: PRZEBUDOWA DROGI GMINNEJ W M. SZULMIERZ POPRZEZ POTRÓJNE UTWARDZENIE EMULSJĄ I GRYSEM O DŁUGOŚCI OKOŁO 250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znaczenie trasy i punktów wysokościowych wraz z inwentaryzacją powykonawczą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ywanie wykopów mechanicznie w gruntach kat&gt;i-v pod konstrukcję nawierzchni wraz z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ywozem urobku poza plac budowy w miejsce wskazane przez zamawiającego na odl. do 20 k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lowanie i zagęszczanie podłoża pod warstwy konstrukcyjne drog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warstwy odcinającej z piasku, grub. warstwy 10 cm pod drog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podbudowy z kruszywa naturalnego łamanego 0/31,5 gr. 12 c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DANIE 2: PRZEBUDOWA DROGI GMINNEJ W M. JARLUTY DUŻE POPRZEZ POTRÓJNE UTWARDZENIE EMULSJĄ I GRYSEM O DŁUGOŚCI OKOŁO 1000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>wyznaczenie trasy i punktów wysokościowych wraz z inwentaryzacją powykonawczą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Cs/>
          <w:sz w:val="20"/>
          <w:szCs w:val="20"/>
        </w:rPr>
        <w:t xml:space="preserve">mechaniczne usunięcie warstwy ziemi urodzajnej, grubość warstwy do 20 cm wraz z odwozem i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złożeniem w nasyp na odległość do 10 k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rozebranie ściany czołowej przepustu fi 60 wraz z odwozem gruzu poza plac budowy na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>odl. do 10 km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oszerzenie istniejącego przepustu fi 6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wykonanie ścian czołowych przepustu  fi 60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ofilowanie i zagęszczanie podłoża pod warstwy konstrukcyjne drog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wykonanie warstwy odcinającej z piasku, grub. warstwy 10 cm pod drogą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wykonanie podbudowy z kruszywa naturalneg łamanego 0/31,5 stab. mech. pod drogą gr. 12 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45111000 - 8</w:t>
        </w:r>
      </w:hyperlink>
      <w:r>
        <w:rPr>
          <w:rStyle w:val="Symbol"/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Roboty w zakresie burzenia, roboty ziemne</w:t>
      </w:r>
    </w:p>
    <w:p>
      <w:pPr>
        <w:pStyle w:val="Normal"/>
        <w:widowControl w:val="false"/>
        <w:autoSpaceDE w:val="false"/>
        <w:jc w:val="both"/>
        <w:rPr/>
      </w:pP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45233000 - 9</w:t>
        </w:r>
      </w:hyperlink>
      <w:r>
        <w:rPr>
          <w:rStyle w:val="Symbol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oboty w zakresie konstruowania, fundamentowania oraz wykonywania nawierzchni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color w:val="000000"/>
          <w:sz w:val="20"/>
          <w:szCs w:val="20"/>
        </w:rPr>
        <w:t>autostrad, dróg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5233120 – 6</w:t>
      </w:r>
      <w:r>
        <w:rPr>
          <w:rFonts w:cs="Arial" w:ascii="Arial" w:hAnsi="Arial"/>
          <w:color w:val="000000"/>
          <w:sz w:val="20"/>
          <w:szCs w:val="20"/>
        </w:rPr>
        <w:t xml:space="preserve"> Roboty w zakresie budowy dróg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5233220 – 7 </w:t>
      </w:r>
      <w:r>
        <w:rPr>
          <w:rFonts w:cs="Arial" w:ascii="Arial" w:hAnsi="Arial"/>
          <w:color w:val="000000"/>
          <w:sz w:val="20"/>
          <w:szCs w:val="20"/>
        </w:rPr>
        <w:t>Roboty w zakresie nawierzchni dró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 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 Wykonawca zobowiązany jest do zorganizowania czasowej organizacji ruchu w związku z przebudową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rogi. Koszty tymczasowej organizacji ruchu na czas trwania budowy ( w tym projekt organizacji ruchu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nosi Wykonaw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 Szczegółowy zakres zamówienia określają dokumentacje techniczne (do wglądu w siedzibie </w:t>
        <w:br/>
        <w:t xml:space="preserve">     zamawiającego), oraz przedmiary robót i kosztorysy ofertowe dołączone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izji poniesie Wykonawc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  Zamawiający nie przewiduje udzielenia zamówień uzupełniając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12.12.201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(załącznik nr 2a i 2b) - wypełniony i podpisany przez wykonawc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 ślepy – wypełniony i podpisany przez wykonawcę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, jeżeli odrębne przepisy wymagają wpisu do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rejestru,   w celu wykazania braku podstaw do wykluczenia w oparciu o art. 24 ust. 1 pkt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stawy, wystawionego nie wcześniej niż 6 miesięcy przed upływem terminu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składania ofert, a przypadku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fizycznych oświadczenie wymienione w pkt. A.4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iniejszej specyfikacj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1) Wykaz rob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t budowlanych w zakresie niezbędnym do wykazania spełni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arunku wiedzy i doświadczenia, wykonanych w okresie ostatnich pięciu lat licząc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 dnia złożenia oferty, a jeżeli okres prowadzenia działalności jest krótszy - w t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kresie, z podaniem ich rodzaju i wartości, daty i miejsca wykonania ora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łączeniem dokumentu potwierdzającego, że roboty zostały wykonane zgodnie 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sadami sztuki budowlanej i prawidłowo ukończone (załącznik nr 7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enie o spełnieniu warunków udziału w postępowaniu z art. 22 ust. 1 Prawa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nie orzeczono wobec niego zakazu ubiegania się o zamówienie - wystawiony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Wykonawcy mogą wspólnie ubiegać się o udzielenie zamówienia, w takim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ypadku dla ustanowionego pełnomocnika do oferty należy załączyć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ełnomocnictwo do reprezentowania w postępowaniu lub do reprezentowania w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2)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A.4, A.6 i 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1) Jeżeli wykonawca wykazując spełnienie warunków, o których mow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pkt. C i 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lega na zasobach innych podmiotów zobowiązany jest wykazać, że w stosunku do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tych podmiotów brak jest podstaw wykluczenia z postępowania o udzielenie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amówienia poprzez złożenie razem z ofertą dokumentów wymienio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pkt. od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B.1) do B.4)</w:t>
      </w:r>
      <w:r>
        <w:rPr>
          <w:rFonts w:cs="Arial" w:ascii="Arial" w:hAnsi="Arial"/>
          <w:color w:val="000000"/>
          <w:sz w:val="20"/>
          <w:szCs w:val="20"/>
        </w:rPr>
        <w:t xml:space="preserve"> dotyczących każdego z tych podmiotów, o ile podmioty te będą brały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dział w realizacji części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H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nie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elektroniczną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wyznaczony adres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raz z potwierdzeniem odbior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6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5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 w wysokości: </w:t>
      </w:r>
      <w:r>
        <w:rPr>
          <w:rFonts w:cs="Arial" w:ascii="Arial" w:hAnsi="Arial"/>
          <w:b/>
          <w:color w:val="FF6600"/>
          <w:sz w:val="20"/>
          <w:szCs w:val="20"/>
        </w:rPr>
        <w:t>--------------</w:t>
      </w:r>
      <w:r>
        <w:rPr>
          <w:rFonts w:cs="Arial" w:ascii="Arial" w:hAnsi="Arial"/>
          <w:color w:val="000000"/>
          <w:sz w:val="20"/>
          <w:szCs w:val="20"/>
        </w:rPr>
        <w:t xml:space="preserve">, słownie: </w:t>
      </w:r>
      <w:r>
        <w:rPr>
          <w:rFonts w:cs="Arial" w:ascii="Arial" w:hAnsi="Arial"/>
          <w:b/>
          <w:color w:val="FF0000"/>
          <w:sz w:val="20"/>
          <w:szCs w:val="20"/>
        </w:rPr>
        <w:t>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Jeśli wykonawca składa ofertę na jedno zadanie w adnotacji wymienia tylko te zadanie, na które wpłaca wadiu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„</w:t>
      </w:r>
      <w:r>
        <w:rPr>
          <w:rFonts w:cs="Arial" w:ascii="Arial" w:hAnsi="Arial"/>
          <w:b/>
          <w:sz w:val="18"/>
          <w:szCs w:val="18"/>
        </w:rPr>
        <w:t xml:space="preserve">PRZEBUDOWA DRÓG GMINNYCH POPRZEZ POTRÓJNE UTWARDZENIE EMULSJĄ I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</w:t>
      </w:r>
      <w:r>
        <w:rPr>
          <w:rFonts w:cs="Arial" w:ascii="Arial" w:hAnsi="Arial"/>
          <w:b/>
          <w:sz w:val="18"/>
          <w:szCs w:val="18"/>
        </w:rPr>
        <w:t>GRYSEM Z PODZIAŁEM NA ZADANIA:</w:t>
      </w:r>
      <w:r>
        <w:rPr>
          <w:rFonts w:cs="Arial" w:ascii="Arial" w:hAnsi="Arial"/>
          <w:b/>
          <w:color w:val="000000"/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1-</w:t>
      </w:r>
      <w:r>
        <w:rPr>
          <w:rFonts w:cs="Arial" w:ascii="Arial" w:hAnsi="Arial"/>
          <w:b/>
          <w:color w:val="FF0000"/>
          <w:sz w:val="20"/>
          <w:szCs w:val="20"/>
        </w:rPr>
        <w:t>02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 Na kopercie (paczce) oprócz opisu jw. należy umieścić numer zadania na które składana jest </w:t>
      </w:r>
    </w:p>
    <w:p>
      <w:pPr>
        <w:pStyle w:val="Normal"/>
        <w:widowControl w:val="false"/>
        <w:autoSpaceDE w:val="false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ferta, w przypadku składania oferty na wszystkie zadania na kopercie należy umieścić dopisek </w:t>
      </w:r>
    </w:p>
    <w:p>
      <w:pPr>
        <w:pStyle w:val="Normal"/>
        <w:widowControl w:val="false"/>
        <w:autoSpaceDE w:val="false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Zadanie 1 i 2”.</w:t>
      </w:r>
    </w:p>
    <w:p>
      <w:pPr>
        <w:pStyle w:val="Normal"/>
        <w:widowControl w:val="false"/>
        <w:autoSpaceDE w:val="false"/>
        <w:ind w:firstLine="35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1-</w:t>
      </w:r>
      <w:r>
        <w:rPr>
          <w:rFonts w:cs="Arial" w:ascii="Arial" w:hAnsi="Arial"/>
          <w:b/>
          <w:color w:val="FF0000"/>
          <w:sz w:val="20"/>
          <w:szCs w:val="20"/>
        </w:rPr>
        <w:t>02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1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1-</w:t>
      </w:r>
      <w:r>
        <w:rPr>
          <w:rFonts w:cs="Arial" w:ascii="Arial" w:hAnsi="Arial"/>
          <w:b/>
          <w:color w:val="FF0000"/>
          <w:sz w:val="20"/>
          <w:szCs w:val="20"/>
        </w:rPr>
        <w:t>02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Każde zadanie pod względem oceny punktowej trzeba traktować tak jakby to było oddzielne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mówienie w związku z tym ocena najniższej ceny będzie przebiegała oddzielnie na każde z czterech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dań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6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zamawiający może wybrać ofertę najkorzystniejszą spośró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zostałych ofert, bez przeprowadzania ich ponownej oceny, chyba, że zachodzi jedna 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przewiduje wniesienia zabezpieczenia należytego wykonan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hwili ich otwarcia w trakcie prowadzonego postępowania za wyjątkiem dokumentów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nkurencji zastrzeżonych przez uczestników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wykonawca nie może samodzielnie kopiować lub utrwalać treści złożonych ofert, za pomocą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rządzeń lub środków technicznych służących do utrwalania obraz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udostępnienie może mieć miejsce w siedzibie zamawiającego oraz w czasie godzin jego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lub drogą elektroniczną, z zastrzeżeniem, że jeżeli z przyczyn technicznych przesł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kumentów będzie znacząco utrudnione zamawiający poinformuje o tym wykonawcę ora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skaże sposób, w jaki mogą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dpłatnie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zł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blicznych, rozporządzenia Prezesa Rady Ministrów z dnia 16 października 2008 r.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rawie protokołu postępowania o udzielenie zamówienia publicznego (Dz. U. 2008 nr 18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z. 1154)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Formularz ofertowy (2a i 2b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7.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/>
  </w:style>
  <w:style w:type="character" w:styleId="Symbol">
    <w:name w:val="symbo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v.alx.pl/?q=45111000-8" TargetMode="External"/><Relationship Id="rId3" Type="http://schemas.openxmlformats.org/officeDocument/2006/relationships/hyperlink" Target="http://cpv.alx.pl/?q=45233000-9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hyperlink" Target="http://www.regimin.pl/" TargetMode="External"/><Relationship Id="rId6" Type="http://schemas.openxmlformats.org/officeDocument/2006/relationships/hyperlink" Target="http://www.regimin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2:05:00Z</dcterms:created>
  <dc:creator>Administrator</dc:creator>
  <dc:description/>
  <cp:keywords/>
  <dc:language>en-US</dc:language>
  <cp:lastModifiedBy>Administrator</cp:lastModifiedBy>
  <cp:lastPrinted>2011-06-24T08:23:00Z</cp:lastPrinted>
  <dcterms:modified xsi:type="dcterms:W3CDTF">2011-10-14T06:13:00Z</dcterms:modified>
  <cp:revision>4</cp:revision>
  <dc:subject/>
  <dc:title>REGIMIN, 2010-01-04</dc:title>
</cp:coreProperties>
</file>