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a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b/>
          <w:b/>
        </w:rPr>
      </w:pPr>
      <w:r>
        <w:rPr>
          <w:b/>
        </w:rPr>
        <w:t>PRZEBUDOWA DRÓG GMINNYCH POPRZEZ POTRÓJNE UTWARDZENIE EMULSJĄ I GRYSEM Z PODZIAŁEM NA ZADANIA (ETAP I NAWIERZCHNIA ŻWIROW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NIE 1: PRZEBUDOWA DROGI GMINNEJ W M. SZULMIERZ POPRZEZ POTRÓJNE UTWARDZENIE EMULSJĄ I GRYSEM O DŁUGOŚCI OKOŁO 25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23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PRZEBUDOWA DRÓG GMINNYCH POPRZEZ POTRÓJNE UTWARDZENIE EMULSJĄ I GRYSEM Z PODZIAŁEM NA ZADANIA (ETAP I NAWIERZCHNIA ŻWIROW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</w:rPr>
        <w:t>ZADANIE 1: PRZEBUDOWA DROGI GMINNEJ W M. SZULMIERZ POPRZEZ POTRÓJNE UTWARDZENIE EMULSJĄ I GRYSEM O DŁUGOŚCI OKOŁO 25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2 grudni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Wykonawca wypełnia tabelę, o </w:t>
      </w:r>
      <w:r>
        <w:rPr/>
        <w:t>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b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 poczty elektronicznej e-mail: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rPr>
          <w:b/>
          <w:b/>
        </w:rPr>
      </w:pPr>
      <w:r>
        <w:rPr>
          <w:b/>
        </w:rPr>
        <w:t>PRZEBUDOWA DRÓG GMINNYCH POPRZEZ POTRÓJNE UTWARDZENIE EMULSJĄ I GRYSEM Z PODZIAŁEM NA ZADANIA (ETAP I NAWIERZCHNIA ŻWIROWA)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</w:rPr>
        <w:t>ZADANIE 2: PRZEBUDOWA DROGI GMINNEJ W M. JARLUTY DUŻE POPRZEZ POTRÓJNE UTWARDZENIE EMULSJĄ I GRYSEM O DŁUGOŚCI OKOŁO 100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</w:rPr>
        <w:t>23</w:t>
      </w:r>
      <w:r>
        <w:rPr>
          <w:b/>
          <w:color w:val="000000"/>
          <w:sz w:val="22"/>
          <w:szCs w:val="22"/>
          <w:highlight w:val="white"/>
        </w:rPr>
        <w:t>/1</w:t>
      </w: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>PRZEBUDOWA DRÓG GMINNYCH POPRZEZ POTRÓJNE UTWARDZENIE EMULSJĄ I GRYSEM Z PODZIAŁEM NA ZADANIA (ETAP I NAWIERZCHNIA ŻWIROW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color w:val="000000"/>
        </w:rPr>
      </w:pPr>
      <w:r>
        <w:rPr>
          <w:b/>
        </w:rPr>
        <w:t>ZADANIE 2: PRZEBUDOWA DROGI GMINNEJ W M. JARLUTY DUŻE POPRZEZ POTRÓJNE UTWARDZENIE EMULSJĄ I GRYSEM O DŁUGOŚCI OKOŁO 100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12 grudnia 20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RZEBUDOWA DRÓG GMINNYCH POPRZEZ POTRÓJNE UTWARDZENIE EMULSJĄ I GRYSEM Z PODZIAŁEM NA ZADANIA (ETAP I NAWIERZCHNIA ŻWIROWA)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ZADANIE 1: PRZEBUDOWA DROGI GMINNEJ W M. SZULMIERZ POPRZEZ POTRÓJNE UTWARDZENIE EMULSJĄ I GRYSEM O DŁUGOŚCI OKOŁO 250M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ZADANIE 2: PRZEBUDOWA DROGI GMINNEJ W M. JARLUTY DUŻE POPRZEZ POTRÓJNE UTWARDZENIE EMULSJĄ I GRYSEM O DŁUGOŚCI OKOŁO 1000M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roboty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1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1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PRZEBUDOWA DRÓG GMINNYCH POPRZEZ POTRÓJNE UTWARDZENIE EMULSJĄ I GRYSEM Z PODZIAŁEM NA ZADANIA (ETAP I NAWIERZCHNIA ŻWIROWA)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</w:rPr>
        <w:t>(na każde z zadań będzie podpisana oddzielna umowa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1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12 grudnia 2011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1.  Jeżeli konieczność robót dodatkowych wynika w decyzji organów nadzoru budowlanego lub jest</w:t>
        <w:br/>
        <w:t xml:space="preserve">     następstwem błędów lub zaniedbań Wykonawcy, prace takie zostaną wykonane przez</w:t>
        <w:br/>
        <w:t xml:space="preserve">     Wykonawcę bez dodatkowego wynagrodzenia – w terminach wynikających z niniejszej umowy.</w:t>
      </w:r>
    </w:p>
    <w:p>
      <w:pPr>
        <w:pStyle w:val="TextBody"/>
        <w:jc w:val="both"/>
        <w:rPr/>
      </w:pPr>
      <w:r>
        <w:rPr/>
        <w:br/>
        <w:t>2. Roboty dodatkowe zamienne lub nieprzewidziane, których potwierdzona przez Zamawiającego</w:t>
        <w:br/>
        <w:t xml:space="preserve">     konieczność wykonania wystąpi w toku realizacji przedmiotu umowy, a których zakres nie</w:t>
        <w:br/>
        <w:t xml:space="preserve">     przekracza uprawnień Zamawiającego z mocy Prawa Zamówień Publicznych zobowiązany jest</w:t>
        <w:br/>
        <w:t xml:space="preserve">     wykonać w przypadku ich zlecenia przy zachowaniu tych samych stawek kalkulacyjnych.</w:t>
      </w:r>
    </w:p>
    <w:p>
      <w:pPr>
        <w:pStyle w:val="TextBody"/>
        <w:jc w:val="both"/>
        <w:rPr>
          <w:szCs w:val="24"/>
        </w:rPr>
      </w:pPr>
      <w:r>
        <w:rPr/>
        <w:br/>
      </w:r>
      <w:r>
        <w:rPr>
          <w:szCs w:val="24"/>
        </w:rPr>
        <w:t>3. Roboty  dodatkowe  powinny  być  zgłoszone  przez  Wykonawcę  pisemnie  z</w:t>
        <w:br/>
        <w:t xml:space="preserve">     załączonym kosztorysem na te roboty wraz z potwierdzeniem przez Kierownika</w:t>
        <w:br/>
        <w:t xml:space="preserve">     Budowy i Inspektora Nadzoru, że wykonanie robót dodatkowych stało się konieczne na skutek    </w:t>
        <w:br/>
        <w:t xml:space="preserve">     sytuacji niemożliwej wcześniej do przewidzenia (podać przyczynę) i uzasadnić dlaczego  </w:t>
        <w:br/>
        <w:t xml:space="preserve">     wykonanie w/w robót jest konieczne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8:16:00Z</dcterms:created>
  <dc:creator>x</dc:creator>
  <dc:description/>
  <cp:keywords/>
  <dc:language>en-US</dc:language>
  <cp:lastModifiedBy>Administrator</cp:lastModifiedBy>
  <cp:lastPrinted>2010-09-28T12:44:00Z</cp:lastPrinted>
  <dcterms:modified xsi:type="dcterms:W3CDTF">2011-10-14T08:16:00Z</dcterms:modified>
  <cp:revision>2</cp:revision>
  <dc:subject/>
  <dc:title>sprawa numer 11A/2007</dc:title>
</cp:coreProperties>
</file>