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MODERNIZACJA NAWIERZCHNI CHODNIKA PRZY DRODZE POWIATOWEJ W M. LEKOWO O DŁ 1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22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MODERNIZACJA NAWIERZCHNI CHODNIKA PRZY DRODZE POWIATOWEJ W M. LEKOWO O DŁ 100M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05 grudni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MODERNIZACJA NAWIERZCHNI CHODNIKA PRZY DRODZE POWIATOWEJ W M. LEKOWO O DŁ 100M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MODERNIZACJA NAWIERZCHNI CHODNIKA PRZY DRODZE POWIATOWEJ W M. LEKOWO O DŁ 1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05 grudni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6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10-05T09:36:00Z</dcterms:modified>
  <cp:revision>2</cp:revision>
  <dc:subject/>
  <dc:title>sprawa numer 11A/2007</dc:title>
</cp:coreProperties>
</file>