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GMINNEJ DROGI TRANSPORTU ROLNEGO NR. 120815W JARLUTY MAŁE – ŻMIJEWO KUCE O DŁ. OKOŁO 1500M ETAP II (ZJAZDY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color w:val="000000"/>
          <w:sz w:val="20"/>
          <w:szCs w:val="20"/>
        </w:rPr>
        <w:t>10-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1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 ETAP II (ZJAZD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 ETAP II (ZJAZD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epusty rurowe pod zjazdami, rury betonowe o średnicy 40 cm – 237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zepusty rurowe pod zjazdami, ścianki czołowe dla rur o średnicy 40 cm – 76 sz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ykonanie nawierzchni żwirowej na zjazdach z kruszywa naturalnego stabilizowanego mechani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rzy gr. warstwy po zagęszczeniu 15cm – 82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echaniczne wykonanie i zagęszczenie warstwy odsączającej w korycie lub na całej szerokośc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rony, grubość warstwy po zagęszczeniu 15cm – 7883,20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5112730 – 1 </w:t>
      </w:r>
      <w:r>
        <w:rPr>
          <w:rFonts w:cs="Arial" w:ascii="Arial" w:hAnsi="Arial"/>
          <w:sz w:val="20"/>
          <w:szCs w:val="20"/>
        </w:rPr>
        <w:t>Roboty ziem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2452 – 5 </w:t>
      </w:r>
      <w:r>
        <w:rPr>
          <w:rFonts w:cs="Arial" w:ascii="Arial" w:hAnsi="Arial"/>
          <w:color w:val="000000"/>
          <w:sz w:val="20"/>
          <w:szCs w:val="20"/>
        </w:rPr>
        <w:t>Roboty odwad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Nie więcej niż 50% wartości zamówienia podstawowego i polegających na powtórzeniu tego samego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rodzaju zamówie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05 grud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1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Formularz cenowy (załącznik nr 2)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3000 zł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RLUTY MAŁE – ŻMIJEWO KUCE O DŁ. OKOŁO 1500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ETAP II (ZJAZD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JARLUTY MAŁE – ŻMIJEWO KUCE O DŁ. OKOŁO 1500M ETAP II (ZJAZDY)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10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1:00Z</dcterms:created>
  <dc:creator>Administrator</dc:creator>
  <dc:description/>
  <cp:keywords/>
  <dc:language>en-US</dc:language>
  <cp:lastModifiedBy>Administrator</cp:lastModifiedBy>
  <cp:lastPrinted>2011-10-04T13:36:00Z</cp:lastPrinted>
  <dcterms:modified xsi:type="dcterms:W3CDTF">2011-10-04T11:41:00Z</dcterms:modified>
  <cp:revision>3</cp:revision>
  <dc:subject/>
  <dc:title>REGIMIN, 2010-01-04</dc:title>
</cp:coreProperties>
</file>