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/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ZEBUDOWA DRÓG GMINNYCH POPRZEZ POTRÓJNE UTWARDZENIE EMULSJĄ I GRYSEM Z PODZIAŁEM NA ZADA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DANIE 1: PRZEBUDOWA DROGI GMINNEJ W M. SZULMIERZ POPRZEZ POTRÓJNE UTWARDZENIE EMULSJĄ I GRYSEM O DŁUGOŚCI OKOŁO 25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DANIE 2: PRZEBUDOWA DROGI GMINNEJ W M. JARLUTY DUŻE POPRZEZ POTRÓJNE UTWARDZENIE EMULSJĄ I GRYSEM O DŁUGOŚCI OKOŁO 1000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</w:t>
      </w:r>
      <w:r>
        <w:rPr>
          <w:rFonts w:cs="Arial" w:ascii="Arial" w:hAnsi="Arial"/>
          <w:color w:val="000000"/>
          <w:sz w:val="20"/>
          <w:szCs w:val="20"/>
        </w:rPr>
        <w:t>9-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0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18"/>
          <w:szCs w:val="18"/>
        </w:rPr>
        <w:t>PRZEBUDOWA DRÓG GMINNYCH POPRZEZ POTRÓJNE UTWARDZENIE EMULSJĄ I GRYSEM Z PODZIAŁEM NA ZADA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: PRZEBUDOWA DROGI GMINNEJ W M. SZULMIERZ POPRZEZ POTRÓJNE UTWARDZENIE EMULSJĄ I GRYSEM O DŁUGOŚCI OKOŁO 250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DANIE 2: PRZEBUDOWA DROGI GMINNEJ W M. JARLUTY DUŻE POPRZEZ POTRÓJNE UTWARDZENIE EMULSJĄ I GRYSEM O DŁUGOŚCI OKOŁO 1000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ako część I (zadanie 1), a część II (zadanie 2)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BUDOWA DRÓG GMINNYCH POPRZEZ POTRÓJNE UTWARDZENIE EMULSJĄ I GRYSEM Z PODZIAŁEM NA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: PRZEBUDOWA DROGI GMINNEJ W M. SZULMIERZ POPRZEZ POTRÓJNE UTWARDZENIE EMULSJĄ I GRYSEM O DŁUGOŚCI OKOŁO 25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znaczenie trasy i punktów wysokościowych wraz z inwentaryzacją powykonawcz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ywanie wykopów mechanicznie w gruntach kat&gt;i-v pod konstrukcję nawierzchni wraz z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wozem urobku poza plac budowy w miejsce wskazane przez zamawiającego na odl. do 20 k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lowanie i zagęszczanie podłoża pod warstwy konstrukcyjne drog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arstwy odcinającej z piasku, grub. warstwy 10 cm pod drog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odbudowy z kruszywa naturalnego łamanego 0/31,5 gr. 12 c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trójnego powierzchniowego utwaralenia grysem kamiennym 2/6,3; 6,3/12,8; 12,8-16,0 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mulsją asfaltową c65b3p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: PRZEBUDOWA DROGI GMINNEJ W M. JARLUTY DUŻE POPRZEZ POTRÓJNE UTWARDZENIE EMULSJĄ I GRYSEM O DŁUGOŚCI OKOŁO 10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wyznaczenie trasy i punktów wysokościowych wraz z inwentaryzacją powykonawcz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mechaniczne usunięcie warstwy ziemi urodzajnej, grubość warstwy do 20 cm wraz z odwozem 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złożeniem w nasyp na odległość do 10 k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ebranie ściany czołowej przepustu fi 60 wraz z odwozem gruzu poza plac budowy n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odl. do 10 k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szerzenie istniejącego przepustu fi 6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konanie ścian czołowych przepustu  fi 6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filowanie i zagęszczanie podłoża pod warstwy konstrukcyjne drog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konanie warstwy odcinającej z piasku, grub. warstwy 10 cm pod drogą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 wykonanie podbudowy z kruszywa naturalneg łamanego 0/31,5 stab. mech. pod drogą gr. 12 c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ykonanie  potrójnego powierzchniowego utrwalenia grysem kamiennym 2-6,3; 6,3-12,8; 12,8-16 i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emulsją asfaltową c65b3p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cząstkowy nawierzchni powierzchniowo utrwala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o formularza ofertowego w zadaniu 2 trzeba dodać do kosztów przebudowywanej drogi koszt remon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45111000 - 8</w:t>
        </w:r>
      </w:hyperlink>
      <w:r>
        <w:rPr>
          <w:rStyle w:val="Symbol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233000 - 9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boty w zakresie konstruowania, fundamentowania oraz wykonywania nawierzchni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5233120 – 6</w:t>
      </w:r>
      <w:r>
        <w:rPr>
          <w:rFonts w:cs="Arial" w:ascii="Arial" w:hAnsi="Arial"/>
          <w:color w:val="000000"/>
          <w:sz w:val="20"/>
          <w:szCs w:val="20"/>
        </w:rPr>
        <w:t xml:space="preserve"> Roboty w zakresie budowy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20 – 7 </w:t>
      </w:r>
      <w:r>
        <w:rPr>
          <w:rFonts w:cs="Arial" w:ascii="Arial" w:hAnsi="Arial"/>
          <w:color w:val="000000"/>
          <w:sz w:val="20"/>
          <w:szCs w:val="20"/>
        </w:rPr>
        <w:t>Roboty w zakresie nawierzchni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4.11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a i 2b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zadanie 2) w wysokości: </w:t>
      </w:r>
      <w:r>
        <w:rPr>
          <w:rFonts w:cs="Arial" w:ascii="Arial" w:hAnsi="Arial"/>
          <w:b/>
          <w:color w:val="FF6600"/>
          <w:sz w:val="20"/>
          <w:szCs w:val="20"/>
        </w:rPr>
        <w:t>4 7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cztery tysiące siedem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(zadanie 1): 700 zł</w:t>
        <w:tab/>
        <w:t>słownie: siedem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(zadanie 2): 4 000 zł</w:t>
        <w:tab/>
        <w:t>słownie: czter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na dwa zadania wpłaca wadium w/w dla całości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ZEBUDOWA DRÓG GMINNYCH POPRZEZ POTRÓJNE UTWARDZENIE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EMULSJĄ I GRYSEM Z PODZIAŁEM NA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Zadanie 1: Szul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Zadanie 2: Jarluty Du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18"/>
          <w:szCs w:val="18"/>
        </w:rPr>
        <w:t xml:space="preserve">PRZEBUDOWA DRÓG GMINNYCH POPRZEZ POTRÓJNE UTWARDZENIE EMULSJĄ I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GRYSEM Z PODZIAŁEM NA ZADANIA: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Na kopercie (paczce) oprócz opisu jw. należy umieścić numer zadania na które składana jest 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a, w przypadku składania oferty na wszystkie zadania na kopercie należy umieścić dopisek 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danie 1 i 2”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alx.pl/?q=45111000-8" TargetMode="External"/><Relationship Id="rId3" Type="http://schemas.openxmlformats.org/officeDocument/2006/relationships/hyperlink" Target="http://cpv.alx.pl/?q=45233000-9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8:00Z</dcterms:created>
  <dc:creator>Administrator</dc:creator>
  <dc:description/>
  <cp:keywords/>
  <dc:language>en-US</dc:language>
  <cp:lastModifiedBy>Administrator</cp:lastModifiedBy>
  <cp:lastPrinted>2011-06-24T08:23:00Z</cp:lastPrinted>
  <dcterms:modified xsi:type="dcterms:W3CDTF">2011-09-19T11:58:00Z</dcterms:modified>
  <cp:revision>2</cp:revision>
  <dc:subject/>
  <dc:title>REGIMIN, 2010-01-04</dc:title>
</cp:coreProperties>
</file>