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a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</w:rPr>
        <w:t>PRZEBUDOWA DRÓG GMINNYCH POPRZEZ POTRÓJNE UTWARDZENIE EMULSJĄ I GRYSEM Z</w:t>
      </w:r>
    </w:p>
    <w:p>
      <w:pPr>
        <w:pStyle w:val="Normal"/>
        <w:rPr>
          <w:b/>
          <w:b/>
        </w:rPr>
      </w:pPr>
      <w:r>
        <w:rPr>
          <w:b/>
        </w:rPr>
        <w:t>PODZIAŁEM NA ZADANI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b/>
        </w:rPr>
        <w:t>ZADANIE 1: PRZEBUDOWA DROGI GMINNEJ W M. SZULMIERZ POPRZEZ POTRÓJNE UTWARDZENIE EMULSJĄ I GRYSEM O DŁUGOŚCI OKOŁO 250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</w:rPr>
        <w:t>20</w:t>
      </w:r>
      <w:r>
        <w:rPr>
          <w:b/>
          <w:color w:val="000000"/>
          <w:sz w:val="22"/>
          <w:szCs w:val="22"/>
          <w:highlight w:val="white"/>
        </w:rPr>
        <w:t>/1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b/>
        </w:rPr>
        <w:t>PRZEBUDOWA DRÓG GMINNYCH POPRZEZ POTRÓJNE UTWARDZENIE EMULSJĄ I GRYSEM Z PODZIAŁEM NA ZADANI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color w:val="000000"/>
        </w:rPr>
      </w:pPr>
      <w:r>
        <w:rPr>
          <w:b/>
        </w:rPr>
        <w:t>ZADANIE 1: PRZEBUDOWA DROGI GMINNEJ W M. SZULMIERZ POPRZEZ POTRÓJNE UTWARDZENIE EMULSJĄ I GRYSEM O DŁUGOŚCI OKOŁO 250M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............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14 listopada 20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b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/>
      </w:pPr>
      <w:r>
        <w:rPr>
          <w:b/>
        </w:rPr>
        <w:t>PRZEBUDOWA DRÓG GMINNYCH POPRZEZ POTRÓJNE UTWARDZENIE EMULSJĄ I GRYSEM Z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ODZIAŁEM NA ZADANIA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</w:rPr>
        <w:t>ZADANIE 2: PRZEBUDOWA DROGI GMINNEJ W M. JARLUTY DUŻE POPRZEZ POTRÓJNE UTWARDZENIE EMULSJĄ I GRYSEM O DŁUGOŚCI OKOŁO 1000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</w:rPr>
        <w:t>20</w:t>
      </w:r>
      <w:r>
        <w:rPr>
          <w:b/>
          <w:color w:val="000000"/>
          <w:sz w:val="22"/>
          <w:szCs w:val="22"/>
          <w:highlight w:val="white"/>
        </w:rPr>
        <w:t>/1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b/>
        </w:rPr>
        <w:t>PRZEBUDOWA DRÓG GMINNYCH POPRZEZ POTRÓJNE UTWARDZENIE EMULSJĄ I GRYSEM Z PODZIAŁEM NA ZADANIA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color w:val="000000"/>
        </w:rPr>
      </w:pPr>
      <w:r>
        <w:rPr>
          <w:b/>
        </w:rPr>
        <w:t>ZADANIE 2: PRZEBUDOWA DROGI GMINNEJ W M. JARLUTY DUŻE POPRZEZ POTRÓJNE UTWARDZENIE EMULSJĄ I GRYSEM O DŁUGOŚCI OKOŁO 1000M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............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14 listopada 20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U. z 2007 r. Nr 223, poz. 1655 z późn. z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07 r. Nr 223, poz. 1655 z późn. zm.)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RZEBUDOWA DRÓG GMINNYCH POPRZEZ POTRÓJNE UTWARDZENIE EMULSJĄ I GRYSEM Z PODZIAŁEM NA ZADANIA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ZADANIE 1: PRZEBUDOWA DROGI GMINNEJ W M. SZULMIERZ POPRZEZ POTRÓJNE UTWARDZENIE EMULSJĄ I GRYSEM O DŁUGOŚCI OKOŁO 250M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b/>
        </w:rPr>
        <w:t>ZADANIE 2: PRZEBUDOWA DROGI GMINNEJ W M. JARLUTY DUŻE POPRZEZ POTRÓJNE UTWARDZENIE EMULSJĄ I GRYSEM O DŁUGOŚCI OKOŁO 1000M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U. z 2007 r. Nr 223, poz. 1655 z późn. zm.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43"/>
        <w:gridCol w:w="2038"/>
        <w:gridCol w:w="1785"/>
        <w:gridCol w:w="1384"/>
        <w:gridCol w:w="149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lokalizacja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(z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2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 xml:space="preserve">Wykaz robót budowlanych w zakresie niezbędnym do wykazania spełniania warunku wiedzy i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doświadczenia, wykonanych w okresie ostatnich pięciu lat licząc od dnia złożenia oferty, a        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jeżeli okres prowadzenia działalności jest krótszy - w tym okresie, z podaniem ich rodzaju i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artości, daty i miejsca wykonania oraz załączeniem dokumentu potwierdzającego, że robot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ostały wykonane zgodnie z zasadami sztuki budowlanej i prawidłowo ukończone wymagan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jest w celu potwierdzenia, że wykonawca posiada niezbędną wiedzę oraz doświadcze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minimum trzy roboty odpowiadających rodzajem przedmiotowemu zamówieni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i/>
          <w:i/>
          <w:sz w:val="24"/>
          <w:szCs w:val="24"/>
        </w:rPr>
      </w:pPr>
      <w:r>
        <w:rPr>
          <w:b/>
          <w:i/>
          <w:sz w:val="24"/>
        </w:rPr>
        <w:t xml:space="preserve">Załącznik Nr 8 do SIWZ – </w:t>
      </w:r>
      <w:r>
        <w:rPr>
          <w:i/>
          <w:color w:val="000000"/>
          <w:sz w:val="24"/>
          <w:szCs w:val="24"/>
        </w:rPr>
        <w:t>Wykaz os</w:t>
      </w:r>
      <w:r>
        <w:rPr>
          <w:i/>
          <w:color w:val="000000"/>
          <w:sz w:val="24"/>
          <w:szCs w:val="24"/>
          <w:highlight w:val="white"/>
        </w:rPr>
        <w:t>ób, które będą uczestniczyć w wykonywaniu zamówien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NT. PRZECIĘTNEJ LICZBY ZATRUDNIONYCH PRACOWNIKÓW ORAZ LICZEBNOŚCI PERSONELU KIEROWNICZ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02"/>
        <w:gridCol w:w="1754"/>
        <w:gridCol w:w="1769"/>
        <w:gridCol w:w="24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funkcja/stanowisk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gotowanie zawodowe/ 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¹ jeżeli w wykazie Wykonawca wskazał osoby, którymi będzie dysponował, należy załączyć pisemne zobowiązanie innych podmiotów do udostępnienia osób zdolnych do wykonania zamówienia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Załącznik Nr 1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1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.2011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 .., Nr REGON </w:t>
      </w:r>
    </w:p>
    <w:p>
      <w:pPr>
        <w:pStyle w:val="TextBody"/>
        <w:spacing w:before="120" w:after="0"/>
        <w:jc w:val="both"/>
        <w:rPr/>
      </w:pPr>
      <w:r>
        <w:rPr/>
        <w:t>działającym na podstawie .......................................................................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U. z 2007 r. Nr 223, poz. 1655 z późn. zm.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BUDOWA DRÓG GMINNYCH POPRZEZ POTRÓJNE UTWARDZENIE EMULSJĄ I GRYSEM Z PODZIAŁEM NA ZADANI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b/>
        </w:rPr>
        <w:t>(na każde z zadań będzie podpisana oddzielna umowa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Specyfikacjach Technicznych Wykonania i Odbior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  <w:t xml:space="preserve">.  .2011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/>
      </w:pPr>
      <w:r>
        <w:rPr/>
        <w:t>14 listopada 2011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terenu budowy  celem wykonania zadania w terminie 7 dni od dnia podpis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dokumentacji budowlanej oraz dziennika budowy w terminie 3 dni od dnia podpisania umowy.</w:t>
      </w:r>
    </w:p>
    <w:p>
      <w:pPr>
        <w:pStyle w:val="TextBody"/>
        <w:spacing w:before="120" w:after="0"/>
        <w:jc w:val="both"/>
        <w:rPr/>
      </w:pPr>
      <w:r>
        <w:rPr/>
        <w:t>3.   Wskazanie  inspektora nadzoru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5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i Unijny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Zabezpieczenie i oznakowanie terenu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Skompletowanie i przedstawienie </w:t>
      </w:r>
      <w:r>
        <w:rPr>
          <w:b/>
        </w:rPr>
        <w:t>Zamawiającemu</w:t>
      </w:r>
      <w:r>
        <w:rPr/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Dokonanie uzgodnień, uzyskanie wszelkich opinii niezbędnych do wykonania przedmiotu umowy i przekazania go do użytku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Wykonawca zobowiązuje się do zapewnienia we własnym zakresie i na własny koszt zasilania placu budowy w wodę, elektryczność, odprowadzanie ścieków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Na każde żądanie </w:t>
      </w:r>
      <w:r>
        <w:rPr>
          <w:b/>
        </w:rPr>
        <w:t>Zamawiającego</w:t>
      </w:r>
      <w:r>
        <w:rPr/>
        <w:t xml:space="preserve"> lub Inspektora Nadzoru </w:t>
      </w:r>
      <w:r>
        <w:rPr>
          <w:b/>
        </w:rPr>
        <w:t>Wykonawca</w:t>
      </w:r>
      <w:r>
        <w:rPr/>
        <w:t xml:space="preserve"> obowiązany jest okazać w stosunku do wskazanych materiałów: certyfikat zgodności z Polską Normą lub aprobatę techniczną, bądź deklarację zgodn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głosi </w:t>
      </w:r>
      <w:r>
        <w:rPr>
          <w:b/>
        </w:rPr>
        <w:t xml:space="preserve">Zamawiającemu, </w:t>
      </w:r>
      <w:r>
        <w:rPr/>
        <w:t xml:space="preserve">po zakończeniu robót gotowość do odbioru wpisem do dziennika budowy, powiadamiając jednocześnie </w:t>
      </w:r>
      <w:r>
        <w:rPr>
          <w:b/>
        </w:rPr>
        <w:t xml:space="preserve">Zamawiającego </w:t>
      </w:r>
      <w:r>
        <w:rPr/>
        <w:t>na pismie o gotowości do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 xml:space="preserve">Wykonawcę </w:t>
      </w:r>
      <w:r>
        <w:rPr/>
        <w:t>oraz innych uczestników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 datę odbioru, stwierdzoną w protokole odbioru końcowego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5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robót jako wadli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Zamawiający </w:t>
      </w:r>
      <w:r>
        <w:rPr/>
        <w:t>może dochodzić roszczeń także po upływie okresu gwarancji, jeżeli reklamował przed upływem tego termin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ind w:left="360" w:hanging="360"/>
        <w:jc w:val="both"/>
        <w:rPr>
          <w:b/>
          <w:b/>
          <w:sz w:val="28"/>
        </w:rPr>
      </w:pPr>
      <w:r>
        <w:rPr/>
        <w:t xml:space="preserve">      </w:t>
      </w:r>
      <w:r>
        <w:rPr/>
        <w:t>brutto</w:t>
      </w:r>
      <w:r>
        <w:rPr>
          <w:b/>
          <w:sz w:val="28"/>
        </w:rPr>
        <w:t>:</w:t>
      </w:r>
      <w:r>
        <w:rPr/>
        <w:t>...........................................PLN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 xml:space="preserve">(słownie: .............................................................................................................  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wartość netto  ........................................... 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........% ........................................... PL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 Wynagrodzenie ryczałtowe, o którym mowa w pkt 1 obejmuje wszystkie koszty związane z realizacją robót objętych przedmiarem robót, w tym także ryzyko </w:t>
      </w:r>
      <w:r>
        <w:rPr>
          <w:b/>
        </w:rPr>
        <w:t>Wykonawcy</w:t>
      </w:r>
      <w:r>
        <w:rPr/>
        <w:t xml:space="preserve"> z tytułu oszacowania wszelkich kosztów związanych z realizacją przedmiotu umowy, a także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6. 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14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   Błędnie wystawiona faktura VAT spowoduje naliczenie ponownego 14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.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9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Roboty dodatkowe</w:t>
      </w:r>
    </w:p>
    <w:p>
      <w:pPr>
        <w:pStyle w:val="TextBody"/>
        <w:rPr/>
      </w:pPr>
      <w:r>
        <w:rPr/>
        <w:t xml:space="preserve">1.  Jeżeli konieczność robót dodatkowych wynika w decyzji organów nadzoru budowlanego lub jest  </w:t>
      </w:r>
    </w:p>
    <w:p>
      <w:pPr>
        <w:pStyle w:val="TextBody"/>
        <w:rPr/>
      </w:pPr>
      <w:r>
        <w:rPr/>
        <w:t xml:space="preserve">     </w:t>
      </w:r>
      <w:r>
        <w:rPr/>
        <w:t xml:space="preserve">następstwem błędów lub zaniedbań Wykonawcy, prace takie zostaną wykonane przez  </w:t>
      </w:r>
    </w:p>
    <w:p>
      <w:pPr>
        <w:pStyle w:val="TextBody"/>
        <w:rPr/>
      </w:pPr>
      <w:r>
        <w:rPr/>
        <w:t xml:space="preserve">     </w:t>
      </w:r>
      <w:r>
        <w:rPr/>
        <w:t>Wykonawcę bez dodatkowego wynagrodzenia – w terminach wynikających z niniejszej umowy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Roboty dodatkowe zamienne lub nieprzewidziane, których potwierdzona przez Zamawiającego  </w:t>
      </w:r>
    </w:p>
    <w:p>
      <w:pPr>
        <w:pStyle w:val="TextBody"/>
        <w:rPr/>
      </w:pPr>
      <w:r>
        <w:rPr/>
        <w:t xml:space="preserve">      </w:t>
      </w:r>
      <w:r>
        <w:rPr/>
        <w:t xml:space="preserve">konieczność wykonania wystąpi w toku realizacji przedmiotu umowy, a których zakres nie  </w:t>
      </w:r>
    </w:p>
    <w:p>
      <w:pPr>
        <w:pStyle w:val="TextBody"/>
        <w:rPr/>
      </w:pPr>
      <w:r>
        <w:rPr/>
        <w:t xml:space="preserve">      </w:t>
      </w:r>
      <w:r>
        <w:rPr/>
        <w:t xml:space="preserve">przekracza uprawnień Zamawiającego z mocy Prawa Zamówień Publicznych zobowiązany jest </w:t>
      </w:r>
    </w:p>
    <w:p>
      <w:pPr>
        <w:pStyle w:val="TextBody"/>
        <w:rPr/>
      </w:pPr>
      <w:r>
        <w:rPr/>
        <w:t xml:space="preserve">      </w:t>
      </w:r>
      <w:r>
        <w:rPr/>
        <w:t>wykonać w przypadku ich zlecenia przy zachowaniu tych samych stawek kalkulacyjnych.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sz w:val="24"/>
          <w:szCs w:val="24"/>
        </w:rPr>
        <w:t xml:space="preserve">3.   Roboty dodatkowe powinny być zgłoszone przez Wykonawcę pisemnie z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/>
      </w:pPr>
      <w:r>
        <w:rPr>
          <w:sz w:val="24"/>
          <w:szCs w:val="24"/>
        </w:rPr>
        <w:t>załączonym kosztorysem na te roboty wraz z potwierdzeniem przez Kierownik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Budowy i Inspektora Nadzoru, że wykonanie robót dodatkowych stało się konieczne na skutek sytuacji niemożliwej wcześniej do przewidzenia (podać przyczynę) i uzasadnić dlaczego wykonanie w/w robót jest konieczne.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</w:t>
      </w:r>
      <w:r>
        <w:rPr>
          <w:b/>
        </w:rPr>
        <w:t>. 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6 miesięcy, licząc od daty podpisania protokołu końcowego odbioru przedmiotu umowy.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/>
        <w:t xml:space="preserve">2.  Okres rękojmi wynosi 12 miesięcy licząc od dnia przekazania przedmiotu umowy    </w:t>
      </w:r>
      <w:r>
        <w:rPr>
          <w:b/>
        </w:rPr>
        <w:t>Zamawiającem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9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c) 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wynagrodzenia ustalonego w § 6 ust.1 umowy za każdy dzień opóźnienia lub przerwy w realizacji umowy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d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(bez podatku VAT)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 </w:t>
      </w: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a) opóźnia się z rozpoczęciem realizacji umowy powyżej 7  dni,</w:t>
      </w:r>
    </w:p>
    <w:p>
      <w:pPr>
        <w:pStyle w:val="TextBody"/>
        <w:spacing w:before="120" w:after="0"/>
        <w:ind w:firstLine="360"/>
        <w:jc w:val="both"/>
        <w:rPr/>
      </w:pPr>
      <w:r>
        <w:rPr/>
        <w:t>b) wykonuje roboty w sposób wadliwy, lub sprzeczny z umową,</w:t>
      </w:r>
    </w:p>
    <w:p>
      <w:pPr>
        <w:pStyle w:val="TextBody"/>
        <w:spacing w:before="120" w:after="0"/>
        <w:ind w:firstLine="360"/>
        <w:jc w:val="both"/>
        <w:rPr/>
      </w:pPr>
      <w:r>
        <w:rPr/>
        <w:t>c)  przerywa wykonanie prac powyżej 7 dni.</w:t>
      </w:r>
    </w:p>
    <w:p>
      <w:pPr>
        <w:pStyle w:val="TextBody"/>
        <w:spacing w:before="120" w:after="0"/>
        <w:jc w:val="both"/>
        <w:rPr/>
      </w:pPr>
      <w:r>
        <w:rPr/>
        <w:t>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57:00Z</dcterms:created>
  <dc:creator>x</dc:creator>
  <dc:description/>
  <cp:keywords/>
  <dc:language>en-US</dc:language>
  <cp:lastModifiedBy>Administrator</cp:lastModifiedBy>
  <cp:lastPrinted>2010-09-28T12:44:00Z</cp:lastPrinted>
  <dcterms:modified xsi:type="dcterms:W3CDTF">2011-09-19T11:57:00Z</dcterms:modified>
  <cp:revision>2</cp:revision>
  <dc:subject/>
  <dc:title>sprawa numer 11A/2007</dc:title>
</cp:coreProperties>
</file>